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38/TCT-PCCS</w:t>
              <w:br/>
            </w:r>
            <w:r>
              <w:rPr>
                <w:i/>
                <w:iCs/>
                <w:sz w:val="16"/>
              </w:rPr>
              <w:t>V/v: Xử lý vi phạm khi bán hàng hóa không có hóa đơn</w:t>
            </w:r>
            <w:r>
              <w:rPr/>
              <w:t>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294/CT-TTHT ngày 9/6/2006 của Cục thuế tỉnh Đồng Tháp đề nghị hướng dẫn việc xử lý vi phạm khi bán hàng hóa không có hóa đơn, Tổng cục Thuế có ý kiến như sau:</w:t>
      </w:r>
    </w:p>
    <w:p>
      <w:pPr>
        <w:pStyle w:val="Normal"/>
        <w:spacing w:before="0" w:after="120"/>
        <w:rPr/>
      </w:pPr>
      <w:r>
        <w:rPr/>
        <w:t xml:space="preserve">Căn cứ theo quy định tại </w:t>
      </w:r>
      <w:bookmarkStart w:id="0" w:name="dc_11"/>
      <w:r>
        <w:rPr/>
        <w:t>Điều 18 Luật thuế giá trị gia tăng</w:t>
      </w:r>
      <w:bookmarkEnd w:id="0"/>
      <w:r>
        <w:rPr/>
        <w:t xml:space="preserve"> số 02/1997/QH9 ngày 10/5/1997 và </w:t>
      </w:r>
      <w:bookmarkStart w:id="1" w:name="dc_12"/>
      <w:r>
        <w:rPr/>
        <w:t>Điều 16 Luật thuế thu nhập doanh nghiệp</w:t>
      </w:r>
      <w:bookmarkEnd w:id="1"/>
      <w:r>
        <w:rPr/>
        <w:t xml:space="preserve"> số 09/2003/QH11 thì trường hợp cơ sở kinh doanh trong thời gian bị đình chỉ sử dụng hóa đơn vẫn phát sinh hoạt động kinh doanh mua, bán hàng hóa nhưng không có hóa đơn GTGT khi xuất bán hàng hóa và đối với số hàng hóa bán ra này, cơ sở kinh doanh vẫn lập tờ khai thuế GTGT; Bảng kê hóa đơn, chứng từ hàng hóa, dịch vụ bán ra số 02/GTGT (không kê khai số hóa đơn) đồng thời Cục thuế xem xét ấn định số thuế GTGT và thu nhập chịu thuế để tính thuế TNDN phải nộp đối với cơ sở kinh doanh.</w:t>
      </w:r>
    </w:p>
    <w:p>
      <w:pPr>
        <w:pStyle w:val="Normal"/>
        <w:spacing w:before="0" w:after="120"/>
        <w:rPr/>
      </w:pPr>
      <w:r>
        <w:rPr/>
        <w:t xml:space="preserve">Tổng cục Thuế thông báo để Cục thuế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r>
            <w:r>
              <w:rPr>
                <w:b/>
                <w:bCs/>
              </w:rPr>
              <w:t> </w:t>
            </w:r>
            <w:r>
              <w:rPr/>
              <w:br/>
              <w:br/>
              <w:t> </w:t>
              <w:br/>
              <w:t> </w:t>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38-tct-pccs-xu-ly-vi-pham-khi-ban-hang-hoa-khong-co-hoa-don</dc:description>
  <cp:keywords>Công văn; 2438/TCT-PCCS; Tổng cục Thuế; Phạm Duy Khương; Kế toán - Kiểm toán; Vi phạm hành chính</cp:keywords>
  <dc:language>en-US</dc:language>
  <cp:lastModifiedBy>Thư viện vanbanphapluat.co</cp:lastModifiedBy>
  <dcterms:modified xsi:type="dcterms:W3CDTF">2017-08-14T07:07:00Z</dcterms:modified>
  <cp:revision>2</cp:revision>
  <dc:subject>Công văn 2438/TCT-PCCS xử lý vi phạm khi bán hàng hóa không có hóa đơn</dc:subject>
  <dc:title>Công văn 2438/TCT-PCCS</dc:title>
</cp:coreProperties>
</file>