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43/TCT-PCCS </w:t>
              <w:br/>
            </w:r>
            <w:r>
              <w:rPr>
                <w:i/>
                <w:iCs/>
                <w:sz w:val="16"/>
              </w:rPr>
              <w:t>V/v: Chính sách thuế</w:t>
            </w:r>
            <w:r>
              <w:rPr/>
              <w:t xml:space="preserve">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hành phố Cần Thơ  </w:t>
      </w:r>
    </w:p>
    <w:p>
      <w:pPr>
        <w:pStyle w:val="Normal"/>
        <w:spacing w:before="0" w:after="120"/>
        <w:rPr/>
      </w:pPr>
      <w:r>
        <w:rPr/>
        <w:t>Trả lời công văn số 126/CT-TTr ngày 25/5/2006 của Cục thuế thành phố Cần Thơ về chính sách thuế, Tổng cục Thuế có ý kiến như sau:</w:t>
      </w:r>
    </w:p>
    <w:p>
      <w:pPr>
        <w:pStyle w:val="Normal"/>
        <w:spacing w:before="0" w:after="120"/>
        <w:rPr/>
      </w:pPr>
      <w:r>
        <w:rPr/>
        <w:t xml:space="preserve">Doanh nghiệp đã được Sở Kế hoạch và Đầu tư cấp giấy chứng nhận đăng ký kinh doanh nhưng doanh nghiệp chưa đến cơ quan thuế nộp hồ sơ đăng ký để cấp mã số thuế theo thủ tục đăng ký, nên chưa thuộc phạm vi Điều chỉnh của Luật thuế. Vì vậy, cơ quan thuế không có nghĩa vụ phải xác nhận cho doanh nghiệp về việc chưa làm thủ tục đăng ký thuế. Doanh nghiệp muốn trả lại giấy phép kinh doanh thì doanh nghiệp làm thủ tục theo đúng quy định tại </w:t>
      </w:r>
      <w:bookmarkStart w:id="0" w:name="dc_91"/>
      <w:r>
        <w:rPr/>
        <w:t>Khoản 7 Điều 4 và Khoản 5 Điều 5 Chương II Nghị định số 109/2004/NĐ-CP</w:t>
      </w:r>
      <w:bookmarkEnd w:id="0"/>
      <w:r>
        <w:rPr/>
        <w:t xml:space="preserve"> ngày 2/4/2004 của Chính phủ về đăng ký kinh doa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43-tct-pccs-chinh-sach-thue</dc:description>
  <cp:keywords>Công văn; 2443/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43/TCT-PCCS chính sách thuế</dc:subject>
  <dc:title>Công văn 2443/TCT-PCCS</dc:title>
</cp:coreProperties>
</file>