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51/TCT-PCCS </w:t>
              <w:br/>
            </w:r>
            <w:r>
              <w:rPr>
                <w:i/>
                <w:iCs/>
                <w:sz w:val="16"/>
              </w:rPr>
              <w:t>V/v: Chính sách thuế TNDN</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6303CT-TTr1 ngày 29/5/2006 của Cục thuế thành phố Hà Nội hỏi về chính sách thuế thu nhập doanh nghiệp, Tổng cục Thuế có ý kiến như sau:</w:t>
      </w:r>
    </w:p>
    <w:p>
      <w:pPr>
        <w:pStyle w:val="Normal"/>
        <w:spacing w:before="0" w:after="120"/>
        <w:rPr/>
      </w:pPr>
      <w:r>
        <w:rPr/>
        <w:t xml:space="preserve">Tại </w:t>
      </w:r>
      <w:bookmarkStart w:id="0" w:name="dc_29"/>
      <w:r>
        <w:rPr/>
        <w:t>Điểm 9 Mục IV Phần B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hướng dẫn: "Trường hợp đối tượng nộp thuế theo phương pháp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0" w:after="120"/>
        <w:rPr/>
      </w:pPr>
      <w:r>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phạt trốn thuế".</w:t>
      </w:r>
    </w:p>
    <w:p>
      <w:pPr>
        <w:pStyle w:val="Normal"/>
        <w:spacing w:before="0" w:after="120"/>
        <w:rPr/>
      </w:pPr>
      <w:r>
        <w:rPr/>
        <w:t>Căn cứ vào hướng dẫn nêu trên thì:</w:t>
      </w:r>
    </w:p>
    <w:p>
      <w:pPr>
        <w:pStyle w:val="Normal"/>
        <w:spacing w:before="0" w:after="120"/>
        <w:rPr/>
      </w:pPr>
      <w:r>
        <w:rPr/>
        <w:t>1) Cơ sở kinh doanh đang trong thời gian được ưu đãi thuế TNDN, cơ quan thuế kiểm tra phát hiện tăng số thuế TNDN của thời kỳ miễn thuế thì số thuế TNDN phát hiện tăng thêm vẫn được miễn thuế.</w:t>
      </w:r>
    </w:p>
    <w:p>
      <w:pPr>
        <w:pStyle w:val="Normal"/>
        <w:spacing w:before="0" w:after="120"/>
        <w:rPr/>
      </w:pPr>
      <w:r>
        <w:rPr/>
        <w:t>2) Cơ sở kinh doanh đang trong thời gian được giảm thuế TNDN, cơ quan thuế kiểm tra phát hiện tăng số thuế TNDN của thời kỳ giảm thuế thì cơ sở kinh doanh không được hưởng giảm thuế đối với số thuế TNDN tăng thêm. Ngoài ra cơ sở kinh doanh còn bị truy thu và xử phạt vi phạm hành chính vì làm giảm số thuế phải nộp NSNN. Trường hợp kiểm tra, phát hiện giảm số thuế TNDN trong thời kỳ giảm thuế thì cơ sở kinh doanh chỉ được hưởng giảm thuế TNDN theo số thuế TNDN kiểm tra phát hiện. Số thuế TNDN nộp thừa sẽ được chuyển sang khấu trừ vào kỳ tiếp theo.</w:t>
      </w:r>
    </w:p>
    <w:p>
      <w:pPr>
        <w:pStyle w:val="Normal"/>
        <w:spacing w:before="0" w:after="120"/>
        <w:rPr/>
      </w:pPr>
      <w:r>
        <w:rPr/>
        <w:t>3) Sau thời gian miễn, giảm thuế TNDN cơ quan thuế kiểm tra phát hiện tăng hoặc giảm thuế TNDN trong thời gian được miễn, giảm thuế mà cá nhân tổ chức không tự Điều chỉnh mà hậu quả đã làm giảm số thuế TNDN nộp Ngân sách Nhà nước của năm tiếp sau thời hạn được miễn giảm thuế TNDN thì xử lý theo hành vi trốn thuế.</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51-tct-pccs-chinh-sach-thue-thu-nhap-doanh-nghiep</dc:description>
  <cp:keywords>Công văn; 2451/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51/TCT-PCCS chính sách thuế thu nhập doanh nghiệp</dc:subject>
  <dc:title>Công văn 2451/TCT-PCCS</dc:title>
</cp:coreProperties>
</file>