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7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ỤC HẢI QUA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– Tự do –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176/TCHQ-GSQ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 ngày 13 tháng 07 năm 200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ÔNG VĂ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ỦA TỔNG CỤC HẢI QUAN SỐ 3176/TCHQ-GSQL NGÀY 13 THÁNG 7 NĂM 2006 VỀ VIỆC THÔNG BÁO MẪU DẤU, TÊN VÀ CHỮ KÝTRÊN CÁC LOẠI C/O CỦA CĂMPUCHI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</w:rPr>
        <w:t>Cục Hải quan các tỉnh, thành ph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cục Hải quan thông báo mẫu dấu, tên và mẫu chữ ký của tổ chức và cá nhân có thẩm quyển ký các loại C/O của Cămpuchia cho Cục Hải quan các tỉnh, thành phố để thực hiện theo danh sách đính kèm (gồm 3 trang), bắt đầu từ ngày 01/7/2006. Danh sách đã thông báo trước đây có giá trị hiệu lực đến ngày 30/6/2006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Cục Hải quan các tỉnh, thành phố cập nhật kịp thời để thực hiện theo quy định hiện hà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374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2470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5010" cy="867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5:30:00Z</dcterms:created>
  <dc:creator>Tổng cục Hải quan; vanbanphapluat.co</dc:creator>
  <dc:description>Xem chi tiết và tải về văn bản tại đây: http://vanbanphapluat.co/cong-van-3176-tchq-gsql-thong-bao-mau-dau-ten-va-chu-ky-tren-cac-loai-c-o-cua-campuchia</dc:description>
  <cp:keywords>Công văn; 3176/TCHQ-GSQL; Tổng cục Hải quan; Nguyễn Ngọc Túc; Xuất nhập khẩu</cp:keywords>
  <dc:language>en-US</dc:language>
  <cp:lastModifiedBy>Thư viện vanbanphapluat.co</cp:lastModifiedBy>
  <dcterms:modified xsi:type="dcterms:W3CDTF">2017-08-14T07:07:00Z</dcterms:modified>
  <cp:revision>8</cp:revision>
  <dc:subject>Công văn 3176/TCHQ-GSQL thông báo mẫu dấu, tên và chữ ký trên các loại C/O của Cămpuchia</dc:subject>
  <dc:title>Công văn 3176/TCHQ-GSQL</dc:title>
</cp:coreProperties>
</file>