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THUẾ</w:t>
            </w:r>
            <w:r>
              <w:rPr/>
              <w:b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Số: 2478/TCT-PCCS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6"/>
              </w:rPr>
              <w:t>V/v:Ngành nghề ưu đãi thuếTNDN</w:t>
            </w:r>
            <w:r>
              <w:rPr>
                <w:i/>
                <w:iCs/>
              </w:rPr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Long An </w:t>
      </w:r>
    </w:p>
    <w:p>
      <w:pPr>
        <w:pStyle w:val="Normal"/>
        <w:spacing w:before="0" w:after="120"/>
        <w:rPr/>
      </w:pPr>
      <w:r>
        <w:rPr/>
        <w:t>Trả lời công văn số 1876/CT-TTHT ngày 8/5/2006 của Cục thuế tỉnh Long An hỏi về việc xác định ngành nghề ưu đãi thuế TNDN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10"/>
      <w:r>
        <w:rPr/>
        <w:t>Điểm 5 Mục V Danh Mục A: Ngành nghề, lĩnh vực được hưởng ưu đãi đầu tư ban hành kèm theo Nghị định số 164/2003/NĐ-CP</w:t>
      </w:r>
      <w:bookmarkEnd w:id="0"/>
      <w:r>
        <w:rPr/>
        <w:t xml:space="preserve"> ngày 22/12/2003 của Chính phủ quy định chi Tiết thi hành Luật thuế TNDN có quy định: "Ứng dụng công nghiệp kỹ thuật cao; ứng dụng công nghệ mới về sinh học trong: phục vụ y tế, sản xuất cây giống, con giống, phân bón sinh học, thuốc trừ sâu sinh học, vắc xin thú y; Thu gom rác thải, xử lý chất thải, xử lý ô nhiễm môi trường, tái chế phế liệu, phế thải".</w:t>
      </w:r>
    </w:p>
    <w:p>
      <w:pPr>
        <w:pStyle w:val="Normal"/>
        <w:spacing w:before="0" w:after="120"/>
        <w:rPr/>
      </w:pPr>
      <w:r>
        <w:rPr/>
        <w:t>Căn cứ vào quy định nêu trên, trường hợp doanh nghiệp có hoạt động sản xuất giấy tờ phế liệu; hoạt động thu gom rác thì các hoạt động nêu trên thuộc danh Mục ngành nghề, lĩnh vực được hưởng ưu đãi đầu tư.</w:t>
      </w:r>
    </w:p>
    <w:p>
      <w:pPr>
        <w:pStyle w:val="Normal"/>
        <w:spacing w:before="0" w:after="120"/>
        <w:rPr/>
      </w:pPr>
      <w:r>
        <w:rPr/>
        <w:t>Tổng cục Thuế trả lời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538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7:00Z</dcterms:created>
  <dc:creator>Tổng cục Thuế; vanbanphapluat.co</dc:creator>
  <dc:description>Xem chi tiết và tải về văn bản tại đây: http://vanbanphapluat.co/cong-van-2478-tct-pccs-nganh-nghe-uu-dai-thue-tndn</dc:description>
  <cp:keywords>Công văn; 2478/TCT-PCCS; Tổng cục Thuế; Phạm Duy Khương; Thuế - Phí - Lệ Phí</cp:keywords>
  <dc:language>en-US</dc:language>
  <cp:lastModifiedBy>Thư viện vanbanphapluat.co</cp:lastModifiedBy>
  <dcterms:modified xsi:type="dcterms:W3CDTF">2017-08-14T07:07:00Z</dcterms:modified>
  <cp:revision>2</cp:revision>
  <dc:subject>Công văn 2478/TCT-PCCS ngành nghề ưu đãi thuế TNDN</dc:subject>
  <dc:title>Công văn 2478/TCT-PCCS</dc:title>
</cp:coreProperties>
</file>