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504/TCT-DNNN</w:t>
              <w:br/>
            </w:r>
            <w:r>
              <w:rPr>
                <w:i/>
                <w:iCs/>
                <w:sz w:val="16"/>
              </w:rPr>
              <w:t>V/v: Hoàn thuế TTĐB đ/v thuốc lá điếu XK</w:t>
            </w:r>
          </w:p>
        </w:tc>
        <w:tc>
          <w:tcPr>
            <w:tcW w:w="6028" w:type="dxa"/>
            <w:tcBorders/>
          </w:tcPr>
          <w:p>
            <w:pPr>
              <w:pStyle w:val="Normal"/>
              <w:jc w:val="right"/>
              <w:rPr/>
            </w:pPr>
            <w:r>
              <w:rPr>
                <w:i/>
                <w:iCs/>
              </w:rPr>
              <w:t>Hà Nội, ngày 14 tháng 07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ông ty vật tư vận tải và xây dựng công trình giao thông </w:t>
      </w:r>
    </w:p>
    <w:p>
      <w:pPr>
        <w:pStyle w:val="Normal"/>
        <w:spacing w:before="0" w:after="120"/>
        <w:rPr/>
      </w:pPr>
      <w:r>
        <w:rPr/>
        <w:t>Trả lời công văn số 459/TRANCO-CV ngày 30/6/2006 của Công ty vật tư vận tải và xây dựng công trình giao thông về việc hoàn thuế tiêu thụ đặc biệt (TTĐB) đối với thuốc lá điếu xuất khẩu, Tổng cục Thuế có ý kiến như sau:</w:t>
      </w:r>
    </w:p>
    <w:p>
      <w:pPr>
        <w:pStyle w:val="Normal"/>
        <w:spacing w:before="0" w:after="120"/>
        <w:rPr/>
      </w:pPr>
      <w:r>
        <w:rPr/>
        <w:t>Căn cứ quy định tại Thông tư số 28/2006/TT-BTC ngày 4/4/2006 của Bộ Tài chính hướng dẫn hoàn thuế TTĐB đối với thuốc lá điếu sản xuất trong nước xuất khẩu có nhãn mác nước ngoài đã nộp thuế TTĐB trong nước thì:</w:t>
      </w:r>
    </w:p>
    <w:p>
      <w:pPr>
        <w:pStyle w:val="Normal"/>
        <w:spacing w:before="0" w:after="120"/>
        <w:rPr/>
      </w:pPr>
      <w:r>
        <w:rPr/>
        <w:t xml:space="preserve">Trường hợp của Công ty vật tư vận tải và xây dựng công trình giao thông, đã làm thủ tục đăng ký là đơn vị xuất khẩu và hoàn thuế TTĐB đối với thuốc lá điếu xuất khẩu theo Thông tư số 28/2006/TT-BTC, đáp ứng đủ các Điều kiện theo hướng dẫn tại </w:t>
      </w:r>
      <w:bookmarkStart w:id="0" w:name="dc_1"/>
      <w:r>
        <w:rPr/>
        <w:t>Mục II Thông tư số 28/2006/TT-BTC</w:t>
      </w:r>
      <w:bookmarkEnd w:id="0"/>
      <w:r>
        <w:rPr/>
        <w:t>, riêng về Điều kiện "phải mua trực tiếp từ chi nhánh thuốc lá nước ngoài tại Việt Nam hoặc từ nhà phân phối cấp I", để thuận tiện, giảm chi phí và tăng hiệu quả kinh doanh cho đơn vị, Công ty ủy quyền cho Chi nhánh là đơn vị phụ thuộc của Công ty đóng tại thành phố Hồ Chí Minh đứng tên Chi nhánh ký hợp đồng mua bán, nhận hàng với nhà phân phối cấp I tại thành phố Hồ Chí Minh sau đó giao lại cho Công ty để Công ty xuất khẩu thì Công ty vẫn được hoàn thuế TTĐB theo quy định.</w:t>
      </w:r>
    </w:p>
    <w:p>
      <w:pPr>
        <w:pStyle w:val="Normal"/>
        <w:spacing w:before="0" w:after="120"/>
        <w:rPr/>
      </w:pPr>
      <w:r>
        <w:rPr/>
        <w:t xml:space="preserve">Đối với hồ sơ hoàn thuế TTĐB thuốc lá điếu xuất khẩu của Công ty, ngoài các hồ sơ, chứng từ theo đúng quy định tại </w:t>
      </w:r>
      <w:bookmarkStart w:id="1" w:name="dc_2"/>
      <w:r>
        <w:rPr/>
        <w:t>Mục V Thông tư số 28/2006/TT-BTC</w:t>
      </w:r>
      <w:bookmarkEnd w:id="1"/>
      <w:r>
        <w:rPr/>
        <w:t>, Công ty còn phải gửi kèm Bảng kê hóa đơn mua thuốc lá, bán thuốc lá và Bảng kê xuất, nhập, hàng tồn kho thuốc lá của Chi nhánh.</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pPr>
            <w:r>
              <w:rPr/>
              <w:t> </w:t>
            </w:r>
          </w:p>
          <w:p>
            <w:pPr>
              <w:pStyle w:val="Normal"/>
              <w:rPr/>
            </w:pPr>
            <w:r>
              <w:rPr>
                <w:b/>
                <w:bCs/>
                <w:i/>
                <w:iCs/>
              </w:rPr>
              <w:t>Nơi nhận:</w:t>
            </w:r>
            <w:r>
              <w:rPr>
                <w:i/>
                <w:iCs/>
              </w:rPr>
              <w:br/>
            </w:r>
            <w:r>
              <w:rPr>
                <w:sz w:val="16"/>
              </w:rPr>
              <w:t>- Như trên;</w:t>
              <w:br/>
              <w:t>- Cục thuế TP Hà Nội;</w:t>
              <w:br/>
              <w:t>- Lưu: VT, DNNN (2b).</w:t>
            </w:r>
          </w:p>
        </w:tc>
        <w:tc>
          <w:tcPr>
            <w:tcW w:w="4538" w:type="dxa"/>
            <w:tcBorders/>
          </w:tcPr>
          <w:p>
            <w:pPr>
              <w:pStyle w:val="Normal"/>
              <w:jc w:val="center"/>
              <w:rPr/>
            </w:pPr>
            <w:r>
              <w:rPr>
                <w:b/>
                <w:bCs/>
              </w:rPr>
              <w:t>KT. TỔNG CỤC TRƯỞNG</w:t>
            </w:r>
            <w:r>
              <w:rPr/>
              <w:br/>
            </w:r>
            <w:r>
              <w:rPr>
                <w:b/>
                <w:bCs/>
              </w:rPr>
              <w:t>PHÓ TỔNG CỤC TRƯỞNG</w:t>
            </w:r>
            <w:r>
              <w:rPr/>
              <w:br/>
              <w:t> </w:t>
              <w:br/>
              <w:t> </w:t>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Thuế; vanbanphapluat.co</dc:creator>
  <dc:description>Xem chi tiết và tải về văn bản tại đây: http://vanbanphapluat.co/cong-van-2504-tct-dnnn-hoan-thue-tieu-thu-dac-biet-ttdb-thuoc-la-dieu-xuat-khau</dc:description>
  <cp:keywords>Công văn; 2504/TCT-DNNN; Tổng cục Thuế; Nguyễn Thị Cúc; Thương mại; Thuế - Phí - Lệ Phí</cp:keywords>
  <dc:language>en-US</dc:language>
  <cp:lastModifiedBy>Thư viện vanbanphapluat.co</cp:lastModifiedBy>
  <dcterms:modified xsi:type="dcterms:W3CDTF">2017-08-14T07:08:00Z</dcterms:modified>
  <cp:revision>2</cp:revision>
  <dc:subject>Công văn 2504/TCT-DNNN hoàn thuế tiêu thụ đặc biệt (TTĐB) thuốc lá điếu xuất khẩu</dc:subject>
  <dc:title>Công văn 2504/TCT-DNNN</dc:title>
</cp:coreProperties>
</file>