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36/TCT-TS</w:t>
              <w:br/>
            </w:r>
            <w:r>
              <w:rPr>
                <w:i/>
                <w:iCs/>
                <w:sz w:val="16"/>
              </w:rPr>
              <w:t>V/v: Lệ phí trước bạ đất</w:t>
            </w:r>
            <w:r>
              <w:rPr/>
              <w:t> </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301/CT-TTHT ngày 5/6/2006 của Cục thuế thành phố Hồ Chí Minh về việc chính sách thu lệ phí trước bạ, Tổng cục Thuế có ý kiến như sau:</w:t>
      </w:r>
    </w:p>
    <w:p>
      <w:pPr>
        <w:pStyle w:val="Normal"/>
        <w:spacing w:before="0" w:after="120"/>
        <w:rPr/>
      </w:pPr>
      <w:r>
        <w:rPr/>
        <w:t xml:space="preserve">Theo quy định tại </w:t>
      </w:r>
      <w:bookmarkStart w:id="0" w:name="dc_123"/>
      <w:r>
        <w:rPr/>
        <w:t>Mục II, Phần I Thông tư số 95/2005/TT-BTC</w:t>
      </w:r>
      <w:bookmarkEnd w:id="0"/>
      <w:r>
        <w:rPr/>
        <w:t xml:space="preserve"> ngày 26/10/2005 của Bộ Tài chính hướng dẫn thực hiện các quy định của pháp luật về lệ phí trước bạ thì: "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Căn cứ quy định trên đây, trường hợp Công ty Phát triển và kinh doanh nhà nhận chuyển nhượng 8 (tám) thửa đất đã được cơ quan nhà nước có thẩm quyền cấp giấy chứng nhận quyền sử dụng đất riêng từng thửa đất, các thửa đất nằm cách rời nhau, không liền mạch, phân cách bởi các tuyến đường giao thông; Vì vậy, khi tính lệ phí trước bạ phải tính riêng cho từng thửa theo giấy chứng nhận quyền sử dụng đất.</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Tổng công ty địa ốc Sài Gòn;</w:t>
              <w:br/>
              <w:t>- Lưu: VT, TS.</w:t>
            </w:r>
          </w:p>
        </w:tc>
        <w:tc>
          <w:tcPr>
            <w:tcW w:w="4538" w:type="dxa"/>
            <w:tcBorders/>
          </w:tcPr>
          <w:p>
            <w:pPr>
              <w:pStyle w:val="Normal"/>
              <w:jc w:val="center"/>
              <w:rPr/>
            </w:pPr>
            <w:r>
              <w:rPr>
                <w:b/>
                <w:bCs/>
              </w:rPr>
              <w:t>KT. TỔNG CỤC TRƯỞNG</w:t>
              <w:br/>
              <w:t>PHÓ TỔNG CỤC TRƯỞNG</w:t>
              <w:br/>
              <w:t> </w:t>
            </w:r>
            <w:r>
              <w:rPr/>
              <w:br/>
            </w:r>
            <w:r>
              <w:rPr>
                <w:b/>
                <w:bCs/>
              </w:rPr>
              <w:br/>
              <w:br/>
              <w:t> </w:t>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36-tct-ts-chinh-sach-thu-le-phi-truoc-ba</dc:description>
  <cp:keywords>Công văn; 2536/TCT-TS; Tổng cục Thuế; Phạm Duy Khương; Thuế - Phí - Lệ Phí</cp:keywords>
  <dc:language>en-US</dc:language>
  <cp:lastModifiedBy>Thư viện vanbanphapluat.co</cp:lastModifiedBy>
  <dcterms:modified xsi:type="dcterms:W3CDTF">2017-08-14T07:08:00Z</dcterms:modified>
  <cp:revision>2</cp:revision>
  <dc:subject>Công văn 2536/TCT-TS chính sách thu lệ phí trước bạ</dc:subject>
  <dc:title>Công văn 2536/TCT-TS</dc:title>
</cp:coreProperties>
</file>