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264/TCHQ-KTTT </w:t>
              <w:br/>
            </w:r>
            <w:r>
              <w:rPr>
                <w:i/>
                <w:iCs/>
                <w:sz w:val="16"/>
              </w:rPr>
              <w:t xml:space="preserve">V/v: miễn thuế NK theo danh mục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ngày 19 tháng 07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>
          <w:bCs/>
        </w:rPr>
        <w:t>Cục hải quan TP. Đà Nẵng</w:t>
      </w:r>
      <w:r>
        <w:rPr>
          <w:b/>
          <w:bCs/>
        </w:rPr>
        <w:t xml:space="preserve">                        </w:t>
      </w:r>
    </w:p>
    <w:p>
      <w:pPr>
        <w:pStyle w:val="Normal"/>
        <w:spacing w:before="0" w:after="120"/>
        <w:rPr/>
      </w:pPr>
      <w:r>
        <w:rPr/>
        <w:t>Trả lời công văn số 677/HQĐNg-NV ngày 30/6/2006 của Cục Hải quan TP. Đà Nẵng về việc miễn thuế nhập khẩu nguyên liệu theo danh mục của Bộ Thương mại, Tổng cục Hải quan có ý kiến như sau:</w:t>
      </w:r>
    </w:p>
    <w:p>
      <w:pPr>
        <w:pStyle w:val="Normal"/>
        <w:spacing w:before="0" w:after="120"/>
        <w:rPr/>
      </w:pPr>
      <w:r>
        <w:rPr/>
        <w:t>Tổng cục Hải quan đã có công văn số 1578/TCHQ-GSQL ngày 14/4/2006 và số 2781/TCHQ-KTTT ngày 23/6/2006 hướng dẫn xử lý miễn thuế khi một số Danh mục làm căn cứ miễn thuế theo Thông tư số 113/2005/TT-BTC chưa được ban hành. Tổng cục Hải quan đề nghị Cục Hải quan TP. Đà Nẵng thực hiện theo hướng dẫn tại các công văn trên.</w:t>
      </w:r>
    </w:p>
    <w:p>
      <w:pPr>
        <w:pStyle w:val="Normal"/>
        <w:spacing w:before="0" w:after="120"/>
        <w:rPr/>
      </w:pPr>
      <w:r>
        <w:rPr/>
        <w:t>Tổng cục Hải quan thông báo để Cục Hải quan TP. Đà Nẵng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3883"/>
      </w:tblGrid>
      <w:tr>
        <w:trPr/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- Lưu: VT(2), KTTT (3)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1:00Z</dcterms:created>
  <dc:creator>Tổng cục Hải quan; vanbanphapluat.co</dc:creator>
  <dc:description>Xem chi tiết và tải về văn bản tại đây: http://vanbanphapluat.co/cong-van-3264-tchq-kttt-mien-thue-nhap-khau-nguyen-lieu-theo-danh-muc-bo-thuong-mai</dc:description>
  <cp:keywords>Công văn; 3264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4T12:01:00Z</dcterms:modified>
  <cp:revision>2</cp:revision>
  <dc:subject>Công văn 3264/TCHQ-KTTT miễn thuế nhập khẩu nguyên liệu theo danh mục Bộ Thương mại</dc:subject>
  <dc:title>Công văn 3264/TCHQ-KTTT</dc:title>
</cp:coreProperties>
</file>