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08"/>
        <w:gridCol w:w="5452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83/TCHQ-KTTT</w:t>
              <w:br/>
            </w:r>
            <w:r>
              <w:rPr>
                <w:i/>
                <w:iCs/>
                <w:sz w:val="16"/>
              </w:rPr>
              <w:t xml:space="preserve">V/v Nhập khẩu xe ô tô đã qua sử dụng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07 năm 2006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Hải Phòng </w:t>
      </w:r>
    </w:p>
    <w:p>
      <w:pPr>
        <w:pStyle w:val="Normal"/>
        <w:spacing w:before="120" w:after="280"/>
        <w:rPr/>
      </w:pPr>
      <w:r>
        <w:rPr/>
        <w:t xml:space="preserve">Tổng cục Hải quan đã có công văn số: 3061/TCHQ-KTTT ngày 06/7/2006 chỉ đạo việc nhập khẩu mặt hàng xe ô tô đã qua sử dụng dưới 16 chỗ ngồi của 2 Công ty TNHH Đức Cường và Doanh nghiệp tư nhân Hải Hạnh; Căn cứ báo cáo của Cục Hải quan Hải Phòng tại công văn số 3337/HQHP-PNV-T1 ngày 27/6/2006 thì việc nhập khẩu của 2 Công ty không đủ điều kiện để được xem là ô tô đã qua sử dụng theo Thông tư liên tịch số 03/2006/TTLB-BTM-BGTVT-BTC-BCA ngày 31/3/2006. Tuy nhiên, tại báo cáo số 3710/HQHP và số 3711/HQHP ngày 13/7/2006 về xác định giá tính thuế, Cục Hải quan Hải Phòng vẫn xác định giá theo loại xe du lịch đã qua sử dụng. </w:t>
      </w:r>
    </w:p>
    <w:p>
      <w:pPr>
        <w:pStyle w:val="Normal"/>
        <w:spacing w:before="120" w:after="280"/>
        <w:rPr/>
      </w:pPr>
      <w:r>
        <w:rPr/>
        <w:t xml:space="preserve">Yêu cầu Cục Hải quan Hải Phòng kiểm tra lại hồ sơ của 2 Công ty nêu trên, đối chiếu với các quy định hiện hành để áp dụng cho đúng đối tượng, nếu có vướng mắc gì khác với báo cáo 3337/HQHP-PNV-T1 thì phải có báo cáo Tổng cục Hải quan rõ nguyên nhân, không thực hiện tùy tiện như trên. </w:t>
      </w:r>
    </w:p>
    <w:p>
      <w:pPr>
        <w:pStyle w:val="Normal"/>
        <w:spacing w:before="120" w:after="280"/>
        <w:rPr/>
      </w:pPr>
      <w:r>
        <w:rPr/>
        <w:t>Tổng cục Hải quan thông báo để Cục Hải quan Hải Phòng được biết và có báo cáo cụ thể việc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KTTT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 xml:space="preserve">Đặng Thị Bình An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Tổng cục Hải quan; vanbanphapluat.co</dc:creator>
  <dc:description>Xem chi tiết và tải về văn bản tại đây: http://vanbanphapluat.co/cong-van-3283-tchq-kttt-nhap-khau-xe-o-to-da-qua-su-dung</dc:description>
  <cp:keywords>Công văn; 3283/TCHQ-KTTT; Tổng cục Hải quan; Đặng Thị Bình An; Doanh nghiệp; Bộ máy hành chính; Thuế - Phí - Lệ Phí; Xuất nhập khẩu</cp:keywords>
  <dc:language>en-US</dc:language>
  <cp:lastModifiedBy>Thư viện vanbanphapluat.co</cp:lastModifiedBy>
  <dcterms:modified xsi:type="dcterms:W3CDTF">2017-08-14T12:01:00Z</dcterms:modified>
  <cp:revision>2</cp:revision>
  <dc:subject>Công văn 3283/TCHQ-KTTT nhập khẩu xe ô tô đã qua sử dụng</dc:subject>
  <dc:title>Công văn 3283/TCHQ-KTTT</dc:title>
</cp:coreProperties>
</file>