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Ộ TÀI CHÍNH </w:t>
            </w:r>
            <w:r>
              <w:rPr/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612/TCT-PCCS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4 tháng 07 năm 2006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  <w:r>
        <w:rPr/>
        <w:br/>
      </w:r>
      <w:r>
        <w:rPr>
          <w:i/>
          <w:iCs/>
        </w:rPr>
        <w:t xml:space="preserve">V/v: thuế suất thuế GTGT </w:t>
      </w:r>
      <w:r>
        <w:rPr/>
        <w:br/>
        <w:t> 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KÍNH GỬI: CÔNG TY CỔ PHẦN SẢN XUẤT THIÊN SƠN</w:t>
      </w:r>
    </w:p>
    <w:p>
      <w:pPr>
        <w:pStyle w:val="Normal"/>
        <w:spacing w:before="0" w:after="280"/>
        <w:jc w:val="center"/>
        <w:rPr/>
      </w:pPr>
      <w:r>
        <w:rPr>
          <w:b/>
          <w:bCs/>
          <w:i/>
          <w:iCs/>
        </w:rPr>
        <w:t>(Đ/c: 88KP. Khánh Hội, TT. Tân Phước Khánh, Tân Uyên, Bình Dương)</w:t>
      </w:r>
      <w:r>
        <w:rPr>
          <w:b/>
          <w:bCs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Trả lời công văn số 52/2006/TS ngày 11/07/2006 của Công ty cổ phần sản xuất Thiên Sơn về thuế suất thuế GTGT đối với mặt hàng ván ép nhân tạo, Tổng cục Thuế có ý kiến như sau:</w:t>
        <w:br/>
        <w:t>Căn cứ Biểu thuế suất thuế GTGT theo Danh Mục biểu thuế nhập khẩu ưu đãi ban hành kèm theo Thông tư số 62/2004/TT-BTC ngày 24 tháng 6 năm 2004 của Bộ Tài chính hướng dẫn thực hiện thuế suất thuế GTGT theo Danh Mục biểu thuế nhập khẩu ưu đãi thì:</w:t>
        <w:br/>
        <w:t xml:space="preserve">Mặt hàng: </w:t>
      </w:r>
      <w:r>
        <w:rPr>
          <w:i/>
          <w:iCs/>
        </w:rPr>
        <w:t>Ván ép nhân tạo</w:t>
      </w:r>
      <w:r>
        <w:rPr/>
        <w:t xml:space="preserve"> tuỳ theo tính chất, cấu tạo của từng loại ván thuộc nhóm 4410 hoặc nhóm 4411, áp dụng thuế suất thuế GTGT là 5%.</w:t>
        <w:br/>
        <w:t>Tổng cục Thuế trả lời để Công ty cổ phần sản xuất Thiên Sơn biết và thực hiện./.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5332"/>
      </w:tblGrid>
      <w:tr>
        <w:trPr/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Nơi nhận:</w:t>
            </w:r>
            <w:r>
              <w:rPr/>
              <w:br/>
            </w:r>
            <w:r>
              <w:rPr>
                <w:i/>
                <w:iCs/>
              </w:rPr>
              <w:t>- Như trên;</w:t>
            </w:r>
            <w:r>
              <w:rPr/>
              <w:br/>
            </w:r>
            <w:r>
              <w:rPr>
                <w:i/>
                <w:iCs/>
              </w:rPr>
              <w:t>- Cục thuế tỉnh Bình Dương;</w:t>
            </w:r>
            <w:r>
              <w:rPr/>
              <w:br/>
            </w:r>
            <w:r>
              <w:rPr>
                <w:i/>
                <w:iCs/>
              </w:rPr>
              <w:t>- Lưu: VT, PCCS (2b).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ỔNG CỤC TRƯỞNG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1:00Z</dcterms:created>
  <dc:creator>Tổng cục Thuế; vanbanphapluat.co</dc:creator>
  <dc:description>Xem chi tiết và tải về văn bản tại đây: http://vanbanphapluat.co/cong-van-2612-tct-pccs-thue-suat-thue-gtgt-mat-hang-van-ep-nhan-tao</dc:description>
  <cp:keywords>Công văn; 2612/TCT-PCCS; Tổng cục Thuế; Phạm Duy Khương; Thuế - Phí - Lệ Phí</cp:keywords>
  <dc:language>en-US</dc:language>
  <cp:lastModifiedBy>Thư viện vanbanphapluat.co</cp:lastModifiedBy>
  <dcterms:modified xsi:type="dcterms:W3CDTF">2017-08-14T12:01:00Z</dcterms:modified>
  <cp:revision>2</cp:revision>
  <dc:subject>Công văn 2612/TCT-PCCS thuế suất thuế GTGT mặt hàng ván ép nhân tạo</dc:subject>
  <dc:title>Công văn 2612/TCT-PCCS</dc:title>
</cp:coreProperties>
</file>