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0/TCHQ-KTTT </w:t>
              <w:br/>
            </w:r>
            <w:r>
              <w:rPr>
                <w:i/>
                <w:iCs/>
                <w:sz w:val="16"/>
              </w:rPr>
              <w:t>V/v: Giá tính thuế xe ô tô đã qua sử dụng</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TP. Hồ Chí Minh</w:t>
      </w:r>
      <w:r>
        <w:rPr/>
        <w:t> </w:t>
      </w:r>
    </w:p>
    <w:p>
      <w:pPr>
        <w:pStyle w:val="Normal"/>
        <w:spacing w:before="0" w:after="120"/>
        <w:rPr/>
      </w:pPr>
      <w:r>
        <w:rPr/>
        <w:t>Qua rà soát mẫu báo cáo xác định giá tính thuế xe ô tô đã qua sử dụng theo công văn số: 1896/TCHQ-KTTT ngày 03/5/2006, Tổng cục yêu cầu Cục Hải quan TP. Hồ Chí Minh báo cáo cơ sở, căn cứ, phương pháp xác định trị giá, cách tính toán để xác định trị giá các loại xe sau:</w:t>
      </w:r>
    </w:p>
    <w:p>
      <w:pPr>
        <w:pStyle w:val="Normal"/>
        <w:spacing w:before="0" w:after="120"/>
        <w:rPr/>
      </w:pPr>
      <w:r>
        <w:rPr/>
        <w:t>Xe TOYOTA CAMRY XLE do Mỹ sản xuất 2005, dung tích 3.0 đã qua sử dụng có giá khai báo là: 10.000,00 USD/c; giá xác định lại là: 11.000,000 USD/c.</w:t>
      </w:r>
    </w:p>
    <w:p>
      <w:pPr>
        <w:pStyle w:val="Normal"/>
        <w:spacing w:before="0" w:after="120"/>
        <w:rPr/>
      </w:pPr>
      <w:r>
        <w:rPr/>
        <w:t>Xe HONDA ODYSSEY EX do Canada sản xuất 2001, dung tích 3.5 đã qua sử dụng có giá khai báo là: 5.800,00 USD/c; giá xác định lại là: 9.000,00 USD/c.</w:t>
      </w:r>
    </w:p>
    <w:p>
      <w:pPr>
        <w:pStyle w:val="Normal"/>
        <w:spacing w:before="0" w:after="120"/>
        <w:rPr/>
      </w:pPr>
      <w:r>
        <w:rPr/>
        <w:t>Xe HONDA ODYSSEY EX do Mỹ sản xuất 2003, dung tích 3.5 đã qua sử dụng có giá khai báo là: 5.800,00 USD/c; giá xác định lại là: 13.000,00 USD/c.</w:t>
      </w:r>
    </w:p>
    <w:p>
      <w:pPr>
        <w:pStyle w:val="Normal"/>
        <w:spacing w:before="0" w:after="120"/>
        <w:rPr/>
      </w:pPr>
      <w:r>
        <w:rPr/>
        <w:t>Xe 2 chỗ do Đức sản xuất 2004, dung tích 698cc, hiệu SMART ROADTER có giá khai báo là: 1.080,00 USD/c; giá xác định lại là: 4.000,00 USD/c.</w:t>
      </w:r>
    </w:p>
    <w:p>
      <w:pPr>
        <w:pStyle w:val="Normal"/>
        <w:spacing w:before="0" w:after="120"/>
        <w:rPr/>
      </w:pPr>
      <w:r>
        <w:rPr/>
        <w:t>Xe 2 chỗ do Đức sản xuất 2005, dung tích 698cc hiệu FORTOW COUPE PASSION có giá khai báo là: 1.080,00 USD/c; giá xác định lại là: 3.000,00 USD/c.</w:t>
      </w:r>
    </w:p>
    <w:p>
      <w:pPr>
        <w:pStyle w:val="Normal"/>
        <w:spacing w:before="0" w:after="120"/>
        <w:rPr/>
      </w:pPr>
      <w:r>
        <w:rPr/>
        <w:t>Các mức giá xác định nêu trên đều thấp hơn so với các loại xe tương tự đã qua sử dụng xác định giá trước đó và chưa phù hợp với hướng dẫn tại điểm 2 thông báo số: 2648/TB-TCHQ ngày 16/6/2006 của Tổng cục Hải quan. Yêu cầu Cục Hải quan TP. Hồ Chí Minh tổ chức rút kinh nghiệm, chấm dứt tình trạng xác định giá không phù hợp với các thông tin dữ liệu hiện có.</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17"/>
        <w:gridCol w:w="5443"/>
      </w:tblGrid>
      <w:tr>
        <w:trPr/>
        <w:tc>
          <w:tcPr>
            <w:tcW w:w="3917" w:type="dxa"/>
            <w:tcBorders/>
          </w:tcPr>
          <w:p>
            <w:pPr>
              <w:pStyle w:val="Normal"/>
              <w:rPr/>
            </w:pPr>
            <w:r>
              <w:rPr/>
              <w:t> </w:t>
            </w:r>
            <w:r>
              <w:rPr/>
              <w:br/>
            </w:r>
            <w:r>
              <w:rPr>
                <w:b/>
                <w:bCs/>
                <w:i/>
                <w:iCs/>
              </w:rPr>
              <w:t>Nơi nhận:</w:t>
            </w:r>
            <w:r>
              <w:rPr>
                <w:i/>
                <w:iCs/>
              </w:rPr>
              <w:br/>
            </w:r>
            <w:r>
              <w:rPr>
                <w:sz w:val="16"/>
              </w:rPr>
              <w:t>- Như trên;</w:t>
              <w:br/>
              <w:t>- Lưu: VT, KTTT(3b).</w:t>
            </w:r>
          </w:p>
        </w:tc>
        <w:tc>
          <w:tcPr>
            <w:tcW w:w="5443"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r>
            <w:r>
              <w:rPr/>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320-tchq-kttt-gia-tinh-thue-o-to-da-qua-su-dung</dc:description>
  <cp:keywords>Công văn; 3320/TCHQ-KTTT; Tổng cục Hải quan; Đặng Thị Bình An; Xuất nhập khẩu</cp:keywords>
  <dc:language>en-US</dc:language>
  <cp:lastModifiedBy>Thư viện vanbanphapluat.co</cp:lastModifiedBy>
  <dcterms:modified xsi:type="dcterms:W3CDTF">2017-08-14T12:01:00Z</dcterms:modified>
  <cp:revision>2</cp:revision>
  <dc:subject>Công văn 3320/TCHQ-KTTT giá tính thuế ô tô đã qua sử dụng</dc:subject>
  <dc:title>Công văn 3320/TCHQ-KTTT</dc:title>
</cp:coreProperties>
</file>