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622/TCT-ĐTNN</w:t>
            </w:r>
            <w:r>
              <w:rPr>
                <w:i/>
                <w:iCs/>
                <w:sz w:val="16"/>
              </w:rPr>
              <w:t xml:space="preserve"> </w:t>
              <w:br/>
              <w:t>V/v: ưu đãi thuế TNDN</w:t>
            </w:r>
            <w:r>
              <w:rPr>
                <w:i/>
                <w:iCs/>
              </w:rPr>
              <w:t xml:space="preserve"> </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Jia Bao (VN)</w:t>
      </w:r>
    </w:p>
    <w:p>
      <w:pPr>
        <w:pStyle w:val="Normal"/>
        <w:spacing w:before="0" w:after="120"/>
        <w:rPr/>
      </w:pPr>
      <w:r>
        <w:rPr/>
        <w:t> </w:t>
      </w:r>
      <w:r>
        <w:rPr/>
        <w:t>Trả lời công văn số 01/04/JB ngày 17/4/2006 của Công ty Trách nhiệm hữu hạn (TNHH) Jia Bao (VN) về việc đăng ký thời gian bắt đầu hưởng ưu đãi miễn, giảm thuế thu nhập doanh nghiệp (TNDN), Tổng cục Thuế có ý kiến như sau:</w:t>
      </w:r>
    </w:p>
    <w:p>
      <w:pPr>
        <w:pStyle w:val="Normal"/>
        <w:spacing w:before="0" w:after="120"/>
        <w:rPr/>
      </w:pPr>
      <w:r>
        <w:rPr/>
        <w:t xml:space="preserve">Căn cứ quy định tại Luật thuế TNDN; </w:t>
      </w:r>
      <w:bookmarkStart w:id="0" w:name="dc_23"/>
      <w:r>
        <w:rPr/>
        <w:t>Điểm 1.1b, Mục II, Phần B Thông tư số 22/2001/TT-BTC</w:t>
      </w:r>
      <w:bookmarkEnd w:id="0"/>
      <w:r>
        <w:rPr/>
        <w:t xml:space="preserve"> ngày 03/4/2001 của Bộ Tài chính; hướng dẫn tại các công văn số 8842/BTC-TCT ngày 13/7/2005 Bộ Tài chính, số 276/TCT/DNK ngày 10/02/2004 và số 2113 TCT/PCCS ngày 01/7/2005 của Tổng cục Thuế thì “Các cơ sở sản xuất, kinh doanh mới thành lập được ưu đãi miễn, giảm thuế TNDN nếu năm đầu tiên hoạt động kinh doanh dưới 06 tháng trong năm dương lịch mà chưa đăng ký với cơ quan thuế thời gian ưu đãi, miễn giảm thuế TNDN, hoặc đã được giải quyết ưu đãi miễn giảm thuế TNDN thì cơ sở sản xuất, kinh doanh được phép lựa chọn đăng ký với cơ quan thuế áp dụng thời gian miễn, giảm thuế vào năm đó hoặc năm sau tiếp theo năm đó”.</w:t>
      </w:r>
    </w:p>
    <w:p>
      <w:pPr>
        <w:pStyle w:val="Normal"/>
        <w:spacing w:before="0" w:after="120"/>
        <w:rPr/>
      </w:pPr>
      <w:r>
        <w:rPr/>
        <w:t>Như vậy, trường hợp Công ty TNHH Jia Bao (VN) bắt đầu hoạt động sản xuất, kinh doanh từ tháng 8 năm 2003 và năm 2003 là năm đầu tiên có thu nhập chịu thuế, Công ty TNHH Jia Bao (VN) đã được cơ quan thuế xét miễn thuế TNDN cho năm đầu tiên 2003 này, thì nay Công ty TNHH Jia Bao (VN) được phép lựa chọn đăng ký với cơ quan thuế áp dụng thời gian bắt đầu (năm đầu tiên) được miễn, giảm thuế vào năm tiếp theo là năm 2004. Đồng thời Công ty TNHH Jia Bao (VN) xác định số thuế phải nộp đã được miễn của năm 2003 để nộp vào Ngân sách Nhà nước theo quy định.</w:t>
      </w:r>
    </w:p>
    <w:p>
      <w:pPr>
        <w:pStyle w:val="Normal"/>
        <w:spacing w:before="0" w:after="120"/>
        <w:rPr/>
      </w:pPr>
      <w:r>
        <w:rPr/>
        <w:t>Đề nghị Công ty TNHH Jia Bao (VN) liên hệ trực tiếp với Cục thuế tỉnh Bình Dương để được hướng dẫn thực hiện cụ thể.</w:t>
      </w:r>
    </w:p>
    <w:tbl>
      <w:tblPr>
        <w:tblW w:w="5000" w:type="pct"/>
        <w:jc w:val="left"/>
        <w:tblInd w:w="0" w:type="dxa"/>
        <w:tblLayout w:type="fixed"/>
        <w:tblCellMar>
          <w:top w:w="0" w:type="dxa"/>
          <w:left w:w="0" w:type="dxa"/>
          <w:bottom w:w="0" w:type="dxa"/>
          <w:right w:w="0" w:type="dxa"/>
        </w:tblCellMar>
      </w:tblPr>
      <w:tblGrid>
        <w:gridCol w:w="4784"/>
        <w:gridCol w:w="4576"/>
      </w:tblGrid>
      <w:tr>
        <w:trPr/>
        <w:tc>
          <w:tcPr>
            <w:tcW w:w="4784"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Cục thuế tỉnh Bình Dương;</w:t>
              <w:br/>
              <w:t>- Lưu: VT, ĐTNN (3b).</w:t>
            </w:r>
          </w:p>
        </w:tc>
        <w:tc>
          <w:tcPr>
            <w:tcW w:w="4576"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t> </w:t>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22-tct-dtnn-dang-ky-thoi-gian-bat-dau-huong-uu-dai-mien-giam-thue-thu-nhap-doanh-nghiep-tndn</dc:description>
  <cp:keywords>Công văn; 2622/TCT-ĐTNN; Tổng cục Thuế; Phạm Văn Huyến; Thuế - Phí - Lệ Phí</cp:keywords>
  <dc:language>en-US</dc:language>
  <cp:lastModifiedBy>Thư viện vanbanphapluat.co</cp:lastModifiedBy>
  <dcterms:modified xsi:type="dcterms:W3CDTF">2017-08-14T12:02:00Z</dcterms:modified>
  <cp:revision>2</cp:revision>
  <dc:subject>Công văn 2622/TCT-ĐTNN đăng ký thời gian bắt đầu hưởng ưu đãi miễn, giảm thuế thu nhập doanh nghiệp (TNDN)</dc:subject>
  <dc:title>Công văn 2622/TCT-ĐTNN</dc:title>
</cp:coreProperties>
</file>