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623/TCT-ĐTNN</w:t>
              <w:br/>
            </w:r>
            <w:r>
              <w:rPr>
                <w:i/>
                <w:iCs/>
                <w:sz w:val="16"/>
              </w:rPr>
              <w:t>V/v: Chuyển lỗ sau khi QT</w:t>
            </w:r>
          </w:p>
        </w:tc>
        <w:tc>
          <w:tcPr>
            <w:tcW w:w="6028" w:type="dxa"/>
            <w:tcBorders/>
          </w:tcPr>
          <w:p>
            <w:pPr>
              <w:pStyle w:val="Normal"/>
              <w:jc w:val="right"/>
              <w:rPr/>
            </w:pPr>
            <w:r>
              <w:rPr>
                <w:i/>
                <w:iCs/>
              </w:rPr>
              <w:t>Hà Nội, ngày 25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ông ty liên doanh TNHH KAI NAN</w:t>
      </w:r>
    </w:p>
    <w:p>
      <w:pPr>
        <w:pStyle w:val="Normal"/>
        <w:spacing w:before="0" w:after="120"/>
        <w:rPr/>
      </w:pPr>
      <w:r>
        <w:rPr/>
        <w:t>Trả lời công văn số 27/KN ngày 26/6/2006 của Công ty liên doanh TNHH Kai Nan về việc chuyển lỗ theo hoạch chuyển đã đăng ký và xác định thu nhập chịu thuế thu nhập doanh nghiệp (TNDN) sau khi đã chuyển lỗ, Tổng cục Thuế có ý kiến như sau:</w:t>
      </w:r>
    </w:p>
    <w:p>
      <w:pPr>
        <w:pStyle w:val="Normal"/>
        <w:spacing w:before="0" w:after="120"/>
        <w:rPr/>
      </w:pPr>
      <w:r>
        <w:rPr/>
        <w:t xml:space="preserve">Theo quy định tại </w:t>
      </w:r>
      <w:bookmarkStart w:id="0" w:name="dc_12"/>
      <w:r>
        <w:rPr/>
        <w:t>Điểm 8, Mục III, Phần E Thông tư số 128/2003/TT-BTC</w:t>
      </w:r>
      <w:bookmarkEnd w:id="0"/>
      <w:r>
        <w:rPr/>
        <w:t xml:space="preserve"> ngày 22/12/2003 của Bộ Tài chính hướng dẫn thi hành Nghị định số 164/2003/NĐ-CP ngày 22/12/2003 của Chính phủ quy định chi Tiết thi hành Luật thuế TNDN và hướng dẫn tại </w:t>
      </w:r>
      <w:bookmarkStart w:id="1" w:name="dc_13"/>
      <w:r>
        <w:rPr/>
        <w:t>Điểm 4 công văn số 11684/BTC-TCT</w:t>
      </w:r>
      <w:bookmarkEnd w:id="1"/>
      <w:r>
        <w:rPr/>
        <w:t xml:space="preserve"> ngày 16/9/2005 của Bộ Tài chính thì: từ ngày 01/01/2004 các doanh nghiệp có vốn đầu tư nước ngoài đã đăng ký kế hoạch chuyển lỗ với cơ quan thuế theo hướng dẫn tại Thông tư số 13/2001/TT-BTC ngày 8/3/2001 của Bộ Tài chính thì vẫn tiếp tục chuyển lỗ theo kế hoạch đã đăng ký.</w:t>
      </w:r>
    </w:p>
    <w:p>
      <w:pPr>
        <w:pStyle w:val="Normal"/>
        <w:spacing w:before="0" w:after="120"/>
        <w:rPr/>
      </w:pPr>
      <w:r>
        <w:rPr/>
        <w:t>Căn cứ quy định trên, trường hợp của Công ty liên doanh TNHH Kai Nan đã đăng ký chuyển lỗ cho các năm trước năm tài chính 2002, 2003 với Cục thuế thành phố Hải Phòng thì thực hiện theo kế hoạch đã đăng ký. Trường hợp, khi quyết toán thuế đối với một số Khoản chi phí vận tải mà không có hóa đơn tài chính, nhưng nếu có chứng từ hợp lệ thì được coi là Khoản chi phí hợp lý được trừ để tính thu nhập chịu thuế TNDN. Khi thực hiện kế hoạch chuyển lỗ nếu thu nhập chịu thuế theo quyết toán thuế mà thấp hơn số lỗ đã đăng ký kế hoạch chuyển lỗ thì số lỗ đã đăng ký kế hoạch chuyển lỗ nhưng chưa chuyển hết được cộng vào số lỗ đã đăng ký kế hoạch chuyển lỗ của các năm tiếp theo và ghi vào phụ lục kèm theo Tờ khai quyết toán thuế TNDN mà không phải đăng ký lại kế hoạch chuyển lỗ. Thu nhập chịu thuế TNDN của năm tài chính đã quyết toán thuế là phần thu nhập còn lại sau khi đã chuyển lỗ theo kế hoạch đã đăng ký.</w:t>
      </w:r>
    </w:p>
    <w:p>
      <w:pPr>
        <w:pStyle w:val="Normal"/>
        <w:spacing w:before="0" w:after="120"/>
        <w:rPr/>
      </w:pPr>
      <w:r>
        <w:rPr/>
        <w:t>Đối với Tờ khai xuất khẩu năm 2003 mà do nguyên nhân khách quan Công ty chưa thanh Khoản, đến năm 2005 mới thanh Khoản và cơ quan Thuế không kết luận là hành vi trốn thuế, không xử phạt vi phạm trốn thuế thì được tính vào doanh thu năm tài chính 2005 để tính thu nhập chịu thuế TNDN. Số lỗ tăng, giảm Điều chỉnh sau quyết toán thuế được hạch toán và chuyển lỗ theo kế hoạch mà Công ty đã đăng ký chuyển lỗ với Cục thuế.</w:t>
      </w:r>
    </w:p>
    <w:p>
      <w:pPr>
        <w:pStyle w:val="Normal"/>
        <w:spacing w:before="0" w:after="120"/>
        <w:rPr/>
      </w:pPr>
      <w:r>
        <w:rPr/>
        <w:t>Tổng cục Thuế trả lời để Công ty liên doanh TNHH Kai Nan biết và thực hiện./.</w:t>
      </w:r>
    </w:p>
    <w:tbl>
      <w:tblPr>
        <w:tblW w:w="5000" w:type="pct"/>
        <w:jc w:val="left"/>
        <w:tblInd w:w="0" w:type="dxa"/>
        <w:tblLayout w:type="fixed"/>
        <w:tblCellMar>
          <w:top w:w="0" w:type="dxa"/>
          <w:left w:w="0" w:type="dxa"/>
          <w:bottom w:w="0" w:type="dxa"/>
          <w:right w:w="0" w:type="dxa"/>
        </w:tblCellMar>
      </w:tblPr>
      <w:tblGrid>
        <w:gridCol w:w="4443"/>
        <w:gridCol w:w="4917"/>
      </w:tblGrid>
      <w:tr>
        <w:trPr/>
        <w:tc>
          <w:tcPr>
            <w:tcW w:w="4443" w:type="dxa"/>
            <w:tcBorders/>
          </w:tcPr>
          <w:p>
            <w:pPr>
              <w:pStyle w:val="Normal"/>
              <w:spacing w:before="0" w:after="120"/>
              <w:rPr/>
            </w:pPr>
            <w:r>
              <w:rPr/>
              <w:t> </w:t>
            </w:r>
          </w:p>
          <w:p>
            <w:pPr>
              <w:pStyle w:val="Normal"/>
              <w:rPr/>
            </w:pPr>
            <w:r>
              <w:rPr>
                <w:b/>
                <w:bCs/>
                <w:i/>
                <w:iCs/>
              </w:rPr>
              <w:t>Nơi nhận:</w:t>
              <w:br/>
            </w:r>
            <w:r>
              <w:rPr>
                <w:sz w:val="16"/>
              </w:rPr>
              <w:t>- Như trên;</w:t>
              <w:br/>
              <w:t>- Cục thuế TP Hải Phòng;</w:t>
              <w:br/>
              <w:t>- Lưu: VT, ĐTNN.</w:t>
            </w:r>
          </w:p>
        </w:tc>
        <w:tc>
          <w:tcPr>
            <w:tcW w:w="4917"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Tổng cục Thuế; vanbanphapluat.co</dc:creator>
  <dc:description>Xem chi tiết và tải về văn bản tại đây: http://vanbanphapluat.co/cong-van-2623-tct-dtnn-chuyen-lo-theo-hoach-chuyen-da-dang-ky-va-xac-dinh-thu-nhap-chiu-thue-thu-nhap-doanh-nghiep-tndn</dc:description>
  <cp:keywords>Công văn; 2623/TCT-ĐTNN; Tổng cục Thuế; Phạm Văn Huyến; Thuế - Phí - Lệ Phí</cp:keywords>
  <dc:language>en-US</dc:language>
  <cp:lastModifiedBy>Thư viện vanbanphapluat.co</cp:lastModifiedBy>
  <dcterms:modified xsi:type="dcterms:W3CDTF">2017-08-14T12:02:00Z</dcterms:modified>
  <cp:revision>2</cp:revision>
  <dc:subject>Công văn 2623/TCT-ĐTNN chuyển lỗ theo hoạch chuyển đã đăng ký và xác định thu nhập chịu thuế thu nhập doanh nghiệp (TNDN)</dc:subject>
  <dc:title>Công văn 2623/TCT-ĐTNN</dc:title>
</cp:coreProperties>
</file>