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2/TCT-PCCS </w:t>
              <w:br/>
            </w:r>
            <w:r>
              <w:rPr>
                <w:i/>
                <w:iCs/>
                <w:sz w:val="16"/>
              </w:rPr>
              <w:t>V/v: Sử dụng chứng từ thu tiền đi taxi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Trả lời công văn số 496/CT-AC ngày 28/6/2006 của Cục thuế tỉnh Thanh Hóa về việc sử dụng chứng từ thu tiền đi taxi, Tổng cục Thuế có ý kiến như sau:</w:t>
      </w:r>
    </w:p>
    <w:p>
      <w:pPr>
        <w:pStyle w:val="Normal"/>
        <w:spacing w:before="0" w:after="120"/>
        <w:rPr/>
      </w:pPr>
      <w:r>
        <w:rPr/>
        <w:t xml:space="preserve">Căn cứ theo quy định tại Thông tư số 120/2002/TT-BTC ngày 30/12/2002 của Bộ Tài chính hướng dẫn về in, phát hành, quản lý và sử dụng hóa đơn thì Công ty cổ phần Mai Linh Thanh Hóa tự ý in và sử dụng Biên lai để thu tiền đi taxi của khách hàng mà chưa được sự chấp thuận của cơ quan thuế là vi phạm chế độ in, phát hành, quản lý và sử dụng hóa đơn. Đề nghị Cục thuế tỉnh Thanh Hóa xem xét xử phạt Công ty cổ phần Mai Linh Thanh Hóa về hành vi sử dụng hóa đơn, chứng từ tự in nhưng không đăng ký sử dụng với cơ quan thuế theo quy định tại </w:t>
      </w:r>
      <w:bookmarkStart w:id="0" w:name="dc_81"/>
      <w:r>
        <w:rPr/>
        <w:t>Khoản 2, Điều 13 Nghị định số 89/2002/NĐ-CP</w:t>
      </w:r>
      <w:bookmarkEnd w:id="0"/>
      <w:r>
        <w:rPr/>
        <w:t xml:space="preserve"> ngày 07/11/2002 của Chính phủ về in, phát hành, quản lý và sử dụng hóa đơn. Nếu hành vi vi phạm này dẫn đến trốn thuế thì xử phạt về hành vi trốn thuế theo quy định tại </w:t>
      </w:r>
      <w:bookmarkStart w:id="1" w:name="dc_82"/>
      <w:r>
        <w:rPr/>
        <w:t>Điều 17 Nghị định số 89/2002/NĐ-CP</w:t>
      </w:r>
      <w:bookmarkEnd w:id="1"/>
      <w:r>
        <w:rPr/>
        <w:t xml:space="preserve"> nêu trên.</w:t>
      </w:r>
    </w:p>
    <w:p>
      <w:pPr>
        <w:pStyle w:val="Normal"/>
        <w:spacing w:before="0" w:after="120"/>
        <w:rPr/>
      </w:pPr>
      <w:r>
        <w:rPr/>
        <w:t xml:space="preserve">Đối với số Biên lai thu tiền đi taxi còn tồn chưa sử dụng của Công ty thì đề nghị Cục thuế thực hiện thu hồi để thanh hủy theo chế độ quy định và yêu cầu Công ty cổ phần Mai Linh phải thực hiện đăng ký sử dụng hóa đơn tự in theo quy định tại </w:t>
      </w:r>
      <w:bookmarkStart w:id="2" w:name="dc_83"/>
      <w:r>
        <w:rPr/>
        <w:t>Điểm 2, Mục V Phần B Thông tư số 120/2002/TT-BTC</w:t>
      </w:r>
      <w:bookmarkEnd w:id="2"/>
      <w:r>
        <w:rPr/>
        <w:t xml:space="preserve"> nêu trên.</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CM;</w:t>
              <w:br/>
              <w:t>- Lưu: VT, PCCS (2b).</w:t>
            </w:r>
          </w:p>
        </w:tc>
        <w:tc>
          <w:tcPr>
            <w:tcW w:w="533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52-tct-pccs-su-dung-chung-tu-thu-tien-di-taxi</dc:description>
  <cp:keywords>Công văn; 2652/TCT-PCCS; Tổng cục Thuế; Phạm Duy Khương; Thuế - Phí - Lệ Phí; Kế toán - Kiểm toán</cp:keywords>
  <dc:language>en-US</dc:language>
  <cp:lastModifiedBy>Thư viện vanbanphapluat.co</cp:lastModifiedBy>
  <dcterms:modified xsi:type="dcterms:W3CDTF">2017-08-14T12:02:00Z</dcterms:modified>
  <cp:revision>2</cp:revision>
  <dc:subject>Công văn 2652/TCT-PCCS sử dụng chứng từ thu tiền đi taxi</dc:subject>
  <dc:title>Công văn 2652/TCT-PCCS</dc:title>
</cp:coreProperties>
</file>