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1/TCT-PCCS </w:t>
              <w:br/>
            </w:r>
            <w:r>
              <w:rPr>
                <w:i/>
                <w:iCs/>
                <w:sz w:val="16"/>
              </w:rPr>
              <w:t xml:space="preserve">V/v: Kê khai, nộp thuế khi bán nhà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Hà Nội</w:t>
      </w:r>
    </w:p>
    <w:p>
      <w:pPr>
        <w:pStyle w:val="Normal"/>
        <w:spacing w:before="0" w:after="120"/>
        <w:rPr/>
      </w:pPr>
      <w:r>
        <w:rPr/>
        <w:t>Trả lời công văn số 7797/CT-THDT ngày 23/6/2006 của Cục thuế thành phố Hà Nội về việc kê khai, nộp thuế khi bán nhà, Tổng cục Thuế có ý kiến như sau:</w:t>
      </w:r>
    </w:p>
    <w:p>
      <w:pPr>
        <w:pStyle w:val="Normal"/>
        <w:spacing w:before="0" w:after="120"/>
        <w:rPr/>
      </w:pPr>
      <w:r>
        <w:rPr/>
        <w:t xml:space="preserve">Tại </w:t>
      </w:r>
      <w:bookmarkStart w:id="0" w:name="dc_15"/>
      <w:r>
        <w:rPr/>
        <w:t xml:space="preserve">Điều 7 Chương II Luật số 02/1997 </w:t>
      </w:r>
      <w:bookmarkEnd w:id="0"/>
      <w:r>
        <w:rPr/>
        <w:t>ngày 10/5/1997 của Quốc hội quy định giá tính thuế giá trị gia tăng: "đối với hàng hóa, dịch vụ là giá bán chưa có thuế giá trị gia tăng".</w:t>
      </w:r>
    </w:p>
    <w:p>
      <w:pPr>
        <w:pStyle w:val="Normal"/>
        <w:spacing w:before="0" w:after="120"/>
        <w:rPr/>
      </w:pPr>
      <w:r>
        <w:rPr/>
        <w:t xml:space="preserve">Tại </w:t>
      </w:r>
      <w:bookmarkStart w:id="1" w:name="dc_16"/>
      <w:r>
        <w:rPr/>
        <w:t>Điểm 10 Mục I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giá tính thuế giá trị gia tăng: "Đối với các cơ sở kinh doanh được Nhà nước giao đất xây nhà, cơ sở hạ tầng kỹ thuật để bán, để chuyển nhượng gắn với chuyển quyền sử dụng đất, giá tính thuế giá trị gia tăng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 xml:space="preserve">Tại </w:t>
      </w:r>
      <w:bookmarkStart w:id="2" w:name="dc_17"/>
      <w:r>
        <w:rPr/>
        <w:t>Điều 4 Chương II Nghị định số 164/2003/NĐ-CP</w:t>
      </w:r>
      <w:bookmarkEnd w:id="2"/>
      <w:r>
        <w:rPr/>
        <w:t xml:space="preserve"> ngày 22/12/2003 của Chính phủ quy định: "Doanh thu để tính thu nhập chịu thuế là toàn bộ tiền bán hàng, tiền cung ứng dịch vụ kể cả trợ giá, phụ thu, phụ trội mà cơ sở kinh doanh được hưởng không phân biệt đã thu được tiền hay chưa thu được tiền.</w:t>
      </w:r>
    </w:p>
    <w:p>
      <w:pPr>
        <w:pStyle w:val="Normal"/>
        <w:spacing w:before="0" w:after="120"/>
        <w:rPr/>
      </w:pPr>
      <w:r>
        <w:rPr/>
        <w:t>Căn cứ vào các quy định trên thì trường hợp doanh nghiệp được Nhà nước giao đất để thực hiện dự án xây dựng nhà ở để bán cho các đối tượng chính sách theo phương thức đối tượng chính sách nộp tiền cho doanh nghiệp tương ứng với giá thành để sản xuất ra nhà đó, phần chênh lệch còn lại giữa giá bán và giá thành, người mua nộp vào Ngân sách Thành phố thông qua quỹ đầu tư phát triển của Thành phố hoặc doanh nghiệp được ủy quyền thu, nộp ngân sách Thành phố trong thời gian tối đa 20 năm thì doanh nghiệp được Nhà nước giao đất để thực hiện dự án xây dựng nhà ở để bán vẫn phải nộp thuế giá trị gia tăng, thuế thu nhập doanh nghiệp trên giá bán cho đối tượng chính sách. (bao gồm cả giá thành xây dựng nhà cộng với phần chênh lệch giữa giá bán và giá thành người mua nộp Ngân sách Thành phố).</w:t>
      </w:r>
    </w:p>
    <w:p>
      <w:pPr>
        <w:pStyle w:val="Normal"/>
        <w:spacing w:before="0" w:after="120"/>
        <w:rPr/>
      </w:pPr>
      <w:r>
        <w:rPr/>
        <w:t>Việc số thuế giá trị gia tăng của phần doanh thu chênh lệch giữa giá bán và giá thành có được trừ vào số tiền nộp Quỹ đầu tư phát triển của thành phố hay không thuộc thẩm quyền của Ủy ban nhân dân thành phố Hà Nội.</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1-tct-pccs-ke-khai-nop-thue-khi-ban-nha</dc:description>
  <cp:keywords>Công văn; 2641/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41/TCT-PCCS kê khai, nộp thuế khi bán nhà</dc:subject>
  <dc:title>Công văn 2641/TCT-PCCS</dc:title>
</cp:coreProperties>
</file>