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48/TCT-PCCS </w:t>
              <w:br/>
            </w:r>
            <w:r>
              <w:rPr>
                <w:i/>
                <w:iCs/>
                <w:sz w:val="16"/>
              </w:rPr>
              <w:t>V/v: Điều kiện được hưởng ưu đãi thuế TNDN.</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rPr/>
      </w:pPr>
      <w:r>
        <w:rPr/>
        <w:t xml:space="preserve">      </w:t>
      </w:r>
    </w:p>
    <w:p>
      <w:pPr>
        <w:pStyle w:val="Normal"/>
        <w:spacing w:before="0" w:after="120"/>
        <w:jc w:val="center"/>
        <w:rPr/>
      </w:pPr>
      <w:r>
        <w:rPr>
          <w:b/>
          <w:bCs/>
        </w:rPr>
        <w:t>Kính gửi:</w:t>
      </w:r>
      <w:r>
        <w:rPr/>
        <w:t xml:space="preserve"> Ban Quản lý các Khu công nghiệp Bắc Ninh.</w:t>
      </w:r>
    </w:p>
    <w:p>
      <w:pPr>
        <w:pStyle w:val="Normal"/>
        <w:spacing w:before="0" w:after="120"/>
        <w:rPr/>
      </w:pPr>
      <w:r>
        <w:rPr/>
        <w:t>Trả lời công văn số 330/BQL-DN ngày 3/5/2006 của Ban quản lý các khu công nghiệp Bắc Ninh hỏi về Điều kiện được hưởng ưu đãi thuế TNDN, Tổng cục thuế có ý kiến như sau:</w:t>
      </w:r>
    </w:p>
    <w:p>
      <w:pPr>
        <w:pStyle w:val="Normal"/>
        <w:spacing w:before="0" w:after="120"/>
        <w:rPr/>
      </w:pPr>
      <w:r>
        <w:rPr/>
        <w:t xml:space="preserve">- Tại </w:t>
      </w:r>
      <w:bookmarkStart w:id="0" w:name="dc_12"/>
      <w:r>
        <w:rPr/>
        <w:t>Điểm 4 Điều 1 Nghị định số 152/2004/NĐ-CP</w:t>
      </w:r>
      <w:bookmarkEnd w:id="0"/>
      <w:r>
        <w:rPr/>
        <w:t xml:space="preserve"> ngày 6/8/2004 của Chính phủ quy định chi Tiết thi hành Luật thuế TNDN quy định: “Bổ sung thêm Khoản 13 vào Điều 36 như sau: 13. Cơ sở kinh doanh mới thành lập từ dự án đầu tư thực hiện tại Khu công nghiệp, Khu chế xuất”.</w:t>
      </w:r>
    </w:p>
    <w:p>
      <w:pPr>
        <w:pStyle w:val="Normal"/>
        <w:spacing w:before="0" w:after="120"/>
        <w:rPr/>
      </w:pPr>
      <w:r>
        <w:rPr/>
        <w:t xml:space="preserve">- Tại </w:t>
      </w:r>
      <w:bookmarkStart w:id="1" w:name="dc_13"/>
      <w:r>
        <w:rPr/>
        <w:t>Điểm 6 Điều 1 Nghị định số 152/2004/NĐ-CP</w:t>
      </w:r>
      <w:bookmarkEnd w:id="1"/>
      <w:r>
        <w:rPr/>
        <w:t xml:space="preserve"> quy định: “Sửa đổi Điểm 12, Mục VI, Danh Mục A như sau: 12. Đầu tư sản xuất, chế biến, dịch vụ công nghệ cao trong khu công nghiệp nhỏ và vừa, cụm công nghiệp”.</w:t>
      </w:r>
    </w:p>
    <w:p>
      <w:pPr>
        <w:pStyle w:val="Normal"/>
        <w:spacing w:before="0" w:after="120"/>
        <w:rPr/>
      </w:pPr>
      <w:r>
        <w:rPr/>
        <w:t xml:space="preserve">Căn cứ vào các quy định nêu trên, các cơ sở kinh doanh mới thành lập từ dự án đầu tư thực hiện tại Khu công nghiệp (do Chính phủ hoặc Thủ tướng Chính phủ quy định thành lập theo </w:t>
      </w:r>
      <w:bookmarkStart w:id="2" w:name="dc_14"/>
      <w:r>
        <w:rPr/>
        <w:t xml:space="preserve">Điều 2 </w:t>
      </w:r>
      <w:bookmarkEnd w:id="2"/>
      <w:r>
        <w:rPr/>
        <w:t xml:space="preserve">quy chế Khu công nghiệp, Khu chế xuất, Khu công nghệ cao ban hành kèm theo Nghị định số 36/CP ngày 24/4/1997) thì được hưởng ưu đãi thuế thu nhập doanh nghiệp theo quy định tại </w:t>
      </w:r>
      <w:bookmarkStart w:id="3" w:name="dc_15"/>
      <w:r>
        <w:rPr/>
        <w:t>Điểm 3, Điểm 4 Điều 1 Nghị định số 152/2004/NĐ-CP</w:t>
      </w:r>
      <w:bookmarkEnd w:id="3"/>
      <w:r>
        <w:rPr/>
        <w:t>. Các cơ sở kinh doanh mới thành lập từ dự án đầu tư thực hiện tại Khu công nghiệp nhỏ và vừa, cụm công nghiệp (do địa phương thành lập) thì thuộc Danh Mục A: Ngành nghề, lĩnh vực được hưởng ưu đãi đầu tư và được hưởng ưu đãi thuế thu nhập doanh nghiệp theo quy định tại   ngày 22/12/2003 của Bộ Tài chính hướng dẫn về thuế thu nhập doanh nghiệp.</w:t>
      </w:r>
    </w:p>
    <w:p>
      <w:pPr>
        <w:pStyle w:val="Normal"/>
        <w:spacing w:before="0" w:after="120"/>
        <w:rPr/>
      </w:pPr>
      <w:r>
        <w:rPr/>
        <w:t>Tổng cục Thuế trả lời để Ban quản lý các khu công nghiệp Bắc Ninh biết và thực hiện./.</w:t>
      </w:r>
    </w:p>
    <w:tbl>
      <w:tblPr>
        <w:tblW w:w="5000" w:type="pct"/>
        <w:jc w:val="left"/>
        <w:tblInd w:w="-30" w:type="dxa"/>
        <w:tblLayout w:type="fixed"/>
        <w:tblCellMar>
          <w:top w:w="0" w:type="dxa"/>
          <w:left w:w="0" w:type="dxa"/>
          <w:bottom w:w="0" w:type="dxa"/>
          <w:right w:w="0" w:type="dxa"/>
        </w:tblCellMar>
      </w:tblPr>
      <w:tblGrid>
        <w:gridCol w:w="4449"/>
        <w:gridCol w:w="4911"/>
      </w:tblGrid>
      <w:tr>
        <w:trPr/>
        <w:tc>
          <w:tcPr>
            <w:tcW w:w="4449" w:type="dxa"/>
            <w:tcBorders/>
            <w:vAlign w:val="center"/>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các tỉnh, TP.</w:t>
              <w:br/>
              <w:t>- Đại diện TCT tại TP.HCM</w:t>
              <w:br/>
              <w:t>- Ban Thanh tra.</w:t>
              <w:br/>
              <w:t>- Lưu VT; PCCS(2b).</w:t>
              <w:br/>
            </w:r>
            <w:r>
              <w:rPr/>
              <w:t> </w:t>
            </w:r>
          </w:p>
        </w:tc>
        <w:tc>
          <w:tcPr>
            <w:tcW w:w="4911" w:type="dxa"/>
            <w:tcBorders/>
            <w:vAlign w:val="center"/>
          </w:tcPr>
          <w:p>
            <w:pPr>
              <w:pStyle w:val="Normal"/>
              <w:jc w:val="center"/>
              <w:rPr/>
            </w:pPr>
            <w:r>
              <w:rPr>
                <w:b/>
                <w:bCs/>
              </w:rPr>
              <w:t>KT. TỔNG CỤC TRƯỞNG</w:t>
            </w:r>
            <w:r>
              <w:rPr/>
              <w:br/>
            </w:r>
            <w:r>
              <w:rPr>
                <w:b/>
                <w:bCs/>
              </w:rPr>
              <w:t>PHÓ TỔNG CỤC TRƯỞNG</w:t>
            </w:r>
            <w:r>
              <w:rPr/>
              <w:br/>
              <w:t> </w:t>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48-tct-pccs-dieu-kien-duoc-huong-uu-dai-thue-tndn</dc:description>
  <cp:keywords>Công văn; 2648/TCT-PCCS; Tổng cục Thuế; Phạm Duy Khương; Thuế - Phí - Lệ Phí</cp:keywords>
  <dc:language>en-US</dc:language>
  <cp:lastModifiedBy>Thư viện vanbanphapluat.co</cp:lastModifiedBy>
  <dcterms:modified xsi:type="dcterms:W3CDTF">2017-08-14T12:02:00Z</dcterms:modified>
  <cp:revision>2</cp:revision>
  <dc:subject>Công văn 2648/TCT-PCCS điều kiện được hưởng ưu đãi thuế TNDN</dc:subject>
  <dc:title>Công văn 2648/TCT-PCCS</dc:title>
</cp:coreProperties>
</file>