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pPr>
            <w:r>
              <w:rPr>
                <w:b/>
                <w:bCs/>
              </w:rPr>
              <w:t xml:space="preserve">ỦY BAN NHÂN DÂN </w:t>
            </w:r>
            <w:r>
              <w:rPr>
                <w:rFonts w:eastAsia="Arial" w:cs="Arial" w:ascii="Arial" w:hAnsi="Arial"/>
                <w:b/>
                <w:bCs/>
              </w:rPr>
              <w:t>THÀNH PHỐ HỒ CHÍ MINH</w:t>
            </w:r>
            <w:r>
              <w:rPr>
                <w:b/>
                <w:bCs/>
              </w:rPr>
              <w:br/>
            </w:r>
            <w:r>
              <w:rPr>
                <w:rFonts w:eastAsia="Arial" w:cs="Arial" w:ascii="Arial" w:hAnsi="Arial"/>
                <w:b/>
                <w:bCs/>
              </w:rPr>
              <w:t>********</w:t>
            </w:r>
          </w:p>
        </w:tc>
        <w:tc>
          <w:tcPr>
            <w:tcW w:w="56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73" w:type="dxa"/>
            <w:tcBorders/>
          </w:tcPr>
          <w:p>
            <w:pPr>
              <w:pStyle w:val="Normal"/>
              <w:jc w:val="center"/>
              <w:rPr>
                <w:rFonts w:ascii="Arial" w:hAnsi="Arial" w:eastAsia="Arial" w:cs="Arial"/>
                <w:bCs/>
              </w:rPr>
            </w:pPr>
            <w:r>
              <w:rPr>
                <w:rFonts w:eastAsia="Arial" w:cs="Arial" w:ascii="Arial" w:hAnsi="Arial"/>
                <w:bCs/>
              </w:rPr>
              <w:t>Số: 3008/QĐ-UBND</w:t>
            </w:r>
          </w:p>
        </w:tc>
        <w:tc>
          <w:tcPr>
            <w:tcW w:w="5687" w:type="dxa"/>
            <w:tcBorders/>
          </w:tcPr>
          <w:p>
            <w:pPr>
              <w:pStyle w:val="Normal"/>
              <w:jc w:val="right"/>
              <w:rPr>
                <w:rFonts w:ascii="Arial" w:hAnsi="Arial" w:eastAsia="Arial" w:cs="Arial"/>
                <w:bCs/>
                <w:i/>
                <w:i/>
                <w:iCs/>
              </w:rPr>
            </w:pPr>
            <w:r>
              <w:rPr>
                <w:rFonts w:eastAsia="Arial" w:cs="Arial" w:ascii="Arial" w:hAnsi="Arial"/>
                <w:bCs/>
                <w:i/>
                <w:iCs/>
              </w:rPr>
              <w:t>TP. Hồ Chí Minh, ngày 04 tháng 7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KẾ HOẠCH THỰC HIỆN CÔNG TÁC BÁN NHÀ SỞ HỮU NHÀ NƯỚC THEO NGHỊ ĐỊNH SỐ 61/CP NGÀY 05 THÁNG 7 NĂM 1994 CỦA CHÍNH PHỦ TRÊN ĐỊA BÀN THÀNH PHỐ ĐẾN HẾT NGÀY 31 THÁNG 12 NĂM 2006</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61/CP, ngày 05 tháng 7 năm 1994 và Nghị định số 21/CP ngày 16 tháng 4 năm 1996 của Chính phủ về việc mua bán kinh doanh nhà;</w:t>
        <w:br/>
        <w:t>Thực hiện Nghị quyết số 06/2004/NQ-CP, ngày 19 tháng 5 năm 2004 của Chính phủ về một số giải pháp lành mạnh hóa thị trường;</w:t>
        <w:br/>
        <w:t>Căn cứ Chỉ thị số 43/2004/CT-TTg, ngày 03 tháng 12 năm 2004 của Thủ tướng Chính phủ về chuyển giao quản lý nhà thuộc sở hữu Nhà nước;</w:t>
        <w:br/>
        <w:t>Căn cứ Công văn số 1388/TTg-CN, ngày 16 tháng 9 năm 2005 của Thủ tướng Chính phủ về giải quyết việc bán nhà ở thuộc sở hữu Nhà nước thuộc diện được bán cho người đang thuê theo giá do Ủy ban nhân dân tỉnh, thành phố trực thuộc Trung ương ban hành và các chế độ quy định trước ngày 01 tháng 01năm 2005;</w:t>
        <w:br/>
        <w:t>Căn cứ Chỉ thị số 26/2005/CT-UBND, ngày 22 tháng 9 năm 2005 của Ủy ban nhân dân thành phố về công tác bán nhà ở thuộc sở hữu Nhà nước theo Nghị định số 61/CP ngày 05 tháng 7 năm 1994;</w:t>
        <w:br/>
        <w:t>Xét đề nghị của Hội đồng Bán nhà ở thành phố tại Tờ trình số 184/HĐBNƠ, ngày 22 tháng 5 năm 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phê duyệt kế hoạch số 185 ngày 22 tháng 5 năm 2006 của Hội đồng Bán nhà ở thành phố về công tác bán nhà ở thuộc sở hữu Nhà nước theo Nghị định số 61/CP ngày 05 tháng 7 năm 1994 của Chính phủ đến hết   ngày 31 tháng 12 năm 2006.</w:t>
      </w:r>
    </w:p>
    <w:p>
      <w:pPr>
        <w:pStyle w:val="Normal"/>
        <w:spacing w:before="0" w:after="120"/>
        <w:rPr/>
      </w:pPr>
      <w:r>
        <w:rPr/>
        <w:t>Giao Sở Xây dựng, Thường trực Hội đồng Bán nhà ở thành phố theo dõi hướng dẫn Ủy ban nhân dân quận - huyện, Hội đồng bán nhà ở quận - huyện triển khai thực hiện, giải quyết các vấn đề phát sinh vướng mắc để hoàn thành kế hoạch bán nhà ở thuộc sở hữu Nhà nước trên địa bàn thành phố Hồ Chí Minh trong năm 2006, trường hợp vượt thẩm quyền báo cáo, đề xuất, trình Ủy ban nhân dân thành phố xem xét, giải quyết.</w:t>
      </w:r>
    </w:p>
    <w:p>
      <w:pPr>
        <w:pStyle w:val="Normal"/>
        <w:spacing w:before="0" w:after="120"/>
        <w:rPr/>
      </w:pPr>
      <w:r>
        <w:rPr>
          <w:b/>
          <w:bCs/>
        </w:rPr>
        <w:t xml:space="preserve">Điều 2. </w:t>
      </w:r>
      <w:r>
        <w:rPr/>
        <w:t>Chánh Văn phòng Hội đồng nhân dân và Ủy ban nhân dân thành phố, Giám đốc Sở Xây dựng, Sở Tài chính, Sở Quy hoạch - Kiến trúc, Sở Tài nguyên và Môi trường, Thủ trưởng Kho bạc Nhà nước thành phố và Kho bạc quận - huyện, Chủ tịch Ủy ban nhân dân quận - huyện, Hội đồng bán nhà ở thành phố và quận - huyện, Công ty Quản lý kinh doanh nhà thành phố và Công ty Quản lý nhà quận - huyện, Công ty Miền Đông (Quân khu 7), Công ty 59 (Bộ Quốc phòng) và cơ quan đơn vị quản lý nhà thuộc sở hữu Nhà nước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w:t>
            </w:r>
            <w:r>
              <w:rPr/>
              <w:br/>
            </w:r>
            <w:r>
              <w:rPr>
                <w:b/>
                <w:bCs/>
                <w:i/>
                <w:iCs/>
              </w:rPr>
              <w:t>Nơi nhận :</w:t>
            </w:r>
            <w:r>
              <w:rPr/>
              <w:br/>
            </w:r>
            <w:r>
              <w:rPr>
                <w:sz w:val="16"/>
              </w:rPr>
              <w:t>- Như điều 2;</w:t>
              <w:br/>
              <w:t>- TTUB : CT, các PCT;</w:t>
              <w:br/>
              <w:t>- VPHĐ-UB : các PVP;</w:t>
              <w:br/>
              <w:t>- Các Tổ NCTH;</w:t>
              <w:br/>
              <w:t>- Lưu:VT, (ĐT-Thh)</w:t>
            </w:r>
          </w:p>
        </w:tc>
        <w:tc>
          <w:tcPr>
            <w:tcW w:w="4644" w:type="dxa"/>
            <w:tcBorders/>
          </w:tcPr>
          <w:p>
            <w:pPr>
              <w:pStyle w:val="Normal"/>
              <w:jc w:val="center"/>
              <w:rPr/>
            </w:pPr>
            <w:r>
              <w:rPr>
                <w:b/>
                <w:bCs/>
              </w:rPr>
              <w:t>KT. CHỦ TỊCH</w:t>
            </w:r>
            <w:r>
              <w:rPr/>
              <w:br/>
            </w:r>
            <w:r>
              <w:rPr>
                <w:b/>
                <w:bCs/>
              </w:rPr>
              <w:t>PHÓ CHỦ TỊCH</w:t>
            </w:r>
            <w:r>
              <w:rPr/>
              <w:br/>
              <w:t> </w:t>
              <w:br/>
              <w:t> </w:t>
              <w:br/>
              <w:t> </w:t>
              <w:br/>
              <w:t> </w:t>
              <w:br/>
            </w:r>
            <w:r>
              <w:rPr>
                <w:b/>
                <w:bCs/>
              </w:rP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ồ Chí Minh; vanbanphapluat.co</dc:creator>
  <dc:description>Xem chi tiết và tải về văn bản tại đây: http://vanbanphapluat.co/quyet-dinh-3008-qd-ubnd-ke-hoach-cong-tac-ban-nha-so-huu-nha-nuoc-thuc-hien-nghi-dinh-61-cp</dc:description>
  <cp:keywords>Quyết định; 3008/QĐ-UBND; Thành phố Hồ Chí Minh; Nguyễn Văn Đua; Bất động sản</cp:keywords>
  <dc:language>en-US</dc:language>
  <cp:lastModifiedBy>Thư viện vanbanphapluat.co</cp:lastModifiedBy>
  <dcterms:modified xsi:type="dcterms:W3CDTF">2017-08-08T01:16:00Z</dcterms:modified>
  <cp:revision>2</cp:revision>
  <dc:subject>Quyết định 3008/QĐ-UBND kế hoạch công tác bán nhà sở hữu Nhà nước thực hiện Nghị định 61/CP</dc:subject>
  <dc:title>Quyết định 3008/QĐ-UBND</dc:title>
</cp:coreProperties>
</file>