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420"/>
        <w:gridCol w:w="5220"/>
      </w:tblGrid>
      <w:tr>
        <w:trPr>
          <w:trHeight w:val="540" w:hRule="atLeast"/>
        </w:trPr>
        <w:tc>
          <w:tcPr>
            <w:tcW w:w="3420" w:type="dxa"/>
            <w:tcBorders/>
          </w:tcPr>
          <w:p>
            <w:pPr>
              <w:pStyle w:val="Normal"/>
              <w:spacing w:before="0" w:after="120"/>
              <w:jc w:val="center"/>
              <w:rPr>
                <w:rFonts w:ascii="Arial" w:hAnsi="Arial" w:cs="Arial"/>
                <w:b/>
                <w:b/>
                <w:i/>
                <w:i/>
                <w:sz w:val="20"/>
                <w:szCs w:val="20"/>
              </w:rPr>
            </w:pPr>
            <w:r>
              <w:rPr>
                <w:rFonts w:cs="Arial" w:ascii="Arial" w:hAnsi="Arial"/>
                <w:b/>
                <w:sz w:val="20"/>
                <w:szCs w:val="20"/>
              </w:rPr>
              <w:t xml:space="preserve">ỦY BAN NHÂN DÂN </w:t>
              <w:br/>
              <w:t>QUẬN 3</w:t>
              <w:br/>
              <w:t>*****</w:t>
            </w:r>
          </w:p>
        </w:tc>
        <w:tc>
          <w:tcPr>
            <w:tcW w:w="5220" w:type="dxa"/>
            <w:tcBorders/>
          </w:tcPr>
          <w:p>
            <w:pPr>
              <w:pStyle w:val="Normal"/>
              <w:spacing w:before="0" w:after="120"/>
              <w:jc w:val="center"/>
              <w:rPr>
                <w:rFonts w:ascii="Arial" w:hAnsi="Arial" w:cs="Arial"/>
                <w:b/>
                <w:b/>
                <w:i/>
                <w:i/>
                <w:sz w:val="20"/>
                <w:szCs w:val="20"/>
              </w:rPr>
            </w:pPr>
            <w:r>
              <w:rPr>
                <w:rFonts w:cs="Arial" w:ascii="Arial" w:hAnsi="Arial"/>
                <w:b/>
                <w:sz w:val="20"/>
                <w:szCs w:val="20"/>
              </w:rPr>
              <w:t>CỘNG HÒA XÃ HỘI CHỦ NGHĨA VIỆT NAM</w:t>
              <w:br/>
              <w:t xml:space="preserve"> Độc lập - Tự do - Hạnh phúc</w:t>
              <w:br/>
              <w:t>*******</w:t>
            </w:r>
          </w:p>
        </w:tc>
      </w:tr>
      <w:tr>
        <w:trPr>
          <w:trHeight w:val="207" w:hRule="atLeast"/>
        </w:trPr>
        <w:tc>
          <w:tcPr>
            <w:tcW w:w="3420" w:type="dxa"/>
            <w:tcBorders/>
          </w:tcPr>
          <w:p>
            <w:pPr>
              <w:pStyle w:val="Normal"/>
              <w:spacing w:before="0" w:after="120"/>
              <w:jc w:val="center"/>
              <w:rPr>
                <w:rFonts w:ascii="Arial" w:hAnsi="Arial" w:cs="Arial"/>
                <w:sz w:val="20"/>
                <w:szCs w:val="20"/>
              </w:rPr>
            </w:pPr>
            <w:r>
              <w:rPr>
                <w:rFonts w:cs="Arial" w:ascii="Arial" w:hAnsi="Arial"/>
                <w:sz w:val="20"/>
                <w:szCs w:val="20"/>
              </w:rPr>
              <w:t>Số: 37/2006/QĐ-UBND</w:t>
            </w:r>
          </w:p>
        </w:tc>
        <w:tc>
          <w:tcPr>
            <w:tcW w:w="5220" w:type="dxa"/>
            <w:tcBorders/>
          </w:tcPr>
          <w:p>
            <w:pPr>
              <w:pStyle w:val="Normal"/>
              <w:spacing w:before="0" w:after="120"/>
              <w:jc w:val="right"/>
              <w:rPr>
                <w:rFonts w:ascii="Arial" w:hAnsi="Arial" w:cs="Arial"/>
                <w:sz w:val="20"/>
                <w:szCs w:val="20"/>
              </w:rPr>
            </w:pPr>
            <w:r>
              <w:rPr>
                <w:rFonts w:cs="Arial" w:ascii="Arial" w:hAnsi="Arial"/>
                <w:i/>
                <w:sz w:val="20"/>
                <w:szCs w:val="20"/>
              </w:rPr>
              <w:t>Quận 3, ngày 05 tháng 07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GIAO CHỈ TIÊU THU-NỘP QUỸ PHÒNG, CHỐNG LỤT, BÃO ĐỐI VỚI CÁC DOANH NGHIỆP ĐÓNG TRÊN ĐỊA BÀN QUẬN 3 NĂM 2006</w:t>
      </w:r>
    </w:p>
    <w:p>
      <w:pPr>
        <w:pStyle w:val="Normal"/>
        <w:spacing w:before="0" w:after="120"/>
        <w:jc w:val="center"/>
        <w:rPr>
          <w:rFonts w:ascii="Arial" w:hAnsi="Arial" w:cs="Arial"/>
          <w:b/>
          <w:b/>
          <w:szCs w:val="20"/>
        </w:rPr>
      </w:pPr>
      <w:r>
        <w:rPr>
          <w:rFonts w:cs="Arial" w:ascii="Arial" w:hAnsi="Arial"/>
          <w:b/>
          <w:szCs w:val="20"/>
        </w:rPr>
        <w:t>ỦY BAN NHÂN DÂN QUẬN 3</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Luật Tài nguyên nước ngày 20 tháng 5 năm 1998; Pháp lệnh Phòng, chống lụt, bão ngày 08 tháng 03 năm 1993; Pháp lệnh sửa đổi, bổ sung một số điều của Pháp lệnh Phòng, chống lụt, bão ngày 24 tháng 8 năm 2000; Nghị định số 08/2006/NĐ-CP ngày 16 tháng 01 năm 2006 của Chính phủ quy định chi tiết một số điều của Pháp lệnh Phòng, chống lụt, bão đã được sửa đổi bổ sung ngày 24 tháng 08 năm 2000 và Pháp lệnh Phí và lệ phí ngày 28 tháng 8 năm 2001; </w:t>
        <w:br/>
        <w:t>Căn cứ Nghị định số 50/CP ngày 10 tháng 5 năm 1997 của Chính phủ về ban hành Quy chế thành lập và hoạt động Quỹ phòng, chống lụt, bão của địa phương;</w:t>
        <w:br/>
        <w:t>Căn cứ Quyết định số 76/2006/QĐ-UBND ngày 19 tháng 5 năm 2006 của Ủy ban nhân dân thành phố Hồ Chí Minh về giao chỉ tiêu thu Quỹ phòng, chống lụt, bão đối với các doanh nghiệp đóng trên địa bàn thành phố năm 2006;</w:t>
        <w:br/>
        <w:t>Căn cứ danh sách các doanh nghiệp đóng Quỹ phòng chống lụt bão năm 2006 giao quận - huyện phụ trách do Ban Chỉ huy phòng chống lụt bão thành phố cung cấp tại văn bản số 41/PCLB ngày 24 tháng 5 năm 2006;</w:t>
        <w:br/>
        <w:t>Xét Tờ trình số 405 ngày 28 tháng 6 năm 2006 của Phòng Quản lý Đô thị và Báo cáo thẩm định số 143/BC-TP  ngày 26 tháng 6 năm 2006 của Phòng Tư Pháp</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giao chỉ tiêu thu-nộp Quỹ phòng, chống lụt, bão năm 2006 đối với các doanh nghiệp đóng trên  trên địa bàn 14 phường Quận 3 theo bảng giao chỉ tiêu đính kèm và danh sách các doanh nghiệp đóng quỹ phòng, chống lụt bão trên địa bàn mỗi phường.</w:t>
      </w:r>
    </w:p>
    <w:p>
      <w:pPr>
        <w:pStyle w:val="Normal"/>
        <w:spacing w:before="0" w:after="120"/>
        <w:rPr/>
      </w:pPr>
      <w:r>
        <w:rPr>
          <w:rFonts w:cs="Arial" w:ascii="Arial" w:hAnsi="Arial"/>
          <w:b/>
          <w:sz w:val="20"/>
          <w:szCs w:val="20"/>
        </w:rPr>
        <w:t>Điều 2</w:t>
      </w:r>
      <w:r>
        <w:rPr>
          <w:rFonts w:cs="Arial" w:ascii="Arial" w:hAnsi="Arial"/>
          <w:sz w:val="20"/>
          <w:szCs w:val="20"/>
        </w:rPr>
        <w:t xml:space="preserve">. Chủ tịch Ủy ban Nhân dân phường có trách nhiệm tổ chức thực hiện việc thu, nộp Quỹ phòng, chống lụt bão theo chỉ tiêu được giao và đúng theo tinh thần Quyết định số 76/2006/QĐ-UBND ngày 19 tháng 5 năm 2006 của Ủy ban nhân dân thành phố. </w:t>
      </w:r>
    </w:p>
    <w:p>
      <w:pPr>
        <w:pStyle w:val="Normal"/>
        <w:spacing w:before="0" w:after="120"/>
        <w:rPr/>
      </w:pPr>
      <w:r>
        <w:rPr>
          <w:rFonts w:cs="Arial" w:ascii="Arial" w:hAnsi="Arial"/>
          <w:b/>
          <w:sz w:val="20"/>
          <w:szCs w:val="20"/>
        </w:rPr>
        <w:t>Điều 3.</w:t>
      </w:r>
      <w:r>
        <w:rPr>
          <w:rFonts w:cs="Arial" w:ascii="Arial" w:hAnsi="Arial"/>
          <w:sz w:val="20"/>
          <w:szCs w:val="20"/>
        </w:rPr>
        <w:t xml:space="preserve"> Phòng Tài chính Kế hoạch Quận 3 hướng dẫn, đôn đốc, kiểm tra việc thu, nộp và sử dụng Quỹ phòng, chống lụt bão của Ủy ban nhân dân phường và thực hiện thu, nộp báo cáo kết quả về Ban chỉ huy phòng chống lụt bão thành phố.</w:t>
      </w:r>
    </w:p>
    <w:p>
      <w:pPr>
        <w:pStyle w:val="Normal"/>
        <w:spacing w:before="0" w:after="120"/>
        <w:rPr/>
      </w:pPr>
      <w:r>
        <w:rPr>
          <w:rFonts w:cs="Arial" w:ascii="Arial" w:hAnsi="Arial"/>
          <w:b/>
          <w:spacing w:val="-4"/>
          <w:sz w:val="20"/>
          <w:szCs w:val="20"/>
        </w:rPr>
        <w:t>Điều 4.</w:t>
      </w:r>
      <w:r>
        <w:rPr>
          <w:rFonts w:cs="Arial" w:ascii="Arial" w:hAnsi="Arial"/>
          <w:spacing w:val="-4"/>
          <w:sz w:val="20"/>
          <w:szCs w:val="20"/>
        </w:rPr>
        <w:t xml:space="preserve"> Chánh Văn phòng Hội đồng nhân dân và Ủy ban nhân dân Quận 3, Trưởng Phòng Tài chính Kế hoạch Quận 3, Trưởng Phòng Quản lý Đô thị Quận 3 và Chủ tịch Ủy ban nhân dân 14 phường chịu trách nhiệm thi hành Quyết định này./.</w:t>
      </w:r>
    </w:p>
    <w:p>
      <w:pPr>
        <w:pStyle w:val="Normal"/>
        <w:spacing w:before="0" w:after="120"/>
        <w:rPr>
          <w:rFonts w:ascii="Arial" w:hAnsi="Arial" w:cs="Arial"/>
          <w:spacing w:val="-4"/>
          <w:sz w:val="20"/>
          <w:szCs w:val="20"/>
        </w:rPr>
      </w:pPr>
      <w:r>
        <w:rPr>
          <w:rFonts w:cs="Arial" w:ascii="Arial" w:hAnsi="Arial"/>
          <w:spacing w:val="-4"/>
          <w:sz w:val="20"/>
          <w:szCs w:val="20"/>
        </w:rPr>
      </w:r>
    </w:p>
    <w:tbl>
      <w:tblPr>
        <w:tblW w:w="8671" w:type="dxa"/>
        <w:jc w:val="left"/>
        <w:tblInd w:w="0" w:type="dxa"/>
        <w:tblLayout w:type="fixed"/>
        <w:tblCellMar>
          <w:top w:w="0" w:type="dxa"/>
          <w:left w:w="108" w:type="dxa"/>
          <w:bottom w:w="0" w:type="dxa"/>
          <w:right w:w="108" w:type="dxa"/>
        </w:tblCellMar>
      </w:tblPr>
      <w:tblGrid>
        <w:gridCol w:w="4680"/>
        <w:gridCol w:w="3991"/>
      </w:tblGrid>
      <w:tr>
        <w:trPr>
          <w:trHeight w:val="1327" w:hRule="atLeast"/>
        </w:trPr>
        <w:tc>
          <w:tcPr>
            <w:tcW w:w="468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QUẬN 3</w:t>
              <w:br/>
              <w:t>CHỦ TỊCH</w:t>
              <w:br/>
              <w:br/>
              <w:br/>
              <w:br/>
              <w:br/>
              <w:t>Trịnh Văn Th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AO CHỈ TIÊU</w:t>
      </w:r>
    </w:p>
    <w:p>
      <w:pPr>
        <w:pStyle w:val="Normal"/>
        <w:spacing w:before="0" w:after="120"/>
        <w:jc w:val="center"/>
        <w:rPr>
          <w:rFonts w:ascii="Arial" w:hAnsi="Arial" w:cs="Arial"/>
          <w:i/>
          <w:i/>
          <w:sz w:val="20"/>
          <w:szCs w:val="20"/>
        </w:rPr>
      </w:pPr>
      <w:r>
        <w:rPr>
          <w:rFonts w:cs="Arial" w:ascii="Arial" w:hAnsi="Arial"/>
          <w:i/>
          <w:sz w:val="20"/>
          <w:szCs w:val="20"/>
        </w:rPr>
        <w:t>THU - NỘP QUỸ PHÒNG, CHỐNG LỤT, BÃO ĐỐI VỚI DOANH NGHIỆP CHO 14 PHƯỜNG THUỘC QUẬN 3 NĂM 2006</w:t>
      </w:r>
      <w:r>
        <w:rPr>
          <w:rFonts w:cs="Arial" w:ascii="Arial" w:hAnsi="Arial"/>
          <w:b/>
          <w:i/>
          <w:sz w:val="20"/>
          <w:szCs w:val="20"/>
        </w:rPr>
        <w:br/>
      </w:r>
      <w:r>
        <w:rPr>
          <w:rFonts w:cs="Arial" w:ascii="Arial" w:hAnsi="Arial"/>
          <w:i/>
          <w:sz w:val="20"/>
          <w:szCs w:val="20"/>
        </w:rPr>
        <w:t>(Ban hành kèm theo Quyết định số 37/2006/QĐ-UBND ngày 05 tháng 07 năm 2006 của Ủy ban nhân dân quận 3)</w:t>
      </w:r>
    </w:p>
    <w:tbl>
      <w:tblPr>
        <w:tblW w:w="8640" w:type="dxa"/>
        <w:jc w:val="left"/>
        <w:tblInd w:w="-5" w:type="dxa"/>
        <w:tblLayout w:type="fixed"/>
        <w:tblCellMar>
          <w:top w:w="0" w:type="dxa"/>
          <w:left w:w="108" w:type="dxa"/>
          <w:bottom w:w="0" w:type="dxa"/>
          <w:right w:w="108" w:type="dxa"/>
        </w:tblCellMar>
      </w:tblPr>
      <w:tblGrid>
        <w:gridCol w:w="1260"/>
        <w:gridCol w:w="1440"/>
        <w:gridCol w:w="2120"/>
        <w:gridCol w:w="1767"/>
        <w:gridCol w:w="2053"/>
      </w:tblGrid>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DOANH NGHIỆ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VỐN ĐKKD (ĐỒNG)</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2/10.000</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 (ĐỒNG)</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726,5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945,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946,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8,305,25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661,0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61,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743,780,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48,7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46,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59,215,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84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442,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6,516,622,8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303,3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603,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8,150,17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1,630,0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190,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6,754,371,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350,8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086,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664,740,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732,9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734,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88,924,12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784,8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86,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85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71,6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72,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991,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998,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75,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83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67,6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68,0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332,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66,4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67,00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085,2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17,0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16,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53,104,77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0,620,9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89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rFonts w:ascii="Arial" w:hAnsi="Arial" w:cs="Arial"/>
          <w:i/>
          <w:i/>
          <w:sz w:val="20"/>
          <w:szCs w:val="20"/>
        </w:rPr>
      </w:pPr>
      <w:r>
        <w:rPr>
          <w:rFonts w:cs="Arial" w:ascii="Arial" w:hAnsi="Arial"/>
          <w:sz w:val="20"/>
          <w:szCs w:val="20"/>
        </w:rPr>
        <w:t>CÁC DOANH NGHIỆP ĐÓNG QUỸ PHÒNG CHỐNG LỤT BÃO NĂM 2006</w:t>
        <w:br/>
      </w:r>
      <w:r>
        <w:rPr>
          <w:rFonts w:cs="Arial" w:ascii="Arial" w:hAnsi="Arial"/>
          <w:i/>
          <w:sz w:val="20"/>
          <w:szCs w:val="20"/>
        </w:rPr>
        <w:t>(Kèm theo Quyết định số 37/2006/QĐ-UBND ngày 05 tháng 07 năm 2006 của Ủy ban nhân dân quận 3 )</w:t>
      </w:r>
    </w:p>
    <w:p>
      <w:pPr>
        <w:pStyle w:val="Normal"/>
        <w:spacing w:before="0" w:after="120"/>
        <w:rPr/>
      </w:pPr>
      <w:r>
        <w:rPr/>
        <w:t>Đơn vị thực hiện: ỦY BAN NHÂN DÂN PHƯỜNG 1</w:t>
      </w:r>
    </w:p>
    <w:tbl>
      <w:tblPr>
        <w:tblW w:w="8639" w:type="dxa"/>
        <w:jc w:val="left"/>
        <w:tblInd w:w="31" w:type="dxa"/>
        <w:tblLayout w:type="fixed"/>
        <w:tblCellMar>
          <w:top w:w="0" w:type="dxa"/>
          <w:left w:w="57" w:type="dxa"/>
          <w:bottom w:w="0" w:type="dxa"/>
          <w:right w:w="57" w:type="dxa"/>
        </w:tblCellMar>
      </w:tblPr>
      <w:tblGrid>
        <w:gridCol w:w="492"/>
        <w:gridCol w:w="3252"/>
        <w:gridCol w:w="3780"/>
        <w:gridCol w:w="1115"/>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và DV In ấn QC Tấn K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ăng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32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ảo H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4 C/X Đường Sắt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QC Bảo L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Viễn thông Đại Toàn Cầ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010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và Mỹ thuật ứng dụng Hạnh Phú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ức Quang Lu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40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Kim S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4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Chế biến Thực phẩm Kiều Đi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am Hiệp Ph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5/44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Kim Hồng Châ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4/77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Địa ốc XD Đại Phú Hư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1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Hướng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24A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Minh Ngọ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10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Toàn N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DV Cầm đồ Trung Tâ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611Y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ảo Tín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1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SX Nguyễn T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45/8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DV SX CB Nông sản thực phẩm An Phú Th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8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hách sạn Tứ H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38B Nguyễn Thiện Thuật-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Phòng cho thuê Tân Hoàng Yế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hách sạn Ngọc V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163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Sinh Cườ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Ong Sáng Tạ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5 Điện Biên Phủ # 2,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in học Quân H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9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SX Bách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ân Vĩnh Hư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313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SX TM và DV Đức Hu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611V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Phòng cho thuê CAT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Thảo Hoa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Bích 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XNK Thăng Quy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24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n học Văn Minh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9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Hồng Gia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6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hanh V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2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SX TM Đại Nguy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In Bao bì Hữu U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16A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ang Thiết bị y tế Kim 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Đầu tư Trung Thanh Li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Tin học An M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7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ễn thông Tin học Sao Vàng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6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hư H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5A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n học Viễn thông Trần Ph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hắng Đ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4/51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Nguyễn Đ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5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Lâm Bá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149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ân Phúc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6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DV Hải Nguyên Th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Phương Đỉ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5/18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XD TM Hồng V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thuật An P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27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ếp thị Truyền thông Nha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27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ến V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iều V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ín Lu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9 Nguyễn Thiện Thuật ,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Sinh Phát 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6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DV Việt Hà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28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Viễn thông Vương L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24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Ngọc Mẫ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12/24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SX Tiến V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ty TNHH TM Tài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7F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ết bị khoa học và DV Phú Sơn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5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ại Phát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27/2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Du lịch Việt M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3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Hồng Thanh Bả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9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Nguyên Đ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5/22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ại Nam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220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Hà Ph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46/39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ưng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Khôi A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3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ễn Nhậ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5-667-669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SX DV Hồng Ngọ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Vận tải Tân Song M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H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và Kỹ thuật Quốc Tiế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ây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4Bis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ty TNHH Dược phẩm Hoa Ti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 Lý Thái Tổ #1-#3,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XD Quan Th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009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iến Toàn Ph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26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ời trang Tha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38/3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ty TNHH Hoàng T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5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àng Minh L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84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Giao nhận Du lịch lữ hành Quốc Tườ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N.Đ.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10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Quốc tế L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Lan Ki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Phú Th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6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Hồng S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040 C/C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Vũ Gia Lụ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7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ai 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8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Lê Nguy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12/16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im Hoàn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1/28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ty TNHH TM và DV Gia Phú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9-359A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hành Trường Lộ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1/5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Hoàng Đỉ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1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ược phẩm Kim Thà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51/10/1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E.L.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8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và TM Khải Thắ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inh L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2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trình Hoàng L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51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NK Cà phê Lao Bả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120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inh Châu 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5/20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và KD Nhà Đạt 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7 Điện Biên Phủ,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ty TNHH TM DV Hiệp Tấ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221 Nguyễn Thiện Thuật,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uảng Th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6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Ngọc T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6 Nguyễn Đình Chiểu,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Ảnh màu Công Da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4 Lý Thái Tổ, P.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2</w:t>
      </w:r>
    </w:p>
    <w:tbl>
      <w:tblPr>
        <w:tblW w:w="8768" w:type="dxa"/>
        <w:jc w:val="left"/>
        <w:tblInd w:w="-20" w:type="dxa"/>
        <w:tblLayout w:type="fixed"/>
        <w:tblCellMar>
          <w:top w:w="0" w:type="dxa"/>
          <w:left w:w="108" w:type="dxa"/>
          <w:bottom w:w="0" w:type="dxa"/>
          <w:right w:w="108" w:type="dxa"/>
        </w:tblCellMar>
      </w:tblPr>
      <w:tblGrid>
        <w:gridCol w:w="594"/>
        <w:gridCol w:w="3202"/>
        <w:gridCol w:w="3755"/>
        <w:gridCol w:w="1217"/>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7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320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DV Nhân Lực</w:t>
            </w:r>
          </w:p>
        </w:tc>
        <w:tc>
          <w:tcPr>
            <w:tcW w:w="375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76 Nguyễn Đình Chiểu, P.02</w:t>
            </w:r>
          </w:p>
        </w:tc>
        <w:tc>
          <w:tcPr>
            <w:tcW w:w="1217"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M Liên phường 2-4-5 Q.3</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ồng Bé</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29A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Lâm Hải A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9/2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hái Lộc</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inh Minh Oa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4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Cơ điện lạnh Phan Bác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Minh Sá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24/19B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tử Tin học Viễn thông An Pho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37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Đại Kim Sơ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4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hanh Bình A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5/8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oa Bả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75/42 Nguyễn Thiện Th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Giao nhận vận tải Thuận Kha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52A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3202"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ty TNHH QC Nhân Tà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14/4B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ịch Thuật Hữu Nghị</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M.Q.C</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9/74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Chang Ky</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SX Phương Trả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9/58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C.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0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iến Cô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ọc Trung V.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ú Đă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39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u Nguyệ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27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ữu Tha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7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A.G.P</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7/57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anh Luâ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5/7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Ảnh màu Quang Vũ</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Hùng Dũ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8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huận Thanh Hiề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1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hiết kế XD và TTNT Phan Võ</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6A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àng Trang trí nội thất Hoàng Gia</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8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rang trí nội thất Hoàng Kiế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uyền Thoạ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A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Tân Thái Hà</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84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Vàng 9999</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16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In Bao bì Trung Hư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9/2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ăm Sao</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uỳnh Trầ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rần Lê</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57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Hoàng Phú</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5/4 Nguyễn Đình Chiểu #1,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tử Tin học Tạ Xuân Thu</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39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Vi Phá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1/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oàng Thắ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C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Cơ Khí 38</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3202"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ty TNHH TM DV Hiền Nhâ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7/48-50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ếp thị Đại Dươ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hông tin Tuổi Trẻ</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52A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ư vấn DV Khánh Lo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9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ệt Trung Tâ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ời trang Sa Thạc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Kế DV và QC Đại Lĩ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2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SX Kiến Tạo Tâ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5/17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Đại Phước Hả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2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D Phan Tha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9/87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An Phúc Kha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69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óa Quyề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56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Bảo vệ Dũng Cảm</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DV Ô tô Hiển Vi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20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òa Phươ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5A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SX Phúc Khô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3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Nam Việ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5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ận chuyển Du lịch và DV Minh Châu</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Mỹ Ý</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8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Lập Thiê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4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Thiên Lộc Thảo</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4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Công nghệ Tin học Khôi Nguyê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44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ghệ thuật Võ Kim Ch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ải A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9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Vi tính Thế Mạ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30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Tải DV TM Trung Kim</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58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và XD Đường Sá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1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ương liệu và Hương thơm Hướng Dươ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8 Nguỹen Thị Minh Khai, P.02</w:t>
            </w:r>
          </w:p>
        </w:tc>
        <w:tc>
          <w:tcPr>
            <w:tcW w:w="1217"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Minh Thy</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6A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Đại Kim Sơ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4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ách Lợi Lợ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55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Đạt Dươ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h Hy</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8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Mai Hà 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7B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ừng Việ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7/41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ế biến Thực phẩm XNK Hưng An Viê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29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khí Cầu Trục C.F.C</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9/22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í Đức</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1/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Xuân Tra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3202"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ty TNHH DV Hoàng A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5/72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à Nộ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52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hâu Phú Đạ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106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và DV Hồ Từ</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3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Tải TM DV Trí Dũng T.D</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5/1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Toàn Cầu</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5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Phát Lộc</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3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ào tạo và Dạy nghề Hoàng Gia</w:t>
            </w:r>
          </w:p>
        </w:tc>
        <w:tc>
          <w:tcPr>
            <w:tcW w:w="3755"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39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ô tô Bảo Ngọc</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142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G Viễn Qua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9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ê Hoàng Gia</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7A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Thuật D.N.K</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và Tư vấn Công nghệ Tấm lợp V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C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ương Gia Mi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7/61 Nguyễn Thiện Thuật,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Tải Biển và DV TM Ti G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1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in học Hoàn Vũ</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3/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SX TM Hưng Gia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6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Minh Thiện</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4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 TM - DV Tiến Việt</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4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ỏ xe Ô tô Thái Thịnh Hư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bóng bàn Bình Min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8,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ông lâm thuỷ hải sản Sao Mai</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Đô Quốc tế</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 Lý Thái Tổ,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và TM Sa Ha</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hà Thời trang Việt Nam V.F.H</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 Cao Thắng,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ước giải khát SP</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 Nguyễn Thị Minh Khai,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3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rường Hùng</w:t>
            </w:r>
          </w:p>
        </w:tc>
        <w:tc>
          <w:tcPr>
            <w:tcW w:w="375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3/61 Nguyễn Đình Chiểu, P.02</w:t>
            </w:r>
          </w:p>
        </w:tc>
        <w:tc>
          <w:tcPr>
            <w:tcW w:w="1217"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2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75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61,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t>Đơn vị thực hiện: ỦY BAN NHÂN DÂN PHƯỜNG 3</w:t>
      </w:r>
    </w:p>
    <w:tbl>
      <w:tblPr>
        <w:tblW w:w="8639" w:type="dxa"/>
        <w:jc w:val="left"/>
        <w:tblInd w:w="31" w:type="dxa"/>
        <w:tblLayout w:type="fixed"/>
        <w:tblCellMar>
          <w:top w:w="0" w:type="dxa"/>
          <w:left w:w="57" w:type="dxa"/>
          <w:bottom w:w="0" w:type="dxa"/>
          <w:right w:w="57" w:type="dxa"/>
        </w:tblCellMar>
      </w:tblPr>
      <w:tblGrid>
        <w:gridCol w:w="864"/>
        <w:gridCol w:w="3240"/>
        <w:gridCol w:w="3420"/>
        <w:gridCol w:w="1115"/>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61" w:hRule="exact"/>
        </w:trPr>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324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ảo Ngân</w:t>
            </w:r>
          </w:p>
        </w:tc>
        <w:tc>
          <w:tcPr>
            <w:tcW w:w="34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3/22 Điện Biên Phủ, P.03</w:t>
            </w:r>
          </w:p>
        </w:tc>
        <w:tc>
          <w:tcPr>
            <w:tcW w:w="111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DNTN TM DV Hùng Loa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X TM Bàn Cờ Q.3</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in học Ngoại ngữ Vườn Phướ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9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X Xe Du lịch Q.3</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0-292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M DV K.P.M</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72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và XD Lưu Nguyê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7/22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Hảo</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5/1A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ết bị văn phòng Trần Ngô</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X May XK Bàn Cờ</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118 Đường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Thiên Kim</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im Hà</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2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Phúc Thị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4/55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Mỹ Ngọ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4/4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Hưng Lo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8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Mai Tru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Ấn Doa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73/21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Từ Pho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Đức Hư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4/57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Kim Ngọc Sa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27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ược liệu Tân Si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uôn Màu</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107/11B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hành Việ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ên Tư</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2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D Vàng An Kha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83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SX Á Châu</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hảo Sá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A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Kim Ma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33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Triển T/Kế XD Kiến Trẻ</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4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Phòng cho thuê Hải Yế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Chìa Khóa Và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Quản Trị &amp; Đầu tư B.N.C.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8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Tăng Phá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76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Quốc Bì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DNTN KD Vàng Kim My</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100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Du lịch TM Rạng Đô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3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3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71 Đường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ông Hả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G/Nhận H và 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Đoàn Mạnh Hù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ông sản Kiều Nhu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inh Tiê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92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Hải Dươ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53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Công nghệ Tin học Thuận Hưng Phá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Anh Phương A.P</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61/1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im Hưng I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0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XD Kim Thổ</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8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Kế Mỹ thuật QC 3P</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6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Cty TNHH TM DV Trang Thiết bị y tế Dược phẩm Minh Khoa</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22/14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ỹ thuật Long Gia</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7/1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ại Phát Tà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9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TX Gỗ Mỹ Nghệ XK 8/3</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V/Tải Tấn Lâm</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M Môi giới Bất động sản Đông Nam</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Bis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thiết kế XD Thẳng Tiế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Nghệ thuật Minh Ty</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41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C.A.R.O.L.E</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5 Bis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vận tải Phúc Thà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89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Đại Mi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TM DV L.Q</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11/13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iễn Qua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M DV Ngũ Tha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àng Trú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125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và TM Sa Tu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9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guyên liệu thực phẩm Châu Âu</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101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Quản trị TM và Du học Liên Việt Phá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37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M và 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93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oàn Kim Lợ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4A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ủy Đạt</w:t>
            </w:r>
          </w:p>
        </w:tc>
        <w:tc>
          <w:tcPr>
            <w:tcW w:w="342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12/11/7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Ngọc Nguyễ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ược phẩm Thiên Châu A.P.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XD Thể thao Á Châu A.B.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Hào Thà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iao Hữu</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ải và Gia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47/34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Ấn Tượng Cổ</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Hải Tha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C Lê Quý Đôn,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ễn thông Trọng Nhâ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82-84 Cao Thắng #3,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Gia Gia Khá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và Đào tạo Quản lý Hưng Đứ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Vy Vũ</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3 Điện Biên Phủ, P.03</w:t>
            </w:r>
          </w:p>
        </w:tc>
        <w:tc>
          <w:tcPr>
            <w:tcW w:w="111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22,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Ô Ma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Viễn thông Văn Minh Sơ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A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hi La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am Đào</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Hoàng A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am Đạo</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V/Tải Phi Vâ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107/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61" w:hRule="exac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XNK An Nguyễ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QC G.A.A.P</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TM DV Long Huê</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75/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hang Hy</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DV C.A.I.D</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A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XD Tường Hả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Xuân Hồ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9/10A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Nam Phươ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5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ại Ngọc Trâ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ách Khoa Quốc Gia</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 Điện Biên Phủ #3,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Phú Mỹ Phươ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5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Thạnh Hòa</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5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ạn Thà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SX TM Alpha</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4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ư vấn Đầu tư XD Long Hả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iện tử và Tin học Việt Ti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Hà Phượ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2A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XD Thể thao Toàn Cầu</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98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Tạo mẫu Hoà Bì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A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Du lịch Song Phát S.P</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268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Tin học Thiên Long</w:t>
            </w:r>
          </w:p>
        </w:tc>
        <w:tc>
          <w:tcPr>
            <w:tcW w:w="342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58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Lập Tha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19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XD Gia Tấ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9/27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DV QC Thanh Hải Lo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9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gọc Phú</w:t>
            </w:r>
          </w:p>
        </w:tc>
        <w:tc>
          <w:tcPr>
            <w:tcW w:w="342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42/26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Mạnh Si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A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Điện ảnh Mê Kô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10/30A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DV Thiên Ngâ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67/19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ân Phượng Hoà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 Bàn Cờ, P.03</w:t>
            </w:r>
          </w:p>
        </w:tc>
        <w:tc>
          <w:tcPr>
            <w:tcW w:w="1115"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oàn Tấ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ại Gia Điề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hế Hư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 công Cơ giới Sông Hiế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7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TM Em và A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0-292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rần Vũ</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SX Điện Tử Ca Li</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K/Thuật Điện Miền Tru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 Bàn Cờ,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34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Quốc tế Việt Ú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9 Cao Thắng,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Hải Vân</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3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D Gỗ Tiến Phá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69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àng bạc đá qúy Thái Qua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Thanh Phát</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7/13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Hồng Hư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21/7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uyền thông Mi O</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 #2 P-201 Điện Biên Phủ,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DNTN KD Vàng Kim Long</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14 Nguyễn Thiện Thuật,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Mỹ Thạnh</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6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Vàng Thành Kim</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4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86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Kim Phước</w:t>
            </w:r>
          </w:p>
        </w:tc>
        <w:tc>
          <w:tcPr>
            <w:tcW w:w="342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4/6 Nguyễn Đình Chiểu, P.03</w:t>
            </w:r>
          </w:p>
        </w:tc>
        <w:tc>
          <w:tcPr>
            <w:tcW w:w="111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34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4</w:t>
      </w:r>
    </w:p>
    <w:tbl>
      <w:tblPr>
        <w:tblW w:w="8612" w:type="dxa"/>
        <w:jc w:val="left"/>
        <w:tblInd w:w="-20" w:type="dxa"/>
        <w:tblLayout w:type="fixed"/>
        <w:tblCellMar>
          <w:top w:w="0" w:type="dxa"/>
          <w:left w:w="108" w:type="dxa"/>
          <w:bottom w:w="0" w:type="dxa"/>
          <w:right w:w="108" w:type="dxa"/>
        </w:tblCellMar>
      </w:tblPr>
      <w:tblGrid>
        <w:gridCol w:w="915"/>
        <w:gridCol w:w="3240"/>
        <w:gridCol w:w="3240"/>
        <w:gridCol w:w="1217"/>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Cầm đồ Duy Qua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DV Minh Tuấ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4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M.S.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5/4B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Dịch thuật Nê M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7/9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Sinh học X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2/28A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ai Hả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99/43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XD DV Minh Phú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8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ư Đă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Khở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5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L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7 Đường Số 7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iễn P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guyên 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6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Minh Thái Hò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9 (Phía Trước)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ỹ Vâ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99/25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Vĩnh Phướ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Sạp A1 Khu 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Mỹ Ho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Sạp 9A,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hành S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Khu I - Sạp 2D,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Phương Thà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Hưng 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8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K/Thuật Châu Lê</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B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an Ph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A12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an Thị Lê Tr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716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ân Chi 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5/66A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guyễn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62 Nguyễn Thượng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Thương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524/378A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Kế QC C.M.Y.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XNK Bách Thuậ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ổ chức biểu diễn Duy Ngọ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ễn Thà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P-604,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QC Phạm T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7B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Ho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E1 Chợ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Huỳnh 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B2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Hoa Ngọ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Sạp Số 4A,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òng cho thuê Tân Hồng Phú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Hùng Trườ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9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Quang Ngọ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Quầy Số 1,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ần mềm E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4/1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Bảo Thuyê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B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L và 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XD Hoàng Phúc Đạ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7/10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Phần mềm Vỹ Nă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2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Bình Thiệ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11 C/X Đô Thành Đường Số 3,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kết cườm thêu vẽ Vân V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9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T/Kế XD Kiến Phú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6/55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S.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3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Anh Thơ</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5/5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DV TM Hồng Phá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2/10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hí Công nghiệp Vi 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3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ty TNHH TM DV Kim Quyên Nguyễ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2F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hân Hiế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C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gọc Thà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B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ương Đông Đồng Tiế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4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ơ điện lạnh Minh Quyề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Lô 5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Đèn nê ôn Trí Đă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1C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Nghĩa Thă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23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áy tính Thới Kha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65 Bis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Vĩnh Cườ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5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Công nghệ và TM Phương N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ông nghệ Tư vấn I.T.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8/17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ự động Đắc Hoà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2A/Lô F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ang trí nội thất Phương Th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3A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Lâm Trầ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8B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Rồng Đô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ăn Trung Hiế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49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Quốc Thă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 Lô 70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ại Vũ S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215A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KD Tổng hợp Hòa Bì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70 C/X Đô Thành Nguyễn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ợi và Sợ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ủy sản Cửu Long T.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3B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riệu Đức Thà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59 Nguyễn Thượng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Phú Đạ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6/48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XD A.B.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 Bis Nguyễn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Vương Nhậ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B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ỹ phẩm Chân P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31 C/C 239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iếp thị Vĩnh Cườ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8C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ách sạn Tân Á Châ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am Nhậ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 Đường D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áy vi tính Minh Ngọ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48B Nguyễn Thượng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ải Lư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4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ệt Nông 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B/F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ện M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21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o 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C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và Điện máy Minh 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125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Mỹ phẩm Hoàng Bảo Ngâ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3/7E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ồng Thà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7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riển Kha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gia dụng Phương 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An Thị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B Đường Số 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ăn hóa Sông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A Đường Số 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Tiềm năng Vi 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DV Đa K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ận tải Linh Lo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4/13 Lô 69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Thuật Ngày Ma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ường Số 1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Đức M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uyền Đứ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29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ặng Hoà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2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Vật liệu XD Ánh D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04 C/C 239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mới Minh Chí Mẫ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6 P-603,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à hàng Cà phê Luyế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ong S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ty TNHH TM Minh Thanh P.I.A.N.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9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ồng Lo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10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anh Tà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Bis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ùng Thành Phá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83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ty TNHH TM Sim B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ích 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Trường Phướ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7C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1"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D.V.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E.M.C.I.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1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Nguyễn Kim Ho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1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inh Hà</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7 Ter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át Thành Đ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A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ty TNHH TM Văn hóa Thế giới Giải Tr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A C/X Đô Thành Đường Số 3,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guyên Đă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pacing w:val="-2"/>
                <w:sz w:val="20"/>
                <w:szCs w:val="20"/>
              </w:rPr>
            </w:pPr>
            <w:r>
              <w:rPr>
                <w:rFonts w:cs="Arial" w:ascii="Arial" w:hAnsi="Arial"/>
                <w:spacing w:val="-2"/>
                <w:sz w:val="20"/>
                <w:szCs w:val="20"/>
              </w:rPr>
              <w:t>84 Ter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ĩnh Hiệp Hư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N.H.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2/411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Tải và TM H.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4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ận tải biển Công S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3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hiện Ch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74 Đường Số 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Long Đạ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Chấn Pho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04,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In Bao bì Minh Nhự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9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g Bảo Ngâ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 C/X Đô Thành Đường Số 7,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ông Hải và B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0/95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XD và TM Khôi M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6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Nguyên P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T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Giấy Thuận Nam Thiê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8/8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PCCC Nguyễn Tru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8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 và 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A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ang Phú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B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Dũ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33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P/Triển Địa K/Thuật Tân Thủy Hoà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 Bis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ách Nguyên Châ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Đại Tây Dương L.T.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14/2B Nguyễn Thượng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Điện Song Phướ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51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ương Thiên S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B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DV A.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8/5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ty TNHH T/Kế và DV QC D.A.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XD Quý Châ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6/166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rường 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1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g Hải V.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F Vườn Chuối,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iên Nguyễ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A C/X Đô Thành Đường Số 3,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im Cửu Lo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5/69A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DV Tân Quang Vi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34A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S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Bis Đường Số 1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ọc thuật Hàn Lâm Việ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3/40A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XNK 5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 Đường Số 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Anh Kho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A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Đông S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A C/X Đô Thành Đường Số 1,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Thuật G.P.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 Đường Số 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SX TM DV AT và A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C.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 C/X Đô Thành Đường Số 1,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Nam Pháp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Tù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An Thá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B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Phúc Th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4/9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NTN Lê Văn Qua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37B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XD Kiên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2-P204,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Bảo Hu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 Đường Số 1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Mỹ thuật ứng dụng TM Hy Ch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3/86 AB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Tân Nô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B C/X Đô Thành Đường Số 3,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và KD Dược phẩm Vĩnh An 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B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rường Nghiệ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B Nguyễn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iên Phá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5A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ôi 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2/471C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ình 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 Nguyễn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D Hoàng S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B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KD XNK Chế biến Nông hải sản Du lịch Khách sạ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 Nguyễn Thượng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ệt Nhạ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9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RôBố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8C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DV TM Trung Trự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 Đường Số 2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4,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ễn thông và Công nghệ Thông t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5/3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ông nghệ Trí Việ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 Cao Thắng,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hóa nhựa Bông Se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3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ty TNHH Thuận Thiên Ph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7 Nguyễn Thượng Hiền,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Mỹ phẩm Lan H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1 Bis Cách Mạng Tháng 8,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An Tiê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tử Tiến Đạ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5 Điện Biên Phủ,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Qu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Sạp 20A,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Hưng Ph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Sạp 1A,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Ho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Vườn Chuối Sạp 4A,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Lo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B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hế biến Thực phẩm Mai Phú Thà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4 Nguyễn Đình Chiểu,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guyên Liệu X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 Đường Số 3 C/X Đô Thành, P.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4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5</w:t>
      </w:r>
    </w:p>
    <w:tbl>
      <w:tblPr>
        <w:tblW w:w="8612" w:type="dxa"/>
        <w:jc w:val="left"/>
        <w:tblInd w:w="-20" w:type="dxa"/>
        <w:tblLayout w:type="fixed"/>
        <w:tblCellMar>
          <w:top w:w="0" w:type="dxa"/>
          <w:left w:w="108" w:type="dxa"/>
          <w:bottom w:w="0" w:type="dxa"/>
          <w:right w:w="108" w:type="dxa"/>
        </w:tblCellMar>
      </w:tblPr>
      <w:tblGrid>
        <w:gridCol w:w="594"/>
        <w:gridCol w:w="3561"/>
        <w:gridCol w:w="3240"/>
        <w:gridCol w:w="1217"/>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w:t>
            </w:r>
          </w:p>
        </w:tc>
        <w:tc>
          <w:tcPr>
            <w:tcW w:w="35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à hàng Thiên Lộc</w:t>
            </w:r>
          </w:p>
        </w:tc>
        <w:tc>
          <w:tcPr>
            <w:tcW w:w="32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7 Võ Văn Tần, P.05</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Thuật An Minh T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D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oàn C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441/39-43 Nguyễn Đình Chiểu #Trệt,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Chống thấm và XD Hoàng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Ảnh và Thời trang Hương Phấ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ữ hành Bạch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33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Kim khí Tháng 10</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6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K/Thuật Vỹ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ồng Cườ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7/6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Linh L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Anh Hà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5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3561"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DNTN Khánh Thả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3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ồ hoạ máy tính Nguyễn và Anh E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 Nguyễn Thượng Hiề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âu Âu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7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iên Minh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Nguyễn Sơn Hà P-402,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5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g Hồng Ph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4A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DV Thiê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6B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ọc Huy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Hán T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1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và QC A.A.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1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SX Hạnh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9/43/21A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Hưng Đứ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ền P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7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Kim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M Đô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67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ồng Nộ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F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Bao bì TM SX Sắc Cầu V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1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M.B.Y.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3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Khang Thịnh Vượ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8A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ê Phụ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Cầm đồ Nam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ào tạo Quốc tế Tâm Châu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5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hục Q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ĩnh Viễ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ầu nhớt Á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9/34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7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Nhà hàng Tân Nam Bì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EF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òng cho thuê 185</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Đô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điện lạnh Minh Ngọ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Hoàn Hả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1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nh Thắng Lợ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A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mạng nhà chuyên nghiệp Tấn T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6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Gia Hu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Bis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ong Ki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Đại Hải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ôi Nhà S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4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ải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7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QC Việt L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oàng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và Chuyển tiền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Ngọc Dũ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A Cách Mạng Tháng 8-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in Á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1/329C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và DV Những Bạn Hữ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XD Thành Nghiệ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ơi lặn Đông Dương</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21/4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Điện Thanh Cườ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8/745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10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Ánh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1/39/3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w:t>
            </w:r>
          </w:p>
        </w:tc>
        <w:tc>
          <w:tcPr>
            <w:tcW w:w="3561"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ty TNHH TM DV Tin học Quốc T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DV Hành chánh Doanh Lu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22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Cổng V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43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QC Trung K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Nguyễn Sơn Hà #04 P-403,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Khí Cô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G Mớ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6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ông nghệ Tân Thiê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in học Viễn thông Biển X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 Nguyễn Sơn Hà  Số 3 #2 P.202,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Kiến trúc và Giao thông Đông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7A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ình ả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9-421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Biển Lo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Ha L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Hiệp Ng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QC Vũ Ng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1/1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y tế Việt Th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3/19 Nguyễn Đình Chiểu, P.05</w:t>
            </w:r>
          </w:p>
        </w:tc>
        <w:tc>
          <w:tcPr>
            <w:tcW w:w="1217"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Phượng Ho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Tư vấn TM Anh L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gọc Vũ</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0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D Hoàng Tấn</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225/21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u L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3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am An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Thuật Huê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D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in học Thái Hòa</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237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Phong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Nguyễn Thượng Hiề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Thúy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16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ân Phùng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1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e M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4/1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a L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Nguyễn Sơn Hà #1 P-101,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1/18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Thiên 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0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Nguyên Khá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ược phẩm Lạc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5D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DV Bất động sản Đất C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0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oàn Ph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B/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ương Hiệ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19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Mỹ thuật ứng dụng Kiến V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8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SX Đại Nam T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9/3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Đồ gỗ Tân Mỹ Tr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 Nguyễn Thị Minh Khai, P.05</w:t>
            </w:r>
          </w:p>
        </w:tc>
        <w:tc>
          <w:tcPr>
            <w:tcW w:w="1217"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Điện tử Nhân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XNK Tất Tru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1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Đỗ Ph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11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u lịch Quốc Nghệ</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Nguyễn Sơn Hà # 3-302,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in học Sơn Thạc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21A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Hóa V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B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và TM Thiên Thiên 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và TM Nam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5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Hùng Ti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 DV - TM Nam Việt T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1/38A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Viễn thông Lê Ti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6-348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ghệ thuật Kha Khang Lê</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 Nguyễn Thượng Hiề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ành Thiệ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19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Tuyết Hà</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5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oa Tường V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1/2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ệt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V.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ức Khỏe V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3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TM DV Thiết bị văn phòng Xuân T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ễn An Kh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22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Quang Nă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NK và DV Giao nhận Q.Đ</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181/53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Hả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àn Gia Phát Cen Tu R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3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Bình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A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ất Thắng</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372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Long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Phú Đ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5/479B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Khách sạn Việt H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2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Vinh Đức</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291/2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rường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6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Anh E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m Thành Đ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hoi Xa</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181/39B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òa Đại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7" w:hRule="exac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Kỹ thuật số Ngọc Điểm Gia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ập Phương Ph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4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ấn Hiệ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95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ing Việt (Sivico - LT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XNK Siêu Nă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A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8,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GD Nhân Hò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Triển Công nghệ Tin học Nguyên T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ến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9/27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oàng Thịnh D.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8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ời trang Thái Bình Dương</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2/14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XNK Thiê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gôi Sao Mộ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5A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 T/Kế XD DC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1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SG Viễn Đ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SX Thiết bị GD Minh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8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ến trúc XD Ngân N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450 Nguyễn Thị Minh Khai (01P Trệt),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ại Tí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am Quốc Đă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3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Du học Quốc tế Vinh Hiể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6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Tải DV TM Trấn Quố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 Nguyễn Thượng Hiề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1</w:t>
            </w:r>
          </w:p>
        </w:tc>
        <w:tc>
          <w:tcPr>
            <w:tcW w:w="3561"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ty TNHH Tân Phước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Lâm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19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Võ Hà Lê</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7B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Tân Phương Ma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1/3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DV Vi tính Thă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Đào Trung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9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Ngọc Du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1 Nguyễn Đình Chiểu-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8,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ộc Lê Hả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ách Thời Đ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à hàng Thế Kỷ 21</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SX Phúc Trường Phú</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5/2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Liên Việt Mỹ</w:t>
            </w:r>
          </w:p>
        </w:tc>
        <w:tc>
          <w:tcPr>
            <w:tcW w:w="3240"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428-428Bis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Lê Trự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DV V/Tải Kim C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1/27 Nguyễn Thượng Hiề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ỹ thuật Nguyễ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Bạch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4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XD Tí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9/1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8</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âu Hào Hiệ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1/2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9</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D P/Triển và XD Nhà Bảo Trang V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7 Võ Văn Tần,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ông nghiệp Giấy Vĩnh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 Cách Mạng Tháng 8,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iề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2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2</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 tính Khải Th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3</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Tân Á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8 Nguyễn Thị Minh Khai,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 Na Kế</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 Trần Quốc Thảo,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5</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Gia Lợ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1 Cao Thắng,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6</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pacing w:val="-8"/>
                <w:sz w:val="20"/>
                <w:szCs w:val="20"/>
              </w:rPr>
            </w:pPr>
            <w:r>
              <w:rPr>
                <w:rFonts w:cs="Arial" w:ascii="Arial" w:hAnsi="Arial"/>
                <w:spacing w:val="-8"/>
                <w:sz w:val="20"/>
                <w:szCs w:val="20"/>
              </w:rPr>
              <w:t>Cty TNHH Quản lý nợ và K/Thác tài sản Ngân Hàng Á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 Nguyễn Thị Minh Khai, P.05</w:t>
            </w:r>
          </w:p>
        </w:tc>
        <w:tc>
          <w:tcPr>
            <w:tcW w:w="1217"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5,000,000</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7</w:t>
            </w:r>
          </w:p>
        </w:tc>
        <w:tc>
          <w:tcPr>
            <w:tcW w:w="3561"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òng cho thuê Minh Tho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5/3-5 Nguyễn Đình Chiểu, P.05</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0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35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603,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6</w:t>
      </w:r>
    </w:p>
    <w:tbl>
      <w:tblPr>
        <w:tblW w:w="8571" w:type="dxa"/>
        <w:jc w:val="left"/>
        <w:tblInd w:w="31" w:type="dxa"/>
        <w:tblLayout w:type="fixed"/>
        <w:tblCellMar>
          <w:top w:w="0" w:type="dxa"/>
          <w:left w:w="57" w:type="dxa"/>
          <w:bottom w:w="0" w:type="dxa"/>
          <w:right w:w="57" w:type="dxa"/>
        </w:tblCellMar>
      </w:tblPr>
      <w:tblGrid>
        <w:gridCol w:w="559"/>
        <w:gridCol w:w="3545"/>
        <w:gridCol w:w="3240"/>
        <w:gridCol w:w="1227"/>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354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Hải Dương</w:t>
            </w:r>
          </w:p>
        </w:tc>
        <w:tc>
          <w:tcPr>
            <w:tcW w:w="324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3 Võ Văn Tần, P.06</w:t>
            </w:r>
          </w:p>
        </w:tc>
        <w:tc>
          <w:tcPr>
            <w:tcW w:w="122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Anh Quang Hoàn Cầ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1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ân Thượng Hả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XD Phượng Hoà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Bis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Vịnh Bạ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Nhà hàng Gia Vị</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G/Nhận Vận tải Quốc tế Hải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 6 Green House,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và QC Hải Đông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A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ư vấn Quy hoạch P/Triển Đô Thị H.C.M.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ân Ánh S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Trần Cao Vâ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Mai C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tạo N/vụ Thư ký và Quản trị Văn phò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Nhà hàng Gia Vị</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ăn Hóa Tinh Ho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9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F</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Ảnh màu Thanh Bì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3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Kế Mỹ thuật Phúc Th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10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Hoàn Cầ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 Nguyễn Đình Chiểu P-002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DV Viễn thông Phan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6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A.A.P.E.X</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Doã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và Khách sạn Hồng Đứ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Du học Quốc tế An Lê</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4,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Kiến trúc XD Nam Vinh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A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í Ph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SX Nhóm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A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hụy 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A.D.S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 Ngô Thời Nhiệm,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hiên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 Bà Huyện Thanh Quan E42 #4,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Tam Ng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 Bis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và Khách sạn Hồng Đứ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Thuật Máy tính Sao Ki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A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Phương Bắ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uốc tế An Phú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ần mềm Ba Na N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In Kinh Tế</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T/Kế An N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5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M.K.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2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Ảnh màu Minh Q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A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hách sạn Đại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218B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rần Mỹ Hạ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8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Hồng V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hu D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Liên P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1-261B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hân Trí</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21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à phê Nhiệt Đớ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Nhận V/Chuyển Quốc tế Minh Ngân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182 Lý Chính Thắng #6,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hân Trời Năm 202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ố Đẹ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Yêu Thể Tha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2-2C Green House,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iến Nghĩ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In ấn Bao bì Đức Tiế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A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Hào Bà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Hải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8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H.T.C.H.E.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u lịch Việt Tâ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 Phạm Ngọc Thạch P-13,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ức Tí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 Pastue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DV TM Minh Th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Nắng Và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Biển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103B Võ Văn Tần (Trệt),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Ánh Ma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A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a Hồng</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40E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viện Thụy Sĩ</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hiên Lý Villa 39 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A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và P/Triển Nhân lực Kiến Thiế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 Võ Văn Tần #1,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V Việt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ân Thiên Trườ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 Trệt,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Tin học Trường Tiế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en S.P.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B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QC Sáng Tạo I.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1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ượng Phẩ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hất Phú Quý</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à Nam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 Nam Kỳ Khởi Nghĩa #1,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QC Viên Minh</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36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guyên L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3,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Minh Thù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hách sạn Thương Gi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Bis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 Đạt</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5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Tâm Ph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Lê</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Mai Khô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ơ điện lạnh Đông Sa P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ết bị Viễn thông A.X</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XD Mi Na M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Long Bì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10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êu Điểm Châu Á</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Tú</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Kế QC Long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hà hàng Kim Loạ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41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P/Triển và DV Thông Ti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Điện Việt Ph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Ân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Cơ điện lạnh Song Kho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A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Thuật Xương Rồ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Nông hải sản và TM Đồng Tiế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Bis Công Trường Quốc tế,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iếp thị và Xúc tiến KD Đông Tâ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G/Nhận V/Tải Cửu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Minh Đă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Trần Quốc Thảo,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Nhà hàng Ngọc Sương Biển Nhớ</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C Lê Quí Đô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V/Tải Hải Â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i Đ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Đô Mi Nô</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Ngọc Sương Ma Ri N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C Lê Quý Đôn #1,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và Văn hóa Thủy Ti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iải trí Anh Kh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18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Mỹ Yế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XD TM Trương Quố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A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Hoa và Quà tặng Sao Ma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3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ế giới Bé</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82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hời trang A.C 2000</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iền V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Lê Mẫ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iêu Tố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B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Hoàng Gia Nguyễ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Du lịch K.L Thế Giớ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1B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Phương Du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Cao ốc Green House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phẩm Thường Xuân</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57A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R.2B</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ết bị Động lực Việt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Chuẩn Tinh Kh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A.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A Hai Bà Trưng,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hân Tô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ấn tượng Mớ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 Ngô Thời Nhiệm,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N.I.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Quốc tế Kim Tiế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7-705,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84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hiên Khuê</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 Võ Văn Tần #2,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T/Kế XD Ngô Bá Tù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B Lê Quý Đô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Lục Thủ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V/Tải Nh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Chung Sứ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Trần Quốc Thảo,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Xây lắp điện Minh Thá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25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uyền thông Mũi T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A.A.E</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Lịch Tao Đà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Nhận V/Chuyển Quốc tế Sao Thủ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hiên Hồng Ân</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79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ệ thống Tin học và Viễn thông N.T.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SX Đức Qu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4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Dế Mè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uyền Đông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1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Cher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2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ai AB</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 Bà Huyện Thanh Qua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ắt kính Hồng Minh Qu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15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ư vấn XD và Giao thông B.C.Q</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Anh Ng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Bất động sản Mỹ Ki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Du lịch Hồng Hả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B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Chân Trời X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K/Thuật Nhân Lê</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62 Cách Mạng Tháng 8 #03 P-37,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ư vấn Tiếp thị Đông Bắ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DV Phúc Bình</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55D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ược phẩm Đông Phương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A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Bốn Mù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im Long T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 Lê Quý Đô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ân Hưng Long</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07N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àng Kh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TM Đông P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Ngô Thời Nhiệm,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Liên Tứ</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An Toà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 Hai Bà Trưng,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44,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ơn Thành Hư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hiên Lộ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TM Á Đô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ư vấn Mỹ Kh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QC C.M.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Phan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A Lý Chính Thắ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Đất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Hừng Đô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Du lịch Yến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G Lê Quý Đô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Tin V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A Nguyễn Tịh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Khánh Ngh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 Phạm Ngọc Thạch (Khối C),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guyễn Thế giới Đồ Chơ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Bis Hai Bà Trưng,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7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Lữ hành Phương U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4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nghệ Duy T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ích M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Bis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Vạn Xu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XNK Vũ Hậ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A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ri Kỷ</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uyền thông Sáng Tạ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B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ình Hộ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ữa May Mắ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G/Nhận V/Tải Hoàng Hả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Cty TNHH NCTT Sự K/Nối T/Thiết với Người Tiêu Dù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1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ỹ phẩm Việt Phá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ệt Thạc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ạ Nam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Văn hóa Giao Điểm Quốc tế</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Tân Việt Hà</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3 Trương Định #02,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ào tạo Anh Đà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TM Bến Nghé</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174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uốc tế Hoàng Ph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QC Anh Em Dế Mè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A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Minh Phú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Vạn Đại Lộ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ân phối Tin học Ách Chủ</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 Phía Trước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Nam Hưng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N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ùng Sơ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K/Thuật cao H.T.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Song Du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Thiên Vạn S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Đông Ng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E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TM Thành Trí</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QC Sông 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Minh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E.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10,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SX G.M.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8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n học Hài Hò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M và DV Hòa Bình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Nhận và V/Tải Liên Lục Đị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P-1B,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oàn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ư vấn Tài chính Thành Đ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C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amp; SX Thế Hù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Minh Lộ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Gió Lố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ông Trường Quốc tế,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ờng Qu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A Lê Quý Đôn,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EC Việt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T/Kế 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Cung cấp Thông tin KD Nhà S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TV HT GD QT C/Khoa Anh ngữ Mi-Chi-G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hã Đ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rần Quốc Thảo,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Đức L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Việt Kho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Lê Quý Đôn P-101,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Lê Qu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QC Sy Ma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A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Thanh Trườ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A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A M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C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XD E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Nữ Hoàng Thái Bình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Sen Việt X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ân Hù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303 C/C 218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SG Truyền Thông</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9 Ngô Thới Nhiệm,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DV Địa ốc Xuyên Á</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Ngô Thời Nhiệm,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Thuật Thảo Ng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ue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B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ông Ánh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A Võ Văn Tần, P.06</w:t>
            </w:r>
          </w:p>
        </w:tc>
        <w:tc>
          <w:tcPr>
            <w:tcW w:w="122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iểm toán AS</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Vạn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 Trần Cao Vâ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uyền thông Sáng Tạ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B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àu biển Nhất Trí</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BC Võ Văn Tần #2,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SX TM Đất Thị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1-3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ời trang Tô N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và QC Bích Hằ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Bảo 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u 8 16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Quán T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XD TM Tâm Tâm P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Nhà Tô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ang trí nội thất Gia Minh Lâ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ích Thự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 Trần Cao Vâ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XD TM DV Mai Đà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9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Nam Phướ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XD Tượng đài Mỹ thuật F.A.C</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218A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ếp vận toàn cầu Việt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 6 Green Sta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K/ThuậtVà TM Toàn Cầ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Võ Văn Tần #3,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Ánh Qu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Quang Hư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Phú Gia An Gi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15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y T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23-24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T.V</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ất Vàng Mới</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14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SX Lê Qu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18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SX Vật liệu XD An Phướ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huận P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ổng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98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Ngẫu hứng Trần Gi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Lê Quí Đô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Hàng hải Khải Nguyên Hư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BC Võ Văn Tần #7,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và P/Triển Uyên Phương K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SX Kiên Tru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ực phẩm dinh dưỡng Nướ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ại Thố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Bis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Đại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Bis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Chi La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ời trang Tân Âu Mỹ</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Địa ốc Phước Đạt Gi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XNK M.T.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ĩnh Kh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óa Việt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 Bis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Gạch Bông Kiến Trú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C Bis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Tư vấn XD Quốc D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A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Triển Phần mềm Sáng Tạ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Phim Đông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Vinh Tuấ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7-239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An Đỉ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19 Phạm Ngọc Thạ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Thịnh Ph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ạt Lộ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 Nguyễn Đình Chiểu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Nhà hàng Tư My Quá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ần và Liên D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354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ty TNHH SX TM Hoa Ki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Cơ nhiệt Nguyễn Hư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im Hồ</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oàn Châ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ền Hả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Chính Đ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Bis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Khách sạn Âu Lạ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Viễn thông Đông Dương</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pacing w:val="-4"/>
                <w:sz w:val="20"/>
                <w:szCs w:val="20"/>
              </w:rPr>
              <w:t>70 Phạm Ngọc Thạch, Green Star Khu B,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Kiểm toán và Tư vấn Kế toán BH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Hành trình Đông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KD TM DV Tuấn Ngọ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01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Cty TNHH Tư vấn Đầu tư DV Môi giới TM Phương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Sing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B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át triển Ý Tưở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3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ệt T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Phồn V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Du lịch An Lộ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Nhận V/Tải A.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GD D.H.T</w:t>
            </w:r>
          </w:p>
        </w:tc>
        <w:tc>
          <w:tcPr>
            <w:tcW w:w="324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58/6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SX TM Nam Hư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Bis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Cao Ng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Bis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Liêm Th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ơn Liên Hợ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5,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và TM Di Lạ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Đại Trung Sơ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Phân phối G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Long Vũ</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Quốc tế Thái Cự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5,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am Thủ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29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Ro Bi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A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oàn Phạ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ân Việt Mỹ</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hép Lập Thà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ái Thà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Kim Ngọ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Khách sạn Vườn Tao Đà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XD Phúc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và TM Thiên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168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104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Gimik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Đầu tư Kơ Ni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o Ni Vi N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iệt Liên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172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Nhận V/Chuyển Minh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Thế X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 2 Green House,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Tri Thứ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n học và QC Tân Ú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SX Kính Nghệ Thuậ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am Ng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Bis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Trần Việ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172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Tân Toàn Cầ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172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Kế tạo mẫu QC TM Vân Hồ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B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DV Bảo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Phạm Đình Toá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và TM Tân Đông D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M Nguyễn Ca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11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Tải biển và TM T và 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9,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ạm Nguyễ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C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M và P Quốc tế</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ết bị Công nghiệp M.T.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ruyền thông Hoa Mặt Trờ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9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Mắt kính Hoàng Việt 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19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QC TM Song Hà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DV - TM Trâm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B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V TM XNK Đan Thy</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DV QC A.S.T.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ệ thống Phân phối Toàn Cầ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172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và KT Điện Công nghiệp Đỉnh Cao Vin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Phạm Ngọc Thạch #8 Khu B,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ại Hoàng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7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ông hải sản thực phẩm Hải V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8,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ời trang và Xe Đạp M.A.R.T.I.N 107</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B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Thiên Phước Qu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Ý Ngọ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D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Tin học An Nhấ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ế giới Nghệ thuật và Gốm Sứ</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GD Đào tạo Ngân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hương Mỹ</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119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Phan Ngọc Thạc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B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ơ điện lạnh và TM Hoà Bì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 Trương Địn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iếp thị Bến Thà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 Ngô Thời Nhiệm,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Cơ Hội Mớ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5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SX Hải Đứ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B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ắc Thăng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B Công Trường Quốc tế,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Mỹ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159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DV G.B</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ông Trường Quốc tế,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hắng Đạ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C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P/Triển Nhà Anh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DV TM  Việt Tốp</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80A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và TM Minh Tiế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8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iếp thị Truyền thông Tích hợp Strat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14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Ngôi Sao Việt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rung Qu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K/Thuật Điện tử Tin học Khải Thô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Đất Mớ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Kiến trúc XD Minh Thà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A3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 và T Thành phố Hồ Chí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62 Cách Mạng Tháng 8,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uy Trườ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rần Quốc Thảo,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Ánh S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8 Trương Quyề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SX DV Suối Nhạ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 Điện Biên Phủ,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U.S.S</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SX Hải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àn Mỹ N.D.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ệnh viện Đa khoa Hồng Đứ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4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V/Tải Hải Â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Minh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 TM Minh X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11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Tam Qu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A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in học Triều Nhuậ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59 Võ Thị Sá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ũ Tâ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Bất động sản Linh D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 3,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1,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Thể thao Anh Bình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A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XD A.C.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D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A.N.P.H.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Địa ốc Hồng Phú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52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Vi Na Lo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Công nghệ Tư vấn T và 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 Bis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An Gia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4,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ên Sơ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Nguyễn Gia Thiề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rang trí Việt Quố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B Đại Mi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Hai Bà Trư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Tân 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ất động sản Kỳ Vỹ</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ạt hình Thần thoại</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A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TM Đăng Nguyê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TM Du lịch Hồng Ngọc Hà</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E.N.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 Ter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và Giao thông B.M.T</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Thế X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Nguyễn Thị Diệ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SX và DV Phần mềm Chí Lộ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ái Na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Đông Nam Á</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7 Trần Quốc Thảo,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ư vấn DV KD Nhà Đất Là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XD và TM Nguyên Sơ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Bảo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Huy Bảo</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ầu tư XD TM S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 Pasteur,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Trần Lâm</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 Nguyễn Thị Minh Khai,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Danh Khoa Trầ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Anh Tú</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và DV Nguyễn Hoàng Anh</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Hoàn Cầu</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 Võ Văn Tầ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Hùng Phú</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24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iệp Giao L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hiết bị An toàn T.T.L</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TN KD Vàng Bảo Ngọc</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 Phạm Ngọc Thạch,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Du lịch Khám phá Vương Nghĩa</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163 Hai Bà Trưng  #4 TT PT Công Nghiệp,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Cty TNHH Pha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 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Minh Tuấ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C Nam Kỳ Khởi Nghĩa,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Mỹ Phụ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63 Hai Bà Trưng, P.06 </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TM DV ăn uống Xuân Hương</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A Hồ Xuân Hương,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Đông Sơn</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5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354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Công nghệ Môi trường P và B</w:t>
            </w:r>
          </w:p>
        </w:tc>
        <w:tc>
          <w:tcPr>
            <w:tcW w:w="324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 Bà Huyện Thanh Quan, P.06</w:t>
            </w:r>
          </w:p>
        </w:tc>
        <w:tc>
          <w:tcPr>
            <w:tcW w:w="1227"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354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ổng cộng:</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190,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t>Đơn vị thực hiện: ỦY BAN NHÂN DÂN PHƯỜNG 7</w:t>
      </w:r>
    </w:p>
    <w:tbl>
      <w:tblPr>
        <w:tblW w:w="8612" w:type="dxa"/>
        <w:jc w:val="left"/>
        <w:tblInd w:w="-20" w:type="dxa"/>
        <w:tblLayout w:type="fixed"/>
        <w:tblCellMar>
          <w:top w:w="0" w:type="dxa"/>
          <w:left w:w="108" w:type="dxa"/>
          <w:bottom w:w="0" w:type="dxa"/>
          <w:right w:w="108" w:type="dxa"/>
        </w:tblCellMar>
      </w:tblPr>
      <w:tblGrid>
        <w:gridCol w:w="670"/>
        <w:gridCol w:w="3485"/>
        <w:gridCol w:w="3240"/>
        <w:gridCol w:w="121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4</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Lê Phương</w:t>
            </w:r>
          </w:p>
        </w:tc>
        <w:tc>
          <w:tcPr>
            <w:tcW w:w="32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 Nguyễn Thông, P.07</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iệp Thái Bình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iều Ma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 Trần Quốc Toả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huận Bả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7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ễn thông Tin học Chìa Kho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G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NK Đông Dương Âu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G Đà L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13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ơn mài Bích Ngọ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H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Duy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28/17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guyên N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A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m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09/225A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Phương Vĩ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ưng 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09/161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Đông Qua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B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Tải Phát Tướ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6B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iệt Mê T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H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ọc L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B Trần Quốc Toả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ế toán Kiểm toán và Tư vấn Sài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5/19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QC Phát Niên Giá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Tin học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 Võ Thị Sáu-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ệ thống Nguồn bán hàng Việt Thành C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D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Nhà hàng Chim Ruồ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5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Quý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3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Du lịch TM Trung Việt 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4/27-29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ân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3Bis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TM Vạn Liên Ph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B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rung Chuyể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56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ần mềm S.G.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ả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Lê Ngô Cát,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Hòa Bì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Đầu tư A.I.C.V.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 Bis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in học H.T.L</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0/258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à hàng Cà phê Bé X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2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ạn Lợ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DV Thành T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14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ân Việt 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Du lịch TM Hồng B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Kh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89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Tạo mẫu QC Tương Phả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Phần mềm DV Tin học D.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4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ông Đô</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ành Tinh Mớ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ư vấn Đầu tư Đồng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hư 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C Sư Thiện Chiế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và DV QC TM A.B.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1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T/Kế Tạo mẫu và TM Vân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Thiện Ca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96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Vũ Trụ Không Gi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A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ế Tuấ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A Sư Thiện Chiế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10"/>
                <w:sz w:val="20"/>
                <w:szCs w:val="20"/>
              </w:rPr>
            </w:pPr>
            <w:r>
              <w:rPr>
                <w:rFonts w:cs="Arial" w:ascii="Arial" w:hAnsi="Arial"/>
                <w:spacing w:val="-10"/>
                <w:sz w:val="20"/>
                <w:szCs w:val="20"/>
              </w:rPr>
              <w:t>Cty TNHH TM DV VT và T/Nhận H/Hóa Ngôi Sao Toàn Cầ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Du lịch Trống Đ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3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anh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Vi N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4A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X Băng từ Hoàng Tu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DV Viễn thông Nguyễn Thă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 Bis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ái ấm V.I.N.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7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ường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ách sạn Đại Kế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y hoạch Kiến trúc S.P.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2/1Bis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ăn hóa Những Ngôi Sa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A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áy tính Lê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ải Tuy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3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Triển Phần mềm Kiến Thứ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Anh Tr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2 Võ Thị Sáu-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cơ Việt Việt Hù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âm T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B Lê Ngô Cát,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XD Tinh Tườ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XNK DV Tấn Đ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an Giá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D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hịp Cầ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A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Trung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A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SAC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Cty TNHH Đ/Tư Công nghệ và P/Triển Văn hóa Việt Mỹ 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inh Ho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D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ân Hồng L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Đại Ph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V.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Bắc N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ĩnh Nă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55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Ngọc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5A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úc và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9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Bảo Long 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 Hai Bà Trưng Lầu 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Văn hóa Bảo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5/21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a R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A Sư Thiện Chiếu # 1,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XD và TM Thuận Ph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ế biến XK Trà Cà phê Vườn Đông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4,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Âu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3/12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iên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12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anh Íc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A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ang Máy K/Thuật Điện Phúc Toàn Cầ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7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XNK Cường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14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ê Khá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F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u lịch Hạ Nổ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7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Điện tử Tri thức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ương Định #2,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An S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6/4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en D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 XD TM XNK Phương C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97/9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Quốc tế Thiên 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6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NK Be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Du lịch Chu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16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Mẹ và Bé</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0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ao Đông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24 #2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NK A.M.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Đông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09/23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Miên Đ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1Bis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TM DV KD Nhà Hoà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A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ỗ Vương Ngọ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8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Đắc Ng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Ánh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7 Trần Quốc Toả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hâu Gi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B.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Á Hoàn Cầ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H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ố Xư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B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Đại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ức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E2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SX và DV Đạt Thắ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213KA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Ấn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 Trần Quốc Toả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inh Nh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F1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ấn S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7/11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hà hàng Như 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Đan V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 Lê Quý Đô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Lữ hành Cảnh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Kiến trúc và XD Đông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điện Đại C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F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Anh T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A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NK Nghi Khang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àng hải Hảo Vọ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8/2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ần mềm Tin học Ge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A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XD A.Q.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J2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hà hàng Lâu Đài Kiên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 Lê Qúy Đô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am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 Bis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ệt T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B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Rạng Đ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nhiệt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hanh Qu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 Đường Bà Huyện Thanh Quan-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 V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25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ín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 Trần Quốc Toả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K/Thuật Công nghiệp Vi Kho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A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ọc liệu Giáo dục Vĩnh Cử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ế giới Phần mề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Cát Tường Như 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và DV Sao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6,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am Anh T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5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Âu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107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Thiên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 Lê Ngô Cát,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Thă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Long Kh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Bảo vệ An Phú</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ê S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24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ỏ Ma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A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và Tiếp thị Việt G.A.T.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Ô tô Đô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4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iệt Đứ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 Lê Quý Đô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inh Qu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à hàng Paris Đông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Ánh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6/4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Trương Anh Tú</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B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ư vấn Đầu tư Quốc Lu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inh 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hế giới Toàn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5B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XD E.R.O.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4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ong Kho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Long Kho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Ảnh màu Chu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16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Quốc tế Tân Đại Tây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36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Phúc Hả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199-201-203-205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Triể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 Ngô Thời Nhiệm,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GD Đào tạo Lý Tà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92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và XD Sài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Ảnh màu Bình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D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và XD Khang Ng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 Lê Quý Đô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ến trúc XD Hiển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8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òng khám Đa khoa Thiên Phướ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9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Nguyễn Vĩnh Ho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C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Công nghệ KC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ương Định P-105,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BÊT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ong L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36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KD Nhà Trung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Nam 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Cty TNHH TM XD DV Lao động Đào tạo nghề Lê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 Nguyễn Thô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ân Công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6/19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G Mỹ V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68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Nam Nh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D Nhà Ngôi Sao Bắc Đẩ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ăng nhạc Văn L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6 Bis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y thêu TM Lan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9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59,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Kiến trúc 02</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G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Kiểm định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7 Trần Quốc Toả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ư vấn Đầu tư Hoàng Hoàng Y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 Lê Quý Đô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lý Tàu biển Châu Lụ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ộc Hòa Bì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Sài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 Lê Quí Đôn,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Lô Hộ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9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Cty TNHH P/Triển Công nghệ Viễn thông Tin học Su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Tây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 Cách Mạng Tháng 8,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Thiết bị y tế Phước V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M-Bis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và Thiết bị Kỹ thu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m V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A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Việt Đà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A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SX TM Tài Ng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E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KD Nhà Kim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4A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in học C.T.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pacing w:val="-10"/>
                <w:sz w:val="20"/>
                <w:szCs w:val="20"/>
              </w:rPr>
            </w:pPr>
            <w:r>
              <w:rPr>
                <w:rFonts w:cs="Arial" w:ascii="Arial" w:hAnsi="Arial"/>
                <w:spacing w:val="-10"/>
                <w:sz w:val="20"/>
                <w:szCs w:val="20"/>
              </w:rPr>
              <w:t>123 Saigon Software Park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D Quốc tế Việt 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5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Triển Công nghệ Miền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Bis Điện Biên Phủ,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ệnh viện Đa khoa Hoàn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4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36,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ông nghệ Tin học DT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ương Định,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và XNK May Mắ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7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ành Nh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3B-315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ứng khoán ACB</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Lê Ngô Cát,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Triển Địa ốc A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B Nam Kỳ Khởi Nghĩa,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 DV Công nghệ MP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 Trần Quốc Thảo,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Cơ điện Phương Tầ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ổ chức Triển lãm VCC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và TM Tây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Đại Đoàn Kế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 Võ Thị Sáu,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9,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Nghệ Thu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Tú Xươ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Khoa học K/Thuật Nam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4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M và DV Du lịch Xuân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 Lý Chính Thắng, P.07</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ổng cộng:</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08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8</w:t>
      </w:r>
    </w:p>
    <w:tbl>
      <w:tblPr>
        <w:tblW w:w="8612" w:type="dxa"/>
        <w:jc w:val="left"/>
        <w:tblInd w:w="-20" w:type="dxa"/>
        <w:tblLayout w:type="fixed"/>
        <w:tblCellMar>
          <w:top w:w="0" w:type="dxa"/>
          <w:left w:w="108" w:type="dxa"/>
          <w:bottom w:w="0" w:type="dxa"/>
          <w:right w:w="108" w:type="dxa"/>
        </w:tblCellMar>
      </w:tblPr>
      <w:tblGrid>
        <w:gridCol w:w="670"/>
        <w:gridCol w:w="3485"/>
        <w:gridCol w:w="3240"/>
        <w:gridCol w:w="121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6</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M Phường 8 Quận 3</w:t>
            </w:r>
          </w:p>
        </w:tc>
        <w:tc>
          <w:tcPr>
            <w:tcW w:w="32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7 Hai Bà Trưng, P.08</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ực phẩm và Cơ điện nhiệt Châu Dư Ngọ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65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DV TM XNK Ngân Quỳ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0/10B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ất động sản Tô Hoa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9B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ải P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7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An Nh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Kế toán Luật Nguyễ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29/47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hế giới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58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Điện thoại 256</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6A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Yên Đỗ</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Chính D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11B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ải pháp Phần mềm Du và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58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i T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6B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Y học cổ truyền Xinh và D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 Bis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ũ Toàn Thắ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6A Võ Thị Sáu,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Cô Rô N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128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6C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Á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A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iệp Đ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122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ạnh Mỹ</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6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ĩnh Phương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135/17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ại Việt Lu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8B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ân Định N.E.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6/17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ải pháp Công nghệ Thông tin Việt S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8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ườ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13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Mỹ T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189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Thuật Âm Thanh và Ánh S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2/20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Lo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I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Sơn Trà</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8A Võ Thị Sáu,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Thiê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109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QC Tạo Sáng Tạ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40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a Việt Th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u lịch VI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6D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G/Nhận A.A.A.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 Hỳu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ông H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B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Dã Quỳ</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C5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ế giới Thái Bì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A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Nhận Hàng hóa M và 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18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anh Hù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D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Nhận và TM LS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J1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D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27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Hàng hải biể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6/37 Võ Thị Sáu,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DV TM XD Tấn Ti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5/28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inh Đăng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4/12A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ỹ phẩm Ti Ti T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Chuyển Đặng Dũ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40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ùng Bác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 Võ Thị Sáu,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NK Hồng Ph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B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Phước Tấ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26/8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Hoàng Ki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hất Ti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73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Quốc tế S.V.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Y.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18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Thuật Tân Hoa Xã</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5/9G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ện Hữu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G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Xuân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82A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Đị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A Trần Quốc Thảo,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ùng Hu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3/17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Lộ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Đồ Họa In ấn Mê K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ỹ xảo phim Đoàn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4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am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 Hùy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Hồng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41M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ạch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0/2A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ản lý nhà chung cư Tín và T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1/5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ao Ph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65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ành Cọ V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72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ân An Th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1/S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Ứng dụng Công nghệ Sinh Họ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1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Long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1/28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inh Viên T.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68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 Điện lạnh Lê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57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Mai K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A.R.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in học Công nghệ Mớ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2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ong H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Phương Quỳnh Nguyễ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3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Tam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A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ành V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A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ín S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1/9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ỹ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8/7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TM Lê Ph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6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í Tuệ Tiên Ph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Khánh Hà</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ệ thống Người Mẫ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K/Thuật Công nghệ 2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16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 B/11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Chung và Sơ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60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ông nghệ V.V.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58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Gia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149C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Việt Hoa Chín Ch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6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ang Đ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16B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Việt Đă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B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K/Thuật Song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Phong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1/27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áy Tính Thiên Xứ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6A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D Nguyên Hà</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7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PCCC An Vũ</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40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hiết bị Thùy Tr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55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ểm toán Quốc tế Á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A Võ Thị Sáu,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K/Thuật Việt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2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QC Tinh Ho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5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a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5A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Phương N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1Bis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Đầu tư Gia Ki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138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hoa Học K/Thuật Thiên Trườ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17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Kiến trúc XD Đông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2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ghĩa Trí</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1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ệt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1/10B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Cô Nô</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ao Thiên Qu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1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gân Vũ</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B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a Lê Linh K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6B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C.L</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76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QC Vương Ph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8/4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ũ Khô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1/2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am Ma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 B6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SX Xinh L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3/1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D.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15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K/Thuật TM Hiệp Vĩnh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Tải Huỳnh Bả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2B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ân Thanh Th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Bổn Nguy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B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K/Thuật TM H.P.S.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1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ầy thời trang P.L.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6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Trang thiết bị y tế T.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Toàn Hả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A Lý Chính Thắ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o Xuân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Duy T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17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òng khám Đa khoa Tân Đ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 Pasteur,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Hoàng L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4,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ánh Đứ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7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điện lạnh Vân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C Nguyễn Văn Mai,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XD DV Hồ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2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Nguyên Khiê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28B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NH Đầu tư Mạng K/ThuậtSố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A/11 Nam Kỳ Khởi Nghĩ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XD TM Xuân Đ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ỗ Tuấ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 Huỳnh Tịnh Của,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Hiệp Ph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7C Trần Quốc Toản,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òng cho thuê Ch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 Võ Thị Sáu,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Du lịch TM DL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70 Nam Kỳ Khởi Nghĩa, P.08 </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ách sạn Nhà hàng Cảnh V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1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Khách sạn Hương Li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5 Hai Bà Trưng, P.08</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ổng cộng:</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734,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9</w:t>
      </w:r>
    </w:p>
    <w:tbl>
      <w:tblPr>
        <w:tblW w:w="8612" w:type="dxa"/>
        <w:jc w:val="left"/>
        <w:tblInd w:w="-20" w:type="dxa"/>
        <w:tblLayout w:type="fixed"/>
        <w:tblCellMar>
          <w:top w:w="0" w:type="dxa"/>
          <w:left w:w="108" w:type="dxa"/>
          <w:bottom w:w="0" w:type="dxa"/>
          <w:right w:w="108" w:type="dxa"/>
        </w:tblCellMar>
      </w:tblPr>
      <w:tblGrid>
        <w:gridCol w:w="670"/>
        <w:gridCol w:w="3485"/>
        <w:gridCol w:w="3240"/>
        <w:gridCol w:w="121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9</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Giải pháp Công nghệ Thông tin Hoàng Bảo</w:t>
            </w:r>
          </w:p>
        </w:tc>
        <w:tc>
          <w:tcPr>
            <w:tcW w:w="32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 Cống Hộp Rạch Bùng Binh, P.09</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iệt Th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M Q.3</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Đại lý Bưu điện Kỳ Đ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Kinh Tế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Cầm đồ Kim Du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iệp Hòa Bì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8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M DV Nhà đất Phú Thịnh Vượ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A.N.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6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rưng V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 Nguyễn Thông-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ần mềm Kế toán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in học Hợp Trường 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A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ái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A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oto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D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Tư vấn Minh Châu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9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iến Nghĩ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88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ideo Nguyễn Lu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12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ải pháp QC Truyền thông Xương R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1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Phương 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8A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ành phố Thời Tr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P-807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P/Triển Thực phẩm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 Kỳ Đồng #2,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AT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Phấ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3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Vạn Đồng Ti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8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Yến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6Bis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ê T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Địa ốc Bảo Hoàng 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A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Trần 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28B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Q.Tuấ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4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hi Công XD Hợp Lự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39 Lý Chính Thắng #2,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Nghệ Thu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 E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Địa ốc Qua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 Rạch Bùng Đ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Hoàng P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D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ản phẩm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SG Mớ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Ter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hà hàng ăn uống Sắc 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B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Lâm Đông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A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Kỳ Đ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12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Xếp dỡ hàng hóa Tân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5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Mai Xu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10,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2"/>
                <w:sz w:val="20"/>
                <w:szCs w:val="20"/>
              </w:rPr>
            </w:pPr>
            <w:r>
              <w:rPr>
                <w:rFonts w:cs="Arial" w:ascii="Arial" w:hAnsi="Arial"/>
                <w:spacing w:val="-2"/>
                <w:sz w:val="20"/>
                <w:szCs w:val="20"/>
              </w:rPr>
              <w:t>Cty TNHH TM Vật tư Khoa học K/Thuật Ngô Gia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28A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á X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3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QC A.C.B</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C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ủy hải sản Hương Nhậ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76A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Tạo mẫu và In ấn Sáng Tạ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8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Đại Hồng L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96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Nghĩa Hù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10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gôi Sao Chó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6A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g Kim Ng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79/11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y Vinh Qu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3/11 Trương Định-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ăn Kho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oto Hù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SX Trần Bạch Tuyế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ễn thông và Tin học Bảy Tê</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A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rần T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62/6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a V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182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ĩnh Vĩnh Hằ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3D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úy 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100L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inh Khiê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Công nghệ Viễn thông I.D Hải 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65C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ám định Tiên 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pacing w:val="-2"/>
                <w:sz w:val="20"/>
                <w:szCs w:val="20"/>
              </w:rPr>
            </w:pPr>
            <w:r>
              <w:rPr>
                <w:rFonts w:cs="Arial" w:ascii="Arial" w:hAnsi="Arial"/>
                <w:spacing w:val="-2"/>
                <w:sz w:val="20"/>
                <w:szCs w:val="20"/>
              </w:rPr>
              <w:t>96/4/4 Nhà Tập thể Số 1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hật Bản Kiề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ần mềm 3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6,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am S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Bao bì Giấy Khải Hoàn Mớ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20Bis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ảo S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ào tạo và Tư vấn Trí Nh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10 P-1012,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ông Phạ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A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in học Trang L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65C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ường T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A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ạn Thịnh 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oàn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3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âm Triệu Đ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 Rạch Bùng Binh Cống Hộp,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Thiên Cầ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020 C/C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DV Địa ốc Hoà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M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Hữ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 và 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8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Tải TM Minh Thà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Nhật Quỳ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9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DV Địa ốc Mai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 AT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ai 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Hoàng Cát Khá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I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Điện gia dụng Thái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Bảo L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C/8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Hồ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ợi Thế</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15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ịnh Ng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Tải Quý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013 C/C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biểu diễn Rồng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9B Trương Đị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ải pháp Chiến Thắ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 6 P-603,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Rồng Vàng Châu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4A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hách sạn Nguyễn Thô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1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ắng Lợi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3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Lê Minh Hoà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A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G/Nhận Hàng hóa Quốc tế Long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1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Tải Thiên 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C/4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Sinh thái Nghỉ dưỡng N.Q.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005 C/C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in học Trọng Nh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A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oáng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ặng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A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ảo sát T/Kế Tư vấn XD A.N.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7Bis Trương Đị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ú An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Bis Kỳ Đồng #07,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g Hư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 Nguyễn Thông #2-P2,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Sơn T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A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Tân Ph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bao bì Tân Được Lợ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B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Hồng D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A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am Ki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40 I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ịa ốc XD TM DV An Cư Lạc Nghiệ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1A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An Th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16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Hoa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10-1009,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ánh Tâ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XD Phùng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Du học và DV Hà Duy Tâ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20 Bis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Tải biển Nhạn Biể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13Bis Kỳ Đồng #7,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Ngô</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4D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Tải biển Liên Kết Á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13Bis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Việt V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May mặc T.M.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A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và DV Tư vấn Việt Tru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inh S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Quỳnh Gi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E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E.R.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6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Lộc Hù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O.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Bảo vệ và TM Đông Đô Thăng Lo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A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Trầ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DV Tràng Th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1 Trương Đị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ạm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9B Trương Đị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A.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9B Trương Đị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Mỹ thuật ứng dụng S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8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Vy Qu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17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Gia Hội Hộ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21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 Thá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pacing w:val="-2"/>
                <w:sz w:val="20"/>
                <w:szCs w:val="20"/>
              </w:rPr>
            </w:pPr>
            <w:r>
              <w:rPr>
                <w:rFonts w:cs="Arial" w:ascii="Arial" w:hAnsi="Arial"/>
                <w:spacing w:val="-2"/>
                <w:sz w:val="20"/>
                <w:szCs w:val="20"/>
              </w:rPr>
              <w:t>103 Kỳ Đồng #1 C/C 16/9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ráng rọi Ảnh màu Nguyễn Thế</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8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KD Địa ốc Đinh Tấ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82 Lý Chính Thắng #8 P-810,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Ngọc Lo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 Cống Hộp Rạch Bùng Binh,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u lịch XD Hoàng Thư</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8 Nguyễn Phúc Nguyê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ết bị Đất Á</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DV Trung Ma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7S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A #2 ( 1 phần)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8"/>
                <w:sz w:val="20"/>
                <w:szCs w:val="20"/>
              </w:rPr>
            </w:pPr>
            <w:r>
              <w:rPr>
                <w:rFonts w:cs="Arial" w:ascii="Arial" w:hAnsi="Arial"/>
                <w:spacing w:val="-8"/>
                <w:sz w:val="20"/>
                <w:szCs w:val="20"/>
              </w:rPr>
              <w:t>Cty TNHH TV TK K/trúc Quy hoạch và XD Phương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Gia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B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ekong Á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A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TM và DV Lê Khô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C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XD B.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7L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am Hòa</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7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Phim Kỳ Đ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1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Lá Đỏ</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8A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QC In Hoàng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9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D Nhà Phú Tườ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 Bis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Minh Thành Lộ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001 C/C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ải Âu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B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à Lê Ph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XD A.R.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007-107 C/C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hật Hu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SG 3</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6B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XD và TM Đồng Khá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A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SX và TM Đức Thắ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Chiến Thắ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ến Tạ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10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ên Gi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18A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D Nhà Đức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Bis Kỳ Đồ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Thể thao Uyên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6B Trần Văn Đa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và TM Phúc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2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P/Triển Du lịch Nhơn Phướ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và DV Địa ốc Phú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 Lô C C/C Trần Quốc Thảo,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O.T Quốc Lộ 1K</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ước giải khát SG (Tribec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 Bà Huyện Thanh Quan,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81,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hi công XD Hợp Lự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39 Lý Chính Thắ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w:t>
            </w:r>
          </w:p>
        </w:tc>
      </w:tr>
      <w:tr>
        <w:trPr>
          <w:trHeight w:val="267"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Công trình 194</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Nguyễn Thông, P.09</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ổng cộng:</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8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10</w:t>
      </w:r>
    </w:p>
    <w:tbl>
      <w:tblPr>
        <w:tblW w:w="8612" w:type="dxa"/>
        <w:jc w:val="left"/>
        <w:tblInd w:w="-20" w:type="dxa"/>
        <w:tblLayout w:type="fixed"/>
        <w:tblCellMar>
          <w:top w:w="0" w:type="dxa"/>
          <w:left w:w="108" w:type="dxa"/>
          <w:bottom w:w="0" w:type="dxa"/>
          <w:right w:w="108" w:type="dxa"/>
        </w:tblCellMar>
      </w:tblPr>
      <w:tblGrid>
        <w:gridCol w:w="670"/>
        <w:gridCol w:w="3485"/>
        <w:gridCol w:w="3240"/>
        <w:gridCol w:w="121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61" w:hRule="exac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0</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oàng Trung Tuấn</w:t>
            </w:r>
          </w:p>
        </w:tc>
        <w:tc>
          <w:tcPr>
            <w:tcW w:w="32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1 Cách Mạng Tháng Tám, P.10</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ải Minh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Bốc xếp Tân Lập</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Ve Co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2/2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ảng bá Tiếp thị Anh Phú</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11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Tân Linh P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C.S.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28D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P Việt Nam</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Tư vấn A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0/22B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am Trầ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Tải Du lịch Đạt Hù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Đào tạo Tư vấn Ngọc Thu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B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rường Thọ C.O</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và TM DV Màu Nắ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1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đa truyền thông NC Thị trường P.P.V</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11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Duy Hằ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ân Kim Th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Long Phú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4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An Lộ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8C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Địa ốc XD Tân Hoàng Mi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74 Lý Chính Thắng,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Y.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4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QC Điền Siê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3A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Vinh Nguyê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23D Cách Mạng Tháng Tám,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G.I.D</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0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ú Quý</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ư vấn Đầu tư Đồng Tiế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8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Kế Hồng Tâm Hà</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16/10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Tải Thành Đạ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Nguyên 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A/7K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Công nghệ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2/25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XD Kiến Phúc Cườ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2/2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mạng đa kết nố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2/15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Đại Hư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15/11A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im Lộ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iếu Oa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8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Cường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7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Hòa Thuận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35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Phong Cách Mới</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8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Thuật TM Nam Phú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8/3A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E.E</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3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hải Lộ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XD TM DV SX Việt Thanh Bì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NK Kim Hà La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Đông Khuê</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5 Nguyễn Phúc Nguyên,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ồ bơi Vương Triều Ngọ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7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Giày S.S</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hu Châu</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1E Bis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iêu Mẫu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0/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Ngọc Duy</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11B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Cty TNHH Đầu tư XD và P/Triển Công nghiệp Sài Việ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1/1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uân Hồ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8Bis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N.N và 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15/15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oàng Ngâ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2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4,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guyễn Tuệ Giác</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4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át hành Băng đĩa Tài S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6-168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ệt Thươ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Tân Trường Thịnh</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SG 3</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A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vật liệu K/Thuật và DV Ma Trận</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Kim Đô</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2/4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A.B.T</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6Bis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ược phẩm Hoàng Khang</w:t>
            </w:r>
          </w:p>
        </w:tc>
        <w:tc>
          <w:tcPr>
            <w:tcW w:w="32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6Bis Cách Mạng Tháng 8, P.10</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7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11</w:t>
      </w:r>
    </w:p>
    <w:tbl>
      <w:tblPr>
        <w:tblW w:w="8642" w:type="dxa"/>
        <w:jc w:val="left"/>
        <w:tblInd w:w="-20" w:type="dxa"/>
        <w:tblLayout w:type="fixed"/>
        <w:tblCellMar>
          <w:top w:w="0" w:type="dxa"/>
          <w:left w:w="108" w:type="dxa"/>
          <w:bottom w:w="0" w:type="dxa"/>
          <w:right w:w="108" w:type="dxa"/>
        </w:tblCellMar>
      </w:tblPr>
      <w:tblGrid>
        <w:gridCol w:w="670"/>
        <w:gridCol w:w="3485"/>
        <w:gridCol w:w="3270"/>
        <w:gridCol w:w="121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2</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ách Nhạc</w:t>
            </w:r>
          </w:p>
        </w:tc>
        <w:tc>
          <w:tcPr>
            <w:tcW w:w="327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71 Trần Văn Đang, P.11</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ập Kỷ</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P/Triển Phần mềm Khánh An</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115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Lương Sơn</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20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á Các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3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uy Dũng Tha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41/14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rương Hoàn Mỹ</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1/17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Tấn Đ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61 Bis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Ngọc Tài</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6B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Đông Nam Á</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5.01 C/C 540/1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a Vi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Tân Vinh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G/Nhận TM Đại Hòa An Alpha</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37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và DV Lao động Phương Nam</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uyên Phươ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8/71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TM Lâm Tha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72/114BD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im Khánh Hòa Hư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6B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òng cho thuê Cam Ly</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6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Lai Ngọc</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2C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In ấn QC Vũ Mã</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9/74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hái Sơn Bì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72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in học Nhất Nghệ</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82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ải Huy</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6/8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Lao động H và Y</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D.C</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0/4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ễn thông TM DV Tứ Lo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T/Kế Tạo mẫu Vĩnh Tú</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11/4B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Trường Thị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ễn thông Thạch Thiên Kim</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40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SX Vũ An</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67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Hoàng Lê</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2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Anh Nhi</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10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ải pháp Công nghệ Khai Mi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ạc Hồng Viễn Du</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1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D Kha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4/7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hời Đại Mới</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15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và DV Hành chánh Nhân Tru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6/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ông sản lương thực Anh Tri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48/3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Kỳ Bì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30C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m Thanh Tha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1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hanh Hiền</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0/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úy Li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4P</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4B/47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Thuận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6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An Thạ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6A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ữ hành Thiện Ý</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4B/15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hương mại PCCC Phú Phú Mỹ</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76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ỳ Tha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2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ễn Hoàng Thiên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27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XD DV Trường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Duy</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Quả Cha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6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hà thép tiền chế Tín Thà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59/4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XD Hồng Thái</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67/156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anh Hy</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89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Nam Hù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2/1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Bách Bách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4/9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Quang Bì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6/14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hịnh Hoà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67/156B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XD Tư vấn Đầu tư Vĩnh Khang</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6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oàn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6/16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NK TM Hoàng Gia</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90/51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Nông sản xuất khẩu Quang A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0/2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Càn Phát</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21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Trâm Bảo Khoa</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17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KD Nguyên Nguyên Phước</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144 Trần Văn Đang,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i Long Phước</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 và C</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2/H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hịnh Thà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38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7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Khoáng sản Công nghệ và DL Quang Minh</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4 Cách Mạng Tháng Tám,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ao ốc Minh Phú</w:t>
            </w:r>
          </w:p>
        </w:tc>
        <w:tc>
          <w:tcPr>
            <w:tcW w:w="327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2H Cách Mạng Tháng 8, P.11</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2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75,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Đơn vị thực hiện: ỦY BAN NHÂN DÂN PHƯỜNG 12</w:t>
      </w:r>
    </w:p>
    <w:tbl>
      <w:tblPr>
        <w:tblW w:w="8655" w:type="dxa"/>
        <w:jc w:val="left"/>
        <w:tblInd w:w="-20" w:type="dxa"/>
        <w:tblLayout w:type="fixed"/>
        <w:tblCellMar>
          <w:top w:w="0" w:type="dxa"/>
          <w:left w:w="108" w:type="dxa"/>
          <w:bottom w:w="0" w:type="dxa"/>
          <w:right w:w="108" w:type="dxa"/>
        </w:tblCellMar>
      </w:tblPr>
      <w:tblGrid>
        <w:gridCol w:w="670"/>
        <w:gridCol w:w="3485"/>
        <w:gridCol w:w="3060"/>
        <w:gridCol w:w="1440"/>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72" w:hRule="exac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3</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SX Sơn Mài XK Bình Minh</w:t>
            </w:r>
          </w:p>
        </w:tc>
        <w:tc>
          <w:tcPr>
            <w:tcW w:w="306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11 Lê Văn Sỹ, P.12</w:t>
            </w:r>
          </w:p>
        </w:tc>
        <w:tc>
          <w:tcPr>
            <w:tcW w:w="14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Nam Sa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51F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Một Ngày Mới</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1D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Tín Thàn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178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DV Thiên Â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KA/56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ần mềm Giải pháp Hùng Cườ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KA/35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Thuật Trung Thàn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1D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rần Thă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9B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t Phú</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1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ự động và TM DV Khang Trin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66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iệt Trẻ</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142G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ánh Buồm</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3/16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hời Nay</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62E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T/Kế và XD L.T.T</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3/12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ức Long Châu</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19KH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SX TM Đỗ Hà</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37KD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ồng Thàn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 A5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và QC Song Minh Tí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2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V.E.V</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3/21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TM Tân Nam Chin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67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và DV Tinh Tấ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3/21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ương Kiệt</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1/44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K/Thuật Thiên Ngâ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KA/3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XD TM Bửu Thạc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4 K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T/Kế Kiến trúc Đô Thị Mới</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102/6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Hoàng Mai</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96D Lê Văn Sĩ,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và DV H.M.I</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57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át Thành Đạt</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8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uản Trọ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185Q Lê Văn Sĩ,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XD và TM Việt Mỹ</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19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Huynh</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7/6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ồng Đào Computer</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83K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XD TM Thiên Thư</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7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iểu Lợi</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142F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hống sét Thiên Phước</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172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và DV Nam Hư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47E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inh Minh Qua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31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D Lương thực nông sản Kim Ngọc</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20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DV TM Tơ lụa Việt</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16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ái Dươ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77C42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8,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ần Thế Thuậ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108KH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át Thành Đạt</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8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hái Bình Dươ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3-365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ồ gỗ Gia Bảo</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5/53A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và TM Cát Thái</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11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a Thuậ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36KH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Tải Phú Vân Nam</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59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TM Khoáng sản XD Ngọc Hồng</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2C/4 Cách Mạng Tháng 8,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Anh Thành Nhân</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56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C M.M.T</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0</w:t>
            </w:r>
          </w:p>
        </w:tc>
      </w:tr>
      <w:tr>
        <w:trPr>
          <w:trHeight w:val="272"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Phúc</w:t>
            </w:r>
          </w:p>
        </w:tc>
        <w:tc>
          <w:tcPr>
            <w:tcW w:w="306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31 Lê Văn Sỹ, P.12</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0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68,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13</w:t>
      </w:r>
    </w:p>
    <w:tbl>
      <w:tblPr>
        <w:tblW w:w="8672" w:type="dxa"/>
        <w:jc w:val="left"/>
        <w:tblInd w:w="-20" w:type="dxa"/>
        <w:tblLayout w:type="fixed"/>
        <w:tblCellMar>
          <w:top w:w="0" w:type="dxa"/>
          <w:left w:w="108" w:type="dxa"/>
          <w:bottom w:w="0" w:type="dxa"/>
          <w:right w:w="108" w:type="dxa"/>
        </w:tblCellMar>
      </w:tblPr>
      <w:tblGrid>
        <w:gridCol w:w="670"/>
        <w:gridCol w:w="3485"/>
        <w:gridCol w:w="3300"/>
        <w:gridCol w:w="121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61" w:hRule="exac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4</w:t>
            </w:r>
          </w:p>
        </w:tc>
        <w:tc>
          <w:tcPr>
            <w:tcW w:w="34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X TM Liên phường 12-13 Q.3</w:t>
            </w:r>
          </w:p>
        </w:tc>
        <w:tc>
          <w:tcPr>
            <w:tcW w:w="33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1 Lê Văn Sỹ, P.13</w:t>
            </w:r>
          </w:p>
        </w:tc>
        <w:tc>
          <w:tcPr>
            <w:tcW w:w="121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hẩm mỹ Ty Ty</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inh L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1/43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Hoà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1A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i Anh My</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20G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im Thuyề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7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Đại Thiên Phú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22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Mỹ Du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1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Hồng Ngọ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Biển Xanh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22A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Thành Kha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022 C/C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Phong Các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1/10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à DV Thế Hù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ặn K/Sát và TC các CT dưới nước Thành Cô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4 Lê Văn Sỹ ,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uỳnh Vũ</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20 (Trệt)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Cầm đồ Thanh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Tải TM DV An Phước 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1/48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ại Kết Nố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Công trường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am Hà</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hân Dũ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ăn hóa TM Thế giới Âm Nhạ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58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Khương Thị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2D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rân Nam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7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ễn Lập</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A Lê Văn Sỹ # 3,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B.M.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16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9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ảo Phồn V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26E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Phúc Tài Lợ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ơn Kh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6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ưng Tiế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ư Ph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5H/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gọc Thả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7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 DV Ân Quố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8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Thuật Tin học Hoàng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10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Đồng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16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uyệt Khắc Si M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28 Bis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òng khám đa khoa Lạc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K/Thuật Hiển Đ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48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và Du học S.T.S</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20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Đại lý Du lịch Khang Thị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9/16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DV Sóc Và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Quang Thà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20G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ao su K/Thuật Tiến Bộ</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60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khí TM V/Tải Trường Doanh Doa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30C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Thế Kha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Cơ khí Quốc Bả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5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61" w:hRule="exac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ảo Ph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3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ghĩa Ki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8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Quỳnh Ch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6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Phi Vâ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39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Cơ điện Tâm Thiện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K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Đầu tư TM và DV Ái Sĩ</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Cty TNHH SX TM Trang trí nội thất Thành Hoàng Tru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3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Tải Bảo Đă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31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Trang trí nội thất H và D</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50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Thà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8A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Viễn thông K</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18B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ải Hò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ăng Lượng Mớ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V/Tải Thượng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iệt Lâ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56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Nam Đế</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3A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Du lịch Giải trí S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ong Đ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34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úc Nhật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6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và DV Thông Và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5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X Trung Quâ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y mặc Thời trang X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Minh Tà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T.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17A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Hồng Hạ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ang Hà</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18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An Bi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M.C.E</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4 Lê Văn Sỹ #Trệt,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SX D.R.S</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G.P.K.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Nhân Lực I.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Phần mềm và TM Việt S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19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Anh Vũ</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Gia Huy</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Bis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Quốc tế Sao Bắ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A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4</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ợc phẩm Huy A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49A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5</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D Vinh Dũ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005 C/C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6</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Á Châu</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7</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Mỹ phẩm Triệu A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58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8</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ân Nhất H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9</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oàn V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18A1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0</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ơ điện lạnh Thiện Duy</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27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1</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ọc Lâm Thô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B Trần Quang Diệu,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2</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Đầu tư Thiên Niên Kỷ</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0</w:t>
            </w:r>
          </w:p>
        </w:tc>
      </w:tr>
      <w:tr>
        <w:trPr>
          <w:trHeight w:val="255" w:hRule="atLeast"/>
        </w:trPr>
        <w:tc>
          <w:tcPr>
            <w:tcW w:w="67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3</w:t>
            </w:r>
          </w:p>
        </w:tc>
        <w:tc>
          <w:tcPr>
            <w:tcW w:w="348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ân Đông Qua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3 Lê Văn Sỹ, P.13</w:t>
            </w:r>
          </w:p>
        </w:tc>
        <w:tc>
          <w:tcPr>
            <w:tcW w:w="1217"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67,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ơn vị thực hiện: ỦY BAN NHÂN DÂN PHƯỜNG 14</w:t>
      </w:r>
    </w:p>
    <w:tbl>
      <w:tblPr>
        <w:tblW w:w="8640" w:type="dxa"/>
        <w:jc w:val="left"/>
        <w:tblInd w:w="-5" w:type="dxa"/>
        <w:tblLayout w:type="fixed"/>
        <w:tblCellMar>
          <w:top w:w="15" w:type="dxa"/>
          <w:left w:w="15" w:type="dxa"/>
          <w:bottom w:w="0" w:type="dxa"/>
          <w:right w:w="15" w:type="dxa"/>
        </w:tblCellMar>
      </w:tblPr>
      <w:tblGrid>
        <w:gridCol w:w="720"/>
        <w:gridCol w:w="3420"/>
        <w:gridCol w:w="3300"/>
        <w:gridCol w:w="12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oanh nghiệp</w:t>
            </w:r>
          </w:p>
        </w:tc>
        <w:tc>
          <w:tcPr>
            <w:tcW w:w="3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í đóng Quỹ</w:t>
            </w:r>
          </w:p>
        </w:tc>
      </w:tr>
      <w:tr>
        <w:trPr>
          <w:trHeight w:val="255" w:hRule="atLeast"/>
        </w:trPr>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w:t>
            </w:r>
          </w:p>
        </w:tc>
        <w:tc>
          <w:tcPr>
            <w:tcW w:w="34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XNK L.E</w:t>
            </w:r>
          </w:p>
        </w:tc>
        <w:tc>
          <w:tcPr>
            <w:tcW w:w="33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B Trần Quang Diệu, P.14</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áy Tính Thiên 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4/3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Lưu Phướ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05B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ân Châu Hồ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5A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Ảnh màu Quỳ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4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hực phẩm tươi sống Vĩnh Thá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8C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Tân Sơn Mỹ</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30C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XD TM Gia Nguyễ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SX Ngọ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2/25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úc tiến và P/Triển TM Viễn Đông S.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60/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ân Ma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86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Mỹ Tra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Ngọc Th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4Bis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Hồng Đứ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Long Hả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6 Bis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Hoàng Gi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4 Lê Văn Sỹ-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TM XNK D.N.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6/13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C.B.S</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26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Vàng Ngọc Lo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4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ánh sáng Sơn A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18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DV Hưng Nghiệp</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4I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SX Mi M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uối Nguồ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1/2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ân Đại Thà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41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Hạnh Minh Th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2/7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ên Kha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12B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ăng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KD Vàng Bích Ngọ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8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XD Anh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G.L.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2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Hòa Thái Bì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1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G/Nhận V/Tải Đại Hải D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Mai Hồng Phú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am Hồ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37 Lê Văn Sỹ .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ư vấn Dịch thuật Vu Thy V.T.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2B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Đại lý Nam Ph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4M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V SX Khai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1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u lịch Thụ Nhâ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2/2Bis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iệt Anh H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22H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Minh Đă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101 Bis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iám định Việt Cửu Lo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1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Đăng Hoà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14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QC Khương Đen T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5B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X TM - Nhà hàng ăn uống Thuận Bì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Ánh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Hội Tụ Xa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1Bis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ỹ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DV Tin học Minh Quâ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9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 DV Thiên Phú Đ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0/4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Hồng Hiếu</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49/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DV TM K/Thuật Nông nghiệp Hưng Điề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 SX Như Hả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8/19D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Thuật Nông nghiệp Phát Nghĩ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26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Khang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2/3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uổi Ngọ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5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Hoàn Châu</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0/8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 DV Tâm Thành Ph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Hiệp Thá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9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iện TM Hiệp Tí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4K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ễ Hộ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32C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Kế Trần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64B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Tải Phạm Hồng Hà</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88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Mộc L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85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rương Quốc Hù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7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XD Vĩnh Thà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7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QC Thổ T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0/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69D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ín Nghĩ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6/45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Lê Ki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52/1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Cty TNHH TM DV Kinh tế Kỹ thuật Nông nghiệp Hưng Điề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Quả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57 Bis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iệt Minh Kho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46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uy Ngh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0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à SX Đại Nam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0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Phù Na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ỹ thuật Công nghệ mới Thủy Lo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65F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oàng Phấn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và hướng dẫn du lịch Trời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20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DV Hồng Gia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31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ỹ nghệ gỗ Nhật Nguy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33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úc Khánh Cườ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69A Lê Văn Sỹ ,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inh Vă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7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Ngô Gi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35B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In bao bì Thiên 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41E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S.M.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33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Tin học Tân Thành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40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ễn Trắ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21/7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L.K.P</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ực phẩm Hứa Phạ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57Bis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Công nghệ tự động C.T.K</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7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Phú Thịnh S.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Xuân Tư</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40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ung Ph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24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guyễn Hà</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Du lịch Thế 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2/2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QC và Du lịch P.R.S</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và TM Đại D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2/2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a Đ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78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Tín Thọ Đ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0/7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NK Tân Hà Thà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29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Gia Lo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29C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Mua bán Đồ sứ Thảo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11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KD Phát triển Nhà Ni k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Nghĩa Phú</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36 Bis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Khải Vi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B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và Kiểm định XD Đông Thăng Lo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6/47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Nuôi trồng nông thủy sản Trọng Tiế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39A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Cty TNHH Đào tạo và Phản ứng sự cố mạng máy tính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61C2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XD Phương Tấ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14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2,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XD TM Hồng Kh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1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y Cao su Cơ khí Vĩnh Lộ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u lịch và TM Nam Việ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52/3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M Du lịch SG Tâm Điể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61C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Vật liệu Công nghiệp Cao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26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ong Bi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ân Sơn Hoa C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41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6,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Gia Kh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8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SX Phương Đứ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13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8,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rang thiết bị y tế Hoa Se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2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iên Minh Châu</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8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DL và TM Tư vấn GD Đào tạo Xuyên Á</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SX và XNK Hoàng Sơ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37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ương Anh Vũ</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21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Đại Tài Phúc</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4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DV Tơ lụa Quảng Na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16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Phát triển Quốc tế</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2/25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Làn Sóng Mớ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37A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Khá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4/3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DV Thiết kế tạo mẫu Vũ Bả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Đầu tư XD phát triển S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2/1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SX TM Trang Hiếu</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7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Nhã Nguyê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8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NK Hoa Tuyế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0/21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SX TM L.I.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26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NK Tân Đại Gi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4Bis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Phú Minh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TM Đầu tư Ngọc Tr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105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8,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V/Tải Hưng Na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0/35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XD Cơ khí Tân Thành Tấ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58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y Vĩnh Tà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May và In Hoàng Tấ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0/1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hiên Bình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hất Hươ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44H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XD TM và DV Thiên Linh Phát</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38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G/Nhận V/Chuyển và TM Hào A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49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9</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XD Hoàng Na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5A Lê Văn Sỹ # 1,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0</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Kế Kiến trúc và XD An Phú Long</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8/19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1</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V K/Thuật Truyền hình Ti Vi Com</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70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2</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Dược Thuận Gi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6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3</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và XD Thành Hòa</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5A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4</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Hương An</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02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5</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Hoàng Đạo</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 C/X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6</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Đầu tư phát triển Công nghiệp và TM T.C.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52Bis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7</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NTN Ảnh màu Minh Minh</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6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8</w:t>
            </w:r>
          </w:p>
        </w:tc>
        <w:tc>
          <w:tcPr>
            <w:tcW w:w="342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M Nam Mai</w:t>
            </w:r>
          </w:p>
        </w:tc>
        <w:tc>
          <w:tcPr>
            <w:tcW w:w="33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0 Trần Quang Diệu,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72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9</w:t>
            </w:r>
          </w:p>
        </w:tc>
        <w:tc>
          <w:tcPr>
            <w:tcW w:w="34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ty TNHH Tư vấn XD Văn Lang</w:t>
            </w:r>
          </w:p>
        </w:tc>
        <w:tc>
          <w:tcPr>
            <w:tcW w:w="3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150/27 Lê Văn Sỹ, P.14</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34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3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16,000</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auto"/>
    <w:pitch w:val="default"/>
  </w:font>
  <w:font w:name=".VnArial">
    <w:charset w:val="00"/>
    <w:family w:val="auto"/>
    <w:pitch w:val="default"/>
  </w:font>
  <w:font w:name=".VnTimeH">
    <w:altName w:val="Courier New"/>
    <w:charset w:val="00"/>
    <w:family w:val="swiss"/>
    <w:pitch w:val="variable"/>
  </w:font>
  <w:font w:name="Courier New">
    <w:charset w:val="00"/>
    <w:family w:val="modern"/>
    <w:pitch w:val="default"/>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Times New Roman" w:hAnsi=".VnArialH;Times New Roman" w:eastAsia="Batang;바탕" w:cs=".VnArialH;Times New Roman"/>
      <w:b/>
    </w:rPr>
  </w:style>
  <w:style w:type="paragraph" w:styleId="Heading2">
    <w:name w:val="Heading 2"/>
    <w:basedOn w:val="Normal"/>
    <w:next w:val="Normal"/>
    <w:qFormat/>
    <w:pPr>
      <w:keepNext w:val="true"/>
      <w:numPr>
        <w:ilvl w:val="1"/>
        <w:numId w:val="1"/>
      </w:numPr>
      <w:spacing w:lineRule="auto" w:line="360" w:before="120" w:after="120"/>
      <w:outlineLvl w:val="1"/>
    </w:pPr>
    <w:rPr>
      <w:rFonts w:ascii=".VnArial" w:hAnsi=".VnArial" w:eastAsia="Batang;바탕" w:cs=".VnArial"/>
      <w:b/>
      <w:bCs/>
      <w:sz w:val="22"/>
      <w:szCs w:val="22"/>
    </w:rPr>
  </w:style>
  <w:style w:type="paragraph" w:styleId="Heading3">
    <w:name w:val="Heading 3"/>
    <w:basedOn w:val="Normal"/>
    <w:next w:val="Normal"/>
    <w:qFormat/>
    <w:pPr>
      <w:keepNext w:val="true"/>
      <w:numPr>
        <w:ilvl w:val="2"/>
        <w:numId w:val="1"/>
      </w:numPr>
      <w:ind w:right="849" w:hanging="0"/>
      <w:outlineLvl w:val="2"/>
    </w:pPr>
    <w:rPr>
      <w:b/>
      <w:sz w:val="32"/>
      <w:szCs w:val="28"/>
    </w:rPr>
  </w:style>
  <w:style w:type="paragraph" w:styleId="Heading4">
    <w:name w:val="Heading 4"/>
    <w:basedOn w:val="Normal"/>
    <w:next w:val="Normal"/>
    <w:qFormat/>
    <w:pPr>
      <w:keepNext w:val="true"/>
      <w:numPr>
        <w:ilvl w:val="3"/>
        <w:numId w:val="1"/>
      </w:numPr>
      <w:outlineLvl w:val="3"/>
    </w:pPr>
    <w:rPr>
      <w:b/>
      <w:i/>
      <w:szCs w:val="28"/>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3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Arial" w:hAnsi=".VnArial" w:eastAsia="Batang;바탕" w:cs="Times New Roman"/>
    </w:rPr>
  </w:style>
  <w:style w:type="character" w:styleId="WW8Num3z0">
    <w:name w:val="WW8Num3z0"/>
    <w:qFormat/>
    <w:rPr>
      <w:b/>
      <w:i w:val="false"/>
      <w:color w:val="000000"/>
      <w:sz w:val="24"/>
      <w:szCs w:val="28"/>
    </w:rPr>
  </w:style>
  <w:style w:type="character" w:styleId="WW8Num3z1">
    <w:name w:val="WW8Num3z1"/>
    <w:qFormat/>
    <w:rPr>
      <w:b/>
    </w:rPr>
  </w:style>
  <w:style w:type="character" w:styleId="WW8Num3z2">
    <w:name w:val="WW8Num3z2"/>
    <w:qFormat/>
    <w:rPr>
      <w:b/>
      <w:i w:val="false"/>
    </w:rPr>
  </w:style>
  <w:style w:type="character" w:styleId="WW8Num3z3">
    <w:name w:val="WW8Num3z3"/>
    <w:qFormat/>
    <w:rPr>
      <w:b/>
      <w:i w:val="false"/>
      <w:color w:val="000000"/>
    </w:rPr>
  </w:style>
  <w:style w:type="character" w:styleId="DefaultParagraphFont">
    <w:name w:val="Default Paragraph Font"/>
    <w:qFormat/>
    <w:rPr/>
  </w:style>
  <w:style w:type="character" w:styleId="InternetLink">
    <w:name w:val="Hyperlink"/>
    <w:rPr>
      <w:rFonts w:ascii=".VnArial" w:hAnsi=".VnArial" w:cs=".VnArial"/>
      <w:color w:val="0000FF"/>
      <w:sz w:val="20"/>
      <w:u w:val="single"/>
    </w:rPr>
  </w:style>
  <w:style w:type="character" w:styleId="VisitedInternetLink">
    <w:name w:val="FollowedHyperlink"/>
    <w:rPr>
      <w:color w:val="800080"/>
      <w:u w:val="single"/>
    </w:rPr>
  </w:style>
  <w:style w:type="character" w:styleId="TrchyuChar">
    <w:name w:val="trích yếu Char"/>
    <w:qFormat/>
    <w:rPr>
      <w:b/>
      <w:sz w:val="29"/>
      <w:szCs w:val="29"/>
      <w:lang w:val="en-US" w:bidi="ar-SA"/>
    </w:rPr>
  </w:style>
  <w:style w:type="character" w:styleId="Chuthich1Char">
    <w:name w:val="chuthich1 Char"/>
    <w:qFormat/>
    <w:rPr>
      <w:rFonts w:ascii=".VnArial" w:hAnsi=".VnArial" w:eastAsia="Batang;바탕" w:cs=".VnArial"/>
      <w:lang w:val="en-US" w:bidi="ar-SA"/>
    </w:rPr>
  </w:style>
  <w:style w:type="character" w:styleId="Char">
    <w:name w:val="Char"/>
    <w:qFormat/>
    <w:rPr>
      <w:rFonts w:ascii=".VnArialH;Times New Roman" w:hAnsi=".VnArialH;Times New Roman" w:eastAsia="Batang;바탕" w:cs=".VnArialH;Times New Roman"/>
      <w:b/>
      <w:bCs w:val="false"/>
      <w:sz w:val="24"/>
      <w:szCs w:val="24"/>
      <w:lang w:val="en-US" w:bidi="ar-SA"/>
    </w:rPr>
  </w:style>
  <w:style w:type="character" w:styleId="HinhbangChar">
    <w:name w:val="hinh-bang Char"/>
    <w:qFormat/>
    <w:rPr>
      <w:rFonts w:ascii=".VnArial" w:hAnsi=".VnArial" w:eastAsia="Batang;바탕" w:cs=".VnArial"/>
      <w:b/>
      <w:bCs w:val="false"/>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Times New Roman" w:hAnsi=".VnArialH;Times New Roman" w:eastAsia="Batang;바탕" w:cs=".VnArialH;Times New Roman"/>
      <w:b/>
      <w:bCs w:val="false"/>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bCs w:val="false"/>
      <w:sz w:val="22"/>
      <w:szCs w:val="22"/>
      <w:lang w:val="en-US" w:bidi="ar-SA"/>
    </w:rPr>
  </w:style>
  <w:style w:type="character" w:styleId="Noidung2CharChar">
    <w:name w:val="noidung2 Char Char"/>
    <w:basedOn w:val="Noidung1Char"/>
    <w:qFormat/>
    <w:rPr/>
  </w:style>
  <w:style w:type="character" w:styleId="Char1">
    <w:name w:val="Char1"/>
    <w:qFormat/>
    <w:rPr>
      <w:rFonts w:ascii=".VnArial" w:hAnsi=".VnArial" w:eastAsia="Batang;바탕" w:cs=".VnArial"/>
      <w:b/>
      <w:bCs/>
      <w:sz w:val="22"/>
      <w:szCs w:val="22"/>
      <w:lang w:val="en-US" w:bidi="ar-SA"/>
    </w:rPr>
  </w:style>
  <w:style w:type="paragraph" w:styleId="Heading">
    <w:name w:val="Heading"/>
    <w:basedOn w:val="Normal"/>
    <w:next w:val="TextBody"/>
    <w:qFormat/>
    <w:pPr>
      <w:jc w:val="center"/>
    </w:pPr>
    <w:rPr>
      <w:rFonts w:ascii=".VnTimeH;Courier New" w:hAnsi=".VnTimeH;Courier New" w:cs=".VnTimeH;Courier New"/>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360" w:hanging="360"/>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8"/>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Cs w:val="28"/>
    </w:rPr>
  </w:style>
  <w:style w:type="paragraph" w:styleId="ListBullet">
    <w:name w:val="List Bullet"/>
    <w:basedOn w:val="Normal"/>
    <w:qFormat/>
    <w:pPr>
      <w:numPr>
        <w:ilvl w:val="0"/>
        <w:numId w:val="2"/>
      </w:numPr>
    </w:pPr>
    <w:rPr>
      <w:szCs w:val="28"/>
    </w:rPr>
  </w:style>
  <w:style w:type="paragraph" w:styleId="List2">
    <w:name w:val="List Bullet 3"/>
    <w:basedOn w:val="Normal"/>
    <w:pPr>
      <w:ind w:left="720" w:hanging="360"/>
    </w:pPr>
    <w:rPr>
      <w:szCs w:val="28"/>
    </w:rPr>
  </w:style>
  <w:style w:type="paragraph" w:styleId="List3">
    <w:name w:val="List Bullet 4"/>
    <w:basedOn w:val="Normal"/>
    <w:pPr>
      <w:ind w:left="1080" w:hanging="360"/>
    </w:pPr>
    <w:rPr>
      <w:szCs w:val="28"/>
    </w:rPr>
  </w:style>
  <w:style w:type="paragraph" w:styleId="List4">
    <w:name w:val="List Bullet 5"/>
    <w:basedOn w:val="Normal"/>
    <w:pPr>
      <w:ind w:left="1440" w:hanging="360"/>
    </w:pPr>
    <w:rPr>
      <w:szCs w:val="28"/>
    </w:rPr>
  </w:style>
  <w:style w:type="paragraph" w:styleId="TextBodyIndent">
    <w:name w:val="Body Text Indent"/>
    <w:basedOn w:val="Normal"/>
    <w:pPr>
      <w:ind w:firstLine="426"/>
      <w:jc w:val="both"/>
    </w:pPr>
    <w:rPr>
      <w:sz w:val="28"/>
      <w:szCs w:val="28"/>
    </w:rPr>
  </w:style>
  <w:style w:type="paragraph" w:styleId="ListContinue2">
    <w:name w:val="List Continue 2"/>
    <w:basedOn w:val="Normal"/>
    <w:qFormat/>
    <w:pPr>
      <w:spacing w:before="0" w:after="120"/>
      <w:ind w:left="720" w:hanging="0"/>
    </w:pPr>
    <w:rPr>
      <w:szCs w:val="28"/>
    </w:rPr>
  </w:style>
  <w:style w:type="paragraph" w:styleId="ListContinue3">
    <w:name w:val="List Continue 3"/>
    <w:basedOn w:val="Normal"/>
    <w:qFormat/>
    <w:pPr>
      <w:spacing w:before="0" w:after="120"/>
      <w:ind w:left="1080" w:hanging="0"/>
    </w:pPr>
    <w:rPr>
      <w:szCs w:val="28"/>
    </w:rPr>
  </w:style>
  <w:style w:type="paragraph" w:styleId="ListContinue4">
    <w:name w:val="List Continue 4"/>
    <w:basedOn w:val="Normal"/>
    <w:qFormat/>
    <w:pPr>
      <w:spacing w:before="0" w:after="120"/>
      <w:ind w:left="1440" w:hanging="0"/>
    </w:pPr>
    <w:rPr>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426" w:hanging="142"/>
      <w:jc w:val="both"/>
    </w:pPr>
    <w:rPr>
      <w:sz w:val="28"/>
      <w:szCs w:val="28"/>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BlockText">
    <w:name w:val="Block Text"/>
    <w:basedOn w:val="Normal"/>
    <w:qFormat/>
    <w:pPr>
      <w:ind w:left="-142" w:right="-108" w:firstLine="142"/>
      <w:jc w:val="center"/>
    </w:pPr>
    <w:rPr>
      <w:sz w:val="28"/>
      <w:szCs w:val="28"/>
    </w:rPr>
  </w:style>
  <w:style w:type="paragraph" w:styleId="PlainText">
    <w:name w:val="Plain Text"/>
    <w:basedOn w:val="Normal"/>
    <w:qFormat/>
    <w:pPr>
      <w:autoSpaceDE w:val="false"/>
    </w:pPr>
    <w:rPr>
      <w:rFonts w:ascii="Courier New" w:hAnsi="Courier New" w:cs="Courier New"/>
      <w:sz w:val="20"/>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szCs w:val="28"/>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szCs w:val="28"/>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szCs w:val="28"/>
    </w:rPr>
  </w:style>
  <w:style w:type="paragraph" w:styleId="StyleHeading1Before12pt">
    <w:name w:val="Style Heading 1 + Before:  12 pt"/>
    <w:basedOn w:val="Heading1"/>
    <w:qFormat/>
    <w:pPr>
      <w:numPr>
        <w:ilvl w:val="0"/>
        <w:numId w:val="4"/>
      </w:numPr>
      <w:tabs>
        <w:tab w:val="clear" w:pos="720"/>
        <w:tab w:val="left" w:pos="462" w:leader="none"/>
      </w:tabs>
      <w:spacing w:lineRule="exact" w:line="360" w:before="160" w:after="0"/>
      <w:ind w:left="363" w:hanging="62"/>
      <w:jc w:val="both"/>
      <w:outlineLvl w:val="9"/>
    </w:pPr>
    <w:rPr>
      <w:rFonts w:ascii=".VnCentury Schoolbook" w:hAnsi=".VnCentury Schoolbook" w:eastAsia="Times New Roman" w:cs=".VnCentury Schoolbook"/>
      <w:bCs/>
      <w:spacing w:val="-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Ndieund">
    <w:name w:val="n-dieund"/>
    <w:basedOn w:val="Normal"/>
    <w:qFormat/>
    <w:pPr>
      <w:spacing w:before="0" w:after="120"/>
      <w:ind w:firstLine="709"/>
      <w:jc w:val="both"/>
    </w:pPr>
    <w:rPr>
      <w:sz w:val="28"/>
      <w:szCs w:val="28"/>
    </w:rPr>
  </w:style>
  <w:style w:type="paragraph" w:styleId="Giua">
    <w:name w:val="giua"/>
    <w:basedOn w:val="Normal"/>
    <w:qFormat/>
    <w:pPr>
      <w:spacing w:before="0" w:after="120"/>
      <w:jc w:val="center"/>
    </w:pPr>
    <w:rPr>
      <w:i/>
      <w:color w:val="0000FF"/>
      <w:szCs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rPr>
  </w:style>
  <w:style w:type="paragraph" w:styleId="Xl72">
    <w:name w:val="xl72"/>
    <w:basedOn w:val="Normal"/>
    <w:qFormat/>
    <w:pPr>
      <w:spacing w:before="280" w:after="280"/>
      <w:jc w:val="center"/>
    </w:pPr>
    <w:rPr>
      <w:rFonts w:eastAsia="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rPr>
  </w:style>
  <w:style w:type="paragraph" w:styleId="Xl75">
    <w:name w:val="xl75"/>
    <w:basedOn w:val="Normal"/>
    <w:qFormat/>
    <w:pPr>
      <w:pBdr>
        <w:left w:val="single" w:sz="4" w:space="0" w:color="000000"/>
      </w:pBdr>
      <w:spacing w:before="280" w:after="280"/>
      <w:jc w:val="center"/>
    </w:pPr>
    <w:rPr>
      <w:rFonts w:eastAsia="Arial Unicode MS"/>
    </w:rPr>
  </w:style>
  <w:style w:type="paragraph" w:styleId="Xl76">
    <w:name w:val="xl76"/>
    <w:basedOn w:val="Normal"/>
    <w:qFormat/>
    <w:pPr>
      <w:pBdr>
        <w:left w:val="single" w:sz="4" w:space="0" w:color="000000"/>
        <w:right w:val="single" w:sz="4" w:space="0" w:color="000000"/>
      </w:pBdr>
      <w:spacing w:before="280" w:after="280"/>
    </w:pPr>
    <w:rPr>
      <w:rFonts w:eastAsia="Arial Unicode MS"/>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rPr>
  </w:style>
  <w:style w:type="paragraph" w:styleId="Xl85">
    <w:name w:val="xl85"/>
    <w:basedOn w:val="Normal"/>
    <w:qFormat/>
    <w:pPr>
      <w:spacing w:before="280" w:after="280"/>
      <w:jc w:val="center"/>
    </w:pPr>
    <w:rPr>
      <w:rFonts w:eastAsia="Arial Unicode MS"/>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rPr>
  </w:style>
  <w:style w:type="paragraph" w:styleId="Xl88">
    <w:name w:val="xl88"/>
    <w:basedOn w:val="Normal"/>
    <w:qFormat/>
    <w:pPr>
      <w:pBdr>
        <w:top w:val="single" w:sz="4" w:space="0" w:color="000000"/>
      </w:pBdr>
      <w:spacing w:before="280" w:after="280"/>
      <w:jc w:val="center"/>
    </w:pPr>
    <w:rPr>
      <w:rFonts w:eastAsia="Arial Unicode MS"/>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rPr>
  </w:style>
  <w:style w:type="paragraph" w:styleId="Xl91">
    <w:name w:val="xl91"/>
    <w:basedOn w:val="Normal"/>
    <w:qFormat/>
    <w:pPr>
      <w:spacing w:before="280" w:after="280"/>
    </w:pPr>
    <w:rPr>
      <w:rFonts w:eastAsia="Arial Unicode MS"/>
      <w:b/>
      <w:bC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rPr>
  </w:style>
  <w:style w:type="paragraph" w:styleId="Heading11">
    <w:name w:val="Heading 11"/>
    <w:basedOn w:val="Normal"/>
    <w:qFormat/>
    <w:pPr>
      <w:spacing w:before="120" w:after="0"/>
      <w:ind w:firstLine="700"/>
      <w:jc w:val="both"/>
    </w:pPr>
    <w:rPr>
      <w:sz w:val="28"/>
      <w:szCs w:val="28"/>
      <w:lang w:val="en-US" w:eastAsia="en-US"/>
    </w:rPr>
  </w:style>
  <w:style w:type="paragraph" w:styleId="Heading91">
    <w:name w:val="Heading9"/>
    <w:basedOn w:val="Normal"/>
    <w:qFormat/>
    <w:pPr>
      <w:spacing w:lineRule="exact" w:line="340"/>
      <w:jc w:val="center"/>
    </w:pPr>
    <w:rPr>
      <w:rFonts w:ascii=".VnCentury Schoolbook" w:hAnsi=".VnCentury Schoolbook" w:cs=".VnCentury Schoolbook"/>
      <w:szCs w:val="28"/>
      <w:lang w:val="pt-BR" w:eastAsia="en-US"/>
    </w:rPr>
  </w:style>
  <w:style w:type="paragraph" w:styleId="Abc">
    <w:name w:val="abc"/>
    <w:basedOn w:val="Normal"/>
    <w:qFormat/>
    <w:pPr/>
    <w:rPr>
      <w:sz w:val="28"/>
      <w:szCs w:val="28"/>
    </w:rPr>
  </w:style>
  <w:style w:type="paragraph" w:styleId="Bodydinhmuc">
    <w:name w:val="bodydinhmuc"/>
    <w:basedOn w:val="Normal"/>
    <w:qFormat/>
    <w:pPr>
      <w:snapToGrid w:val="false"/>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lineRule="auto" w:line="240" w:before="480" w:after="240"/>
      <w:jc w:val="center"/>
      <w:outlineLvl w:val="9"/>
    </w:pPr>
    <w:rPr>
      <w:rFonts w:ascii=".VnTimeH;Courier New" w:hAnsi=".VnTimeH;Courier New" w:eastAsia="Times New Roman" w:cs=".VnTimeH;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snapToGrid w:val="false"/>
      <w:spacing w:lineRule="auto" w:line="240" w:before="0" w:after="0"/>
      <w:jc w:val="center"/>
      <w:outlineLvl w:val="9"/>
    </w:pPr>
    <w:rPr>
      <w:rFonts w:eastAsia="Times New Roman"/>
      <w:sz w:val="40"/>
      <w:szCs w:val="20"/>
      <w:lang w:val="en-US" w:eastAsia="en-US"/>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napToGrid w:val="false"/>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napToGrid w:val="false"/>
      <w:spacing w:lineRule="auto" w:line="288" w:before="40" w:after="40"/>
    </w:pPr>
    <w:rPr>
      <w:color w:val="000000"/>
      <w:sz w:val="28"/>
      <w:szCs w:val="26"/>
      <w:lang w:val="en-US" w:eastAsia="en-US"/>
    </w:rPr>
  </w:style>
  <w:style w:type="paragraph" w:styleId="Tenthuebao">
    <w:name w:val="Tenthuebao"/>
    <w:basedOn w:val="Normal"/>
    <w:qFormat/>
    <w:pPr>
      <w:tabs>
        <w:tab w:val="clear" w:pos="720"/>
        <w:tab w:val="left" w:pos="2552" w:leader="none"/>
      </w:tabs>
      <w:snapToGrid w:val="false"/>
      <w:spacing w:lineRule="auto" w:line="264" w:before="120" w:after="0"/>
    </w:pPr>
    <w:rPr>
      <w:rFonts w:ascii=".VnArialH;Times New Roman" w:hAnsi=".VnArialH;Times New Roman" w:cs=".VnArialH;Times New Roman"/>
      <w:sz w:val="20"/>
      <w:szCs w:val="28"/>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snapToGrid w:val="false"/>
      <w:spacing w:lineRule="auto" w:line="240" w:before="360" w:after="0"/>
      <w:jc w:val="center"/>
      <w:outlineLvl w:val="9"/>
    </w:pPr>
    <w:rPr>
      <w:rFonts w:ascii=".VnArial" w:hAnsi=".VnArial" w:eastAsia="Times New Roman" w:cs=".VnArial"/>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Cs w:val="28"/>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z w:val="28"/>
      <w:szCs w:val="28"/>
    </w:rPr>
  </w:style>
  <w:style w:type="paragraph" w:styleId="I">
    <w:name w:val="I"/>
    <w:basedOn w:val="Normal"/>
    <w:qFormat/>
    <w:pPr>
      <w:spacing w:before="120" w:after="120"/>
      <w:jc w:val="center"/>
    </w:pPr>
    <w:rPr>
      <w:rFonts w:ascii=".VnTimeH;Courier New" w:hAnsi=".VnTimeH;Courier New" w:cs=".VnTimeH;Courier New"/>
      <w:b/>
      <w:szCs w:val="28"/>
    </w:rPr>
  </w:style>
  <w:style w:type="paragraph" w:styleId="Sovb">
    <w:name w:val="sovb"/>
    <w:basedOn w:val="Normal"/>
    <w:qFormat/>
    <w:pPr/>
    <w:rPr>
      <w:rFonts w:ascii="Arial" w:hAnsi="Arial" w:cs="Arial"/>
      <w:color w:val="000000"/>
      <w:sz w:val="17"/>
      <w:szCs w:val="28"/>
      <w:lang w:val="en-GB" w:eastAsia="en-US"/>
    </w:rPr>
  </w:style>
  <w:style w:type="paragraph" w:styleId="Tieudechinh">
    <w:name w:val="tieudechinh"/>
    <w:basedOn w:val="Normal"/>
    <w:qFormat/>
    <w:pPr/>
    <w:rPr>
      <w:rFonts w:ascii="Arial" w:hAnsi="Arial" w:cs="Arial"/>
      <w:color w:val="000000"/>
      <w:sz w:val="17"/>
      <w:szCs w:val="28"/>
      <w:lang w:val="en-GB" w:eastAsia="en-US"/>
    </w:rPr>
  </w:style>
  <w:style w:type="paragraph" w:styleId="Tieudephu">
    <w:name w:val="tieudephu"/>
    <w:basedOn w:val="Normal"/>
    <w:qFormat/>
    <w:pPr/>
    <w:rPr>
      <w:rFonts w:ascii="Arial" w:hAnsi="Arial" w:cs="Arial"/>
      <w:color w:val="000000"/>
      <w:sz w:val="17"/>
      <w:szCs w:val="28"/>
      <w:lang w:val="en-GB" w:eastAsia="en-US"/>
    </w:rPr>
  </w:style>
  <w:style w:type="paragraph" w:styleId="Hoanghieng">
    <w:name w:val="Hoa nghieng"/>
    <w:basedOn w:val="Normal"/>
    <w:qFormat/>
    <w:pPr>
      <w:spacing w:lineRule="exact" w:line="350" w:before="120" w:after="120"/>
    </w:pPr>
    <w:rPr>
      <w:rFonts w:ascii=".VnCentury SchoolbookH" w:hAnsi=".VnCentury SchoolbookH" w:cs=".VnCentury SchoolbookH"/>
      <w:bCs/>
      <w:i/>
    </w:rPr>
  </w:style>
  <w:style w:type="paragraph" w:styleId="Bang">
    <w:name w:val="bang"/>
    <w:basedOn w:val="Heading"/>
    <w:qFormat/>
    <w:pPr>
      <w:spacing w:lineRule="exact" w:line="400"/>
    </w:pPr>
    <w:rPr/>
  </w:style>
  <w:style w:type="paragraph" w:styleId="Bang1">
    <w:name w:val="Bang"/>
    <w:basedOn w:val="Normal"/>
    <w:qFormat/>
    <w:pPr>
      <w:autoSpaceDE w:val="false"/>
      <w:spacing w:before="120" w:after="0"/>
      <w:jc w:val="center"/>
    </w:pPr>
    <w:rPr>
      <w:color w:val="000000"/>
      <w:sz w:val="20"/>
    </w:rPr>
  </w:style>
  <w:style w:type="paragraph" w:styleId="Anh1">
    <w:name w:val="anh1"/>
    <w:basedOn w:val="Normal"/>
    <w:qFormat/>
    <w:pPr>
      <w:ind w:firstLine="720"/>
      <w:jc w:val="both"/>
    </w:pPr>
    <w:rPr>
      <w:sz w:val="28"/>
      <w:szCs w:val="26"/>
    </w:rPr>
  </w:style>
  <w:style w:type="paragraph" w:styleId="Tb">
    <w:name w:val="tb"/>
    <w:basedOn w:val="Normal"/>
    <w:qFormat/>
    <w:pPr>
      <w:spacing w:lineRule="exact" w:line="420"/>
      <w:jc w:val="center"/>
    </w:pPr>
    <w:rPr>
      <w:rFonts w:ascii=".VnTimeH;Courier New" w:hAnsi=".VnTimeH;Courier New" w:cs=".VnTimeH;Courier New"/>
      <w:szCs w:val="28"/>
    </w:rPr>
  </w:style>
  <w:style w:type="paragraph" w:styleId="Hoa">
    <w:name w:val="hoa"/>
    <w:basedOn w:val="Normal"/>
    <w:qFormat/>
    <w:pPr>
      <w:spacing w:lineRule="exact" w:line="360"/>
      <w:jc w:val="center"/>
    </w:pPr>
    <w:rPr>
      <w:b/>
      <w:sz w:val="28"/>
      <w:szCs w:val="28"/>
    </w:rPr>
  </w:style>
  <w:style w:type="paragraph" w:styleId="Dieu1">
    <w:name w:val="Dieu 1"/>
    <w:basedOn w:val="Normal"/>
    <w:qFormat/>
    <w:pPr>
      <w:spacing w:before="120" w:after="120"/>
      <w:ind w:firstLine="567"/>
      <w:jc w:val="both"/>
    </w:pPr>
    <w:rPr>
      <w:sz w:val="28"/>
      <w:szCs w:val="28"/>
    </w:rPr>
  </w:style>
  <w:style w:type="paragraph" w:styleId="Vv">
    <w:name w:val="V/v"/>
    <w:basedOn w:val="Normal"/>
    <w:qFormat/>
    <w:pPr>
      <w:jc w:val="center"/>
    </w:pPr>
    <w:rPr>
      <w:b/>
      <w:sz w:val="28"/>
      <w:szCs w:val="28"/>
    </w:rPr>
  </w:style>
  <w:style w:type="paragraph" w:styleId="Cc">
    <w:name w:val="C/c"/>
    <w:basedOn w:val="Normal"/>
    <w:qFormat/>
    <w:pPr>
      <w:spacing w:before="120" w:after="120"/>
      <w:ind w:firstLine="567"/>
      <w:jc w:val="both"/>
    </w:pPr>
    <w:rPr>
      <w:sz w:val="28"/>
      <w:szCs w:val="28"/>
    </w:rPr>
  </w:style>
  <w:style w:type="paragraph" w:styleId="Trchyu">
    <w:name w:val="trích yếu"/>
    <w:basedOn w:val="Normal"/>
    <w:qFormat/>
    <w:pPr>
      <w:spacing w:lineRule="atLeast" w:line="400"/>
      <w:jc w:val="center"/>
    </w:pPr>
    <w:rPr>
      <w:b/>
      <w:sz w:val="29"/>
      <w:szCs w:val="29"/>
    </w:rPr>
  </w:style>
  <w:style w:type="paragraph" w:styleId="Style21">
    <w:name w:val="Style2"/>
    <w:basedOn w:val="Hoanghieng"/>
    <w:qFormat/>
    <w:pPr>
      <w:jc w:val="center"/>
    </w:pPr>
    <w:rPr/>
  </w:style>
  <w:style w:type="paragraph" w:styleId="Style31">
    <w:name w:val="Style3"/>
    <w:basedOn w:val="Style21"/>
    <w:qFormat/>
    <w:pPr>
      <w:spacing w:before="240" w:after="240"/>
    </w:pPr>
    <w:rPr/>
  </w:style>
  <w:style w:type="paragraph" w:styleId="Hoa1">
    <w:name w:val="Hoa"/>
    <w:basedOn w:val="Style31"/>
    <w:qFormat/>
    <w:pPr/>
    <w:rPr/>
  </w:style>
  <w:style w:type="paragraph" w:styleId="Anh3">
    <w:name w:val="anh3"/>
    <w:basedOn w:val="An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6:00Z</dcterms:created>
  <dc:creator>Thành phố Hồ Chí Minh; vanbanphapluat.co</dc:creator>
  <dc:description>Xem chi tiết và tải về văn bản tại đây: http://vanbanphapluat.co/quyet-dinh-37-2006-qd-ubnd-giao-chi-tieu-thu-nop-quy-phong-chong-lut-bao-doanh-nghiep-dong-quan-3-nam-2006</dc:description>
  <cp:keywords>Quyết định; 37/2006/QĐ-UBND; Thành phố Hồ Chí Minh; Trịnh Văn Thình; Doanh nghiệp; Tài nguyên - Môi trường</cp:keywords>
  <dc:language>en-US</dc:language>
  <cp:lastModifiedBy>Thư viện vanbanphapluat.co</cp:lastModifiedBy>
  <dcterms:modified xsi:type="dcterms:W3CDTF">2017-08-08T01:17:00Z</dcterms:modified>
  <cp:revision>4</cp:revision>
  <dc:subject>Quyết định 37/2006/QĐ-UBND giao chỉ tiêu thu nộp quỹ phòng, chống lụt, bão doanh nghiệp đóng Quận 3 năm 2006</dc:subject>
  <dc:title>Quyết định 37/2006/QĐ-UBND</dc:title>
</cp:coreProperties>
</file>