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 xml:space="preserve">TỈNH BÌNH THUẬN 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3/2006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an Thiết, ngày 05 tháng 7 năm 200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Ề VIỆC SỬA ĐỔI QUYẾT ĐỊNH SỐ 29/2006/QĐ-UBND NGÀY 14/4/2006 CỦA UBND TỈNH VỀ VIỆC BAN HÀNH BIỂU GIÁ CƯỚC VẬN CHUYỂN HÀNG HÓA BẰNG Ô TÔ TRÊN ĐỊA BÀN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/11/2003;</w:t>
        <w:br/>
        <w:t>Căn cứ Quyết định 29/2006/QĐ-UBND ngày 14/4/2006 của UBND Tỉnh về việc ban hành biểu giá cước vận chuyển hàng hóa bằng ô tô trên địa bàn Tỉnh;</w:t>
        <w:br/>
        <w:t>Theo đề nghị của Sở Tài chính tại văn bản số 2910/STC-QLCS ngày 20/6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Sửa đổi đơn giá cước vận chuyển hàng hóa bằng ô tô đối với hàng bậc 1, cự ly 5 km và 23 km quy định tại khoản 1, mục I, Biểu giá cước vận chuyển hàng hóa bằng ô tô ban hành kèm theo Quyết định số 29/2006/QĐ-UBND ngày 14/4/2006 của UBND Tỉnh như sau: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Đơn vị : Đồng/Tấn.Km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01"/>
        <w:gridCol w:w="1262"/>
        <w:gridCol w:w="1262"/>
        <w:gridCol w:w="1402"/>
        <w:gridCol w:w="1402"/>
      </w:tblGrid>
      <w:tr>
        <w:trPr>
          <w:trHeight w:val="55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ự ly (Km)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ường loại 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ường loại 2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ường loại 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Đường loại 4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ường loại 5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6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2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8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89</w:t>
            </w:r>
          </w:p>
        </w:tc>
      </w:tr>
      <w:tr>
        <w:trPr/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4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2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Đơn giá cước vận chuyển hàng hóa bằng ô tô sửa đổi tại Quyết định này được áp dụng kể từ ngày Quyết định số 29/2006/QĐ-UBND ngày 14/4/2006 của UBND Tỉnh có hiệu lực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BND Tỉnh, Giám đốc Sở Tài chính, Giám đốc Sở Xây dựng, Giám đốc Sở Giao thông Vận tải; Thủ trưởng các Sở, Ban, Ngành; Chủ tịch UBND các huyện, thị xã, thành phố; Các đơn vị, tổ chức và cá nhân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Huỳnh Tấn Thà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7:00Z</dcterms:created>
  <dc:creator>Tỉnh Bình Thuận; vanbanphapluat.co</dc:creator>
  <dc:description>Xem chi tiết và tải về văn bản tại đây: http://vanbanphapluat.co/quyet-dinh-53-2006-qd-ubnd-sua-doi-quyet-dinh-29-2006-qd-ubnd</dc:description>
  <cp:keywords>Quyết định; 53/2006/QĐ-UBND; Tỉnh Bình Thuận; Huỳnh Tấn Thành; Giao thông - Vận tải</cp:keywords>
  <dc:language>en-US</dc:language>
  <cp:lastModifiedBy>Thư viện vanbanphapluat.co</cp:lastModifiedBy>
  <dcterms:modified xsi:type="dcterms:W3CDTF">2017-08-08T01:17:00Z</dcterms:modified>
  <cp:revision>2</cp:revision>
  <dc:subject>Quyết định 53/2006/QĐ-UBND sửa đổi Quyết định 29/2006/QĐ-UBND</dc:subject>
  <dc:title>Quyết định 53/2006/QĐ-UBND</dc:title>
</cp:coreProperties>
</file>