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24"/>
      </w:tblGrid>
      <w:tr>
        <w:trPr>
          <w:trHeight w:val="53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QUẬN 11</w:t>
              <w:br/>
              <w:t>*****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85" w:hRule="atLeast"/>
        </w:trPr>
        <w:tc>
          <w:tcPr>
            <w:tcW w:w="378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ố: 05/2006/NQ-HĐND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11, ngày 06 tháng 07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CHO THÔI GIỮ CHỨC VỤ PHÓ BAN KINH TẾ - XÃ HỘI HỘI ĐỒNG NHÂN DÂN QUẬN 11 KHÓA IX NHIỆM KỲ 2004 - 20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11 KHÓA IX KỲ HỌP THỨ 9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ác Điều 25, 45, 48, Luật Tổ chức Hội đồng nhân dân và Ủy ban nhân dân ngày 26 tháng 11 năm 2003;</w:t>
        <w:br/>
        <w:t>Căn cứ Quyết định số 1276/QĐ-UBND ngày 23 tháng 03 năm 2006 của Ủy ban nhân dân thành phố về việc điều động cán bộ đối với ông Châu Văn Hai;</w:t>
        <w:br/>
        <w:t>Sau khi nghe đơn xin thôi giữ chức vụ Phó Ban Kinh tế - Xã hội Hội đồng nhân dân quận 11 - khóa IX của ông Châu Văn Ha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Chấp thuận cho ông Châu Văn Hai</w:t>
      </w:r>
      <w:r>
        <w:rPr>
          <w:i/>
          <w:iCs/>
        </w:rPr>
        <w:t xml:space="preserve"> </w:t>
      </w:r>
      <w:r>
        <w:rPr/>
        <w:t>được thôi giữ chức vụ Phó Ban Kinh tế - Xã hội Hội đồng nhân dân quận 11 khóa IX nhiệm kỳ 2004 - 2009 với số phiếu nhất trí 37/39 đại biểu (đạt 94,87% tổng số đại biểu).</w:t>
      </w:r>
    </w:p>
    <w:p>
      <w:pPr>
        <w:pStyle w:val="Normal"/>
        <w:spacing w:before="0" w:after="120"/>
        <w:rPr/>
      </w:pPr>
      <w:r>
        <w:rPr/>
        <w:t>Nghị quyết này đã được Hội đồng nhân dân quận 11 - khóa IX, kỳ họp thứ 9  thông qua ngày 06 tháng 07 năm 2006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991"/>
      </w:tblGrid>
      <w:tr>
        <w:trPr>
          <w:trHeight w:val="1063" w:hRule="atLeast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Dương Công Kh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7:00Z</dcterms:created>
  <dc:creator>Thành phố Hồ Chí Minh; vanbanphapluat.co</dc:creator>
  <dc:description>Xem chi tiết và tải về văn bản tại đây: http://vanbanphapluat.co/nghi-quyet-05-2006-nq-hdnd-cho-thoi-giu-chuc-vu-pho-ban-kinh-te-xa-hoi-hoi-dong-nhan-dan-quan-11-khoa-ix-nhiem-ky-2004-2009</dc:description>
  <cp:keywords>Nghị quyết; 05/2006/NQ-HĐND; Thành phố Hồ Chí Minh; Dương Công Khanh; Bộ máy hành chính</cp:keywords>
  <dc:language>en-US</dc:language>
  <cp:lastModifiedBy>Thư viện vanbanphapluat.co</cp:lastModifiedBy>
  <dcterms:modified xsi:type="dcterms:W3CDTF">2017-08-08T01:17:00Z</dcterms:modified>
  <cp:revision>2</cp:revision>
  <dc:subject>Nghị quyết 05/2006/NQ-HĐND cho thôi giữ chức vụ Phó Ban kinh tế - xã hội Hội đồng nhân dân quận 11 khóa IX nhiệm kỳ 2004 - 2009</dc:subject>
  <dc:title>Nghị quyết 05/2006/NQ-HĐND</dc:title>
</cp:coreProperties>
</file>