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27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7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LÊ ĐÌNH ĐẤU, PHÓ TỔNG THANH TRA CHÍNH PHỦ NGHỈ HƯU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</w:r>
      <w:r>
        <w:rPr/>
        <w:br/>
      </w:r>
      <w:r>
        <w:rPr>
          <w:i/>
          <w:iCs/>
        </w:rPr>
        <w:t>Căn cứ Kết luận của Ban Bí thư tại văn bản số 8598/CVNS/BTCTW ngày 30 tháng 3 năm 2006;</w:t>
      </w:r>
      <w:r>
        <w:rPr/>
        <w:br/>
      </w:r>
      <w:r>
        <w:rPr>
          <w:i/>
          <w:iCs/>
        </w:rPr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Lê Đình Đấu, Phó Tổng Thanh tra Chính phủ nghỉ hưu theo chế độ từ ngày 01 tháng 8 năm 2006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Tổng Thanh tra Chính phủ và ông Lê Đình Đấu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Nơi nhận : </w:t>
              <w:br/>
            </w:r>
            <w:r>
              <w:rPr>
                <w:sz w:val="16"/>
              </w:rPr>
              <w:t>- Như Điều 2;</w:t>
              <w:br/>
              <w:t>- Ban Bí thư (để b/c);</w:t>
              <w:br/>
              <w:t>- Thủ tướng, các Phó Thủ tướng CP; - Các Ban: Tổ chức TW, Nội chính TW;</w:t>
              <w:br/>
              <w:t xml:space="preserve">- VPCP: BTCN, các PCN, Các Vụ V2, TCCB, Website CP; </w:t>
              <w:br/>
              <w:t>- Lưu : VPBCS (2), VT.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HỦ TƯỚNG</w:t>
            </w:r>
            <w:r>
              <w:rPr/>
              <w:br/>
              <w:t> </w:t>
              <w:br/>
              <w:t> </w:t>
              <w:br/>
              <w:t> </w:t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7:00Z</dcterms:created>
  <dc:creator>Thủ tướng Chính phủ; vanbanphapluat.co</dc:creator>
  <dc:description>Xem chi tiết và tải về văn bản tại đây: http://vanbanphapluat.co/quyet-dinh-927-qd-ttg-ong-le-dinh-dau-pho-tong-thanh-tra-chinh-phu-nghi-huu</dc:description>
  <cp:keywords>Quyết định; 927/QĐ-TTg; Thủ tướng Chính phủ; Nguyễn Tấn Dũng; Bộ máy hành chính</cp:keywords>
  <dc:language>en-US</dc:language>
  <cp:lastModifiedBy>Thư viện vanbanphapluat.co</cp:lastModifiedBy>
  <dcterms:modified xsi:type="dcterms:W3CDTF">2017-08-08T01:17:00Z</dcterms:modified>
  <cp:revision>2</cp:revision>
  <dc:subject>Quyết định 927/QĐ-TTg ông Lê Đình Đấu, Phó Tổng Thanh tra Chính phủ nghỉ hưu</dc:subject>
  <dc:title>Quyết định 927/QĐ-TTg</dc:title>
</cp:coreProperties>
</file>