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HÀ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10 tháng 07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BỔ SUNG VÀ ĐIỀU CHỈNH NHIỆM VỤ CHỨC DANH CÁN BỘ KHÔNG CHUYÊN TRÁCH CẤP XÃ, PHƯỜNG, THỊ TRẤN TỈNH HÀ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HÀ GIANG </w:t>
        <w:br/>
        <w:t>KHÓA XV - KỲ HỌP THỨ 7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121/2003/NĐ-CP ngày 21/10/2003 của Chính phủ về chế độ, chính sách đối với cán bộ công chức xã, phường, thị trấ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: 166/TTr-UBND ngày 23/6/2006 của UBND tỉnh Hà Giang về bổ sung và điều chỉnh nhiệm vụ chức danh cán bộ không chuyên trách cấp x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Hội đồng nhân dân tỉnh Hà Giang thảo luận và nhất trí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sung thêm 02 chức danh cán bộ không chuyên trách cấp xã, không kiêm nhiệm gồm:</w:t>
      </w:r>
    </w:p>
    <w:p>
      <w:pPr>
        <w:pStyle w:val="Normal"/>
        <w:spacing w:before="120" w:after="280"/>
        <w:rPr/>
      </w:pPr>
      <w:r>
        <w:rPr/>
        <w:t>- Chủ tịch Hội chữ thập đỏ;</w:t>
      </w:r>
    </w:p>
    <w:p>
      <w:pPr>
        <w:pStyle w:val="Normal"/>
        <w:spacing w:before="120" w:after="280"/>
        <w:rPr/>
      </w:pPr>
      <w:r>
        <w:rPr/>
        <w:t>- Chủ tịch Hội người cao tuổ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ế độ phụ cấp hàng tháng của Chủ tịch Hội chữ thập đỏ và Chủ tịch Hội người cao tuổi thực hiện theo quy định tại Điều 1 của Nghị quyết số: 05/2005/NQ-HĐND ngày 08/7/2005 của HĐND tỉnh Hà Giang: về số lượng và chế độ phụ cấp đối với cán bộ không chuyên trách ở xã, phường, thị trấn; cán bộ ở thôn bản, tổ dân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Điều chỉnh lại nhiệm vụ của chức danh cán bộ không chuyên trách sang cán bộ chuyên trách cấp xã như sau:</w:t>
      </w:r>
    </w:p>
    <w:p>
      <w:pPr>
        <w:pStyle w:val="Normal"/>
        <w:spacing w:before="120" w:after="280"/>
        <w:rPr/>
      </w:pPr>
      <w:r>
        <w:rPr/>
        <w:t>- Giao nhiệm vụ Thủ quỹ cho công chức Văn phòng - Thống kê - Kế hoạch đảm nhiệm;</w:t>
      </w:r>
    </w:p>
    <w:p>
      <w:pPr>
        <w:pStyle w:val="Normal"/>
        <w:spacing w:before="120" w:after="280"/>
        <w:rPr/>
      </w:pPr>
      <w:r>
        <w:rPr/>
        <w:t>- Sửa đổi chức danh Thủ quỹ - Văn thư - Lưu trữ thành Văn thư - Lưu trữ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Hội đồng nhân dân tỉnh Hà Giang giao cho Ủy ban nhân dân tỉnh tổ chức thực hiện. Nghị quyết này có hiệu lực thi hành từ ngày 01/8/2006, bãi bỏ các quy định trước đây trái với quy định tại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Hà Giang khóa XV Kỳ họp thứ 7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 khóa XI;</w:t>
              <w:br/>
              <w:t>- Văn phòng Chính phủ;</w:t>
              <w:br/>
              <w:t>- Bộ Nội vụ;</w:t>
              <w:br/>
              <w:t>- Cục kiểm tra văn bản - Bộ Tư pháp;</w:t>
              <w:br/>
              <w:t>- Thường trực Tỉnh ủy;</w:t>
              <w:br/>
              <w:t>- Trưởng đoàn ĐBQH tỉnh;</w:t>
              <w:br/>
              <w:t>- Thường trực HĐND tỉnh;</w:t>
              <w:br/>
              <w:t>- Thường trực UBND tỉnh;</w:t>
              <w:br/>
              <w:t>- Các Ban HĐND tỉnh;</w:t>
              <w:br/>
              <w:t>- Đại biểu HĐND tỉnh khóa XV;</w:t>
              <w:br/>
              <w:t>- Các sở, ban, ngành, đoàn thể tỉnh;</w:t>
              <w:br/>
              <w:t>- Văn phòng Đoàn ĐBQH và HĐND tỉnh;</w:t>
              <w:br/>
              <w:t>- Văn phòng UBND tỉnh;</w:t>
              <w:br/>
              <w:t>- HĐND, UBND các huyện, thị;</w:t>
              <w:br/>
              <w:t>- Chuyên viên HĐND tỉnh;</w:t>
              <w:br/>
              <w:t>- Công báo tỉnh, Báo Hà Giang;</w:t>
              <w:br/>
              <w:t>- Lưu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THƯỜNG TRỰC HĐND TỈNH</w:t>
              <w:br/>
              <w:t>CHỦ TỊCH</w:t>
              <w:br/>
              <w:br/>
              <w:br/>
              <w:br/>
              <w:br/>
              <w:t>Nguyễn Viết X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8:00Z</dcterms:created>
  <dc:creator>Tỉnh Hà Giang; vanbanphapluat.co</dc:creator>
  <dc:description>Xem chi tiết và tải về văn bản tại đây: http://vanbanphapluat.co/nghi-quyet-11-2006-nq-hdnd-bo-sung-dieu-chinh-nhiem-vu-chuc-danh-can-bo-khong-chuyen-trach-cap-xa-ha-giang</dc:description>
  <cp:keywords>Nghị quyết; 11/2006/NQ-HĐND; Tỉnh Hà Giang; Nguyễn Viết Xuân; Bộ máy hành chính</cp:keywords>
  <dc:language>en-US</dc:language>
  <cp:lastModifiedBy>Thư viện vanbanphapluat.co</cp:lastModifiedBy>
  <dcterms:modified xsi:type="dcterms:W3CDTF">2017-08-08T01:18:00Z</dcterms:modified>
  <cp:revision>2</cp:revision>
  <dc:subject>Nghị quyết 11/2006/NQ-HĐND bổ sung điều chỉnh nhiệm vụ chức danh cán bộ không chuyên trách cấp xã Hà Giang</dc:subject>
  <dc:title>Nghị quyết 11/2006/NQ-HĐND</dc:title>
</cp:coreProperties>
</file>