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149"/>
        <w:gridCol w:w="5922"/>
      </w:tblGrid>
      <w:tr>
        <w:trPr/>
        <w:tc>
          <w:tcPr>
            <w:tcW w:w="3149" w:type="dxa"/>
            <w:tcBorders/>
          </w:tcPr>
          <w:p>
            <w:pPr>
              <w:pStyle w:val="Normal"/>
              <w:tabs>
                <w:tab w:val="clear" w:pos="720"/>
                <w:tab w:val="left" w:pos="90" w:leader="none"/>
              </w:tabs>
              <w:spacing w:before="0" w:after="120"/>
              <w:jc w:val="center"/>
              <w:rPr/>
            </w:pPr>
            <w:r>
              <w:rPr>
                <w:rFonts w:cs="Arial" w:ascii="Arial" w:hAnsi="Arial"/>
                <w:b/>
                <w:sz w:val="20"/>
              </w:rPr>
              <w:t>CHỦ TỊCH NƯỚC</w:t>
              <w:br/>
              <w:t>******</w:t>
            </w:r>
          </w:p>
        </w:tc>
        <w:tc>
          <w:tcPr>
            <w:tcW w:w="5922" w:type="dxa"/>
            <w:tcBorders/>
          </w:tcPr>
          <w:p>
            <w:pPr>
              <w:pStyle w:val="Normal"/>
              <w:tabs>
                <w:tab w:val="clear" w:pos="720"/>
                <w:tab w:val="left" w:pos="90" w:leader="none"/>
              </w:tabs>
              <w:spacing w:before="0" w:after="120"/>
              <w:jc w:val="center"/>
              <w:rPr/>
            </w:pPr>
            <w:r>
              <w:rPr>
                <w:rFonts w:cs="Arial" w:ascii="Arial" w:hAnsi="Arial"/>
                <w:b/>
                <w:sz w:val="20"/>
              </w:rPr>
              <w:t>CỘNG HÒA XÃ HỘI CHỦ NGHĨA VIỆT NAM</w:t>
              <w:br/>
              <w:t>Độc lập - Tự do - Hạnh phúc</w:t>
              <w:br/>
              <w:t>******</w:t>
            </w:r>
          </w:p>
        </w:tc>
      </w:tr>
      <w:tr>
        <w:trPr/>
        <w:tc>
          <w:tcPr>
            <w:tcW w:w="3149" w:type="dxa"/>
            <w:tcBorders/>
          </w:tcPr>
          <w:p>
            <w:pPr>
              <w:pStyle w:val="Heading2"/>
              <w:keepNext w:val="false"/>
              <w:tabs>
                <w:tab w:val="clear" w:pos="720"/>
                <w:tab w:val="left" w:pos="90" w:leader="none"/>
              </w:tabs>
              <w:spacing w:before="0" w:after="120"/>
              <w:rPr>
                <w:rFonts w:ascii="Arial" w:hAnsi="Arial" w:cs="Arial"/>
                <w:b w:val="false"/>
                <w:b w:val="false"/>
                <w:sz w:val="20"/>
              </w:rPr>
            </w:pPr>
            <w:r>
              <w:rPr>
                <w:rFonts w:cs="Arial" w:ascii="Arial" w:hAnsi="Arial"/>
                <w:b w:val="false"/>
                <w:sz w:val="20"/>
              </w:rPr>
              <w:t>Số: 814/2006/QĐ-CTN</w:t>
            </w:r>
          </w:p>
        </w:tc>
        <w:tc>
          <w:tcPr>
            <w:tcW w:w="5922" w:type="dxa"/>
            <w:tcBorders/>
          </w:tcPr>
          <w:p>
            <w:pPr>
              <w:pStyle w:val="Heading2"/>
              <w:keepNext w:val="false"/>
              <w:tabs>
                <w:tab w:val="clear" w:pos="720"/>
                <w:tab w:val="left" w:pos="90" w:leader="none"/>
              </w:tabs>
              <w:spacing w:before="0" w:after="120"/>
              <w:jc w:val="right"/>
              <w:rPr>
                <w:rFonts w:ascii="Arial" w:hAnsi="Arial" w:cs="Arial"/>
                <w:b w:val="false"/>
                <w:b w:val="false"/>
                <w:i/>
                <w:i/>
                <w:sz w:val="20"/>
              </w:rPr>
            </w:pPr>
            <w:r>
              <w:rPr>
                <w:rFonts w:cs="Arial" w:ascii="Arial" w:hAnsi="Arial"/>
                <w:b w:val="false"/>
                <w:i/>
                <w:sz w:val="20"/>
              </w:rPr>
              <w:t>Hà Nội, ngày 10 tháng 7 năm 2006</w:t>
            </w:r>
          </w:p>
        </w:tc>
      </w:tr>
    </w:tbl>
    <w:p>
      <w:pPr>
        <w:pStyle w:val="Normal"/>
        <w:tabs>
          <w:tab w:val="clear" w:pos="720"/>
          <w:tab w:val="left" w:pos="90" w:leader="none"/>
        </w:tabs>
        <w:spacing w:before="0" w:after="120"/>
        <w:jc w:val="center"/>
        <w:rPr>
          <w:rFonts w:ascii="Arial" w:hAnsi="Arial" w:cs="Arial"/>
          <w:b/>
          <w:b/>
          <w:sz w:val="20"/>
        </w:rPr>
      </w:pPr>
      <w:r>
        <w:rPr>
          <w:rFonts w:cs="Arial" w:ascii="Arial" w:hAnsi="Arial"/>
          <w:b/>
          <w:sz w:val="20"/>
        </w:rPr>
      </w:r>
    </w:p>
    <w:p>
      <w:pPr>
        <w:pStyle w:val="Normal"/>
        <w:tabs>
          <w:tab w:val="clear" w:pos="720"/>
          <w:tab w:val="left" w:pos="90" w:leader="none"/>
        </w:tabs>
        <w:spacing w:before="0" w:after="120"/>
        <w:jc w:val="center"/>
        <w:rPr>
          <w:rFonts w:ascii="Arial" w:hAnsi="Arial" w:cs="Arial"/>
          <w:b/>
          <w:b/>
        </w:rPr>
      </w:pPr>
      <w:r>
        <w:rPr>
          <w:rFonts w:cs="Arial" w:ascii="Arial" w:hAnsi="Arial"/>
          <w:b/>
        </w:rPr>
        <w:t>QUYẾT ĐỊNH</w:t>
      </w:r>
    </w:p>
    <w:p>
      <w:pPr>
        <w:pStyle w:val="Normal"/>
        <w:tabs>
          <w:tab w:val="clear" w:pos="720"/>
          <w:tab w:val="left" w:pos="90" w:leader="none"/>
        </w:tabs>
        <w:spacing w:before="0" w:after="120"/>
        <w:jc w:val="center"/>
        <w:rPr>
          <w:rFonts w:ascii="Arial" w:hAnsi="Arial" w:cs="Arial"/>
          <w:bCs/>
          <w:sz w:val="20"/>
        </w:rPr>
      </w:pPr>
      <w:r>
        <w:rPr>
          <w:rFonts w:cs="Arial" w:ascii="Arial" w:hAnsi="Arial"/>
          <w:bCs/>
          <w:sz w:val="20"/>
        </w:rPr>
        <w:t xml:space="preserve">VỀ VIỆC CHO THÔI QUỐC TỊCH VIỆT NAM </w:t>
      </w:r>
    </w:p>
    <w:p>
      <w:pPr>
        <w:pStyle w:val="Normal"/>
        <w:tabs>
          <w:tab w:val="clear" w:pos="720"/>
          <w:tab w:val="left" w:pos="90" w:leader="none"/>
        </w:tabs>
        <w:spacing w:before="0" w:after="120"/>
        <w:jc w:val="center"/>
        <w:rPr>
          <w:rFonts w:ascii="Arial" w:hAnsi="Arial" w:cs="Arial"/>
          <w:b/>
          <w:b/>
        </w:rPr>
      </w:pPr>
      <w:r>
        <w:rPr>
          <w:rFonts w:cs="Arial" w:ascii="Arial" w:hAnsi="Arial"/>
          <w:b/>
        </w:rPr>
        <w:t>CHỦ TỊCH NƯỚC CỘNG HÒA XÃ HỘI CHỦ NGHĨA VIỆT NAM</w:t>
      </w:r>
    </w:p>
    <w:p>
      <w:pPr>
        <w:pStyle w:val="Normal"/>
        <w:tabs>
          <w:tab w:val="clear" w:pos="720"/>
          <w:tab w:val="left" w:pos="90" w:leader="none"/>
        </w:tabs>
        <w:spacing w:before="0" w:after="120"/>
        <w:rPr/>
      </w:pPr>
      <w:r>
        <w:rPr>
          <w:rFonts w:cs="Arial" w:ascii="Arial" w:hAnsi="Arial"/>
          <w:i/>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85/TTr-CP ngày 30/5/2006</w:t>
      </w:r>
      <w:r>
        <w:rPr>
          <w:rFonts w:cs="Arial" w:ascii="Arial" w:hAnsi="Arial"/>
          <w:sz w:val="20"/>
        </w:rPr>
        <w:t>,</w:t>
      </w:r>
    </w:p>
    <w:p>
      <w:pPr>
        <w:pStyle w:val="Normal"/>
        <w:tabs>
          <w:tab w:val="clear" w:pos="720"/>
          <w:tab w:val="left" w:pos="90" w:leader="none"/>
        </w:tabs>
        <w:spacing w:before="0" w:after="120"/>
        <w:jc w:val="center"/>
        <w:rPr>
          <w:rFonts w:ascii="Arial" w:hAnsi="Arial" w:cs="Arial"/>
          <w:b/>
          <w:b/>
          <w:bCs/>
        </w:rPr>
      </w:pPr>
      <w:r>
        <w:rPr>
          <w:rFonts w:cs="Arial" w:ascii="Arial" w:hAnsi="Arial"/>
          <w:b/>
          <w:bCs/>
        </w:rPr>
        <w:t>QUYẾT ĐỊNH:</w:t>
      </w:r>
    </w:p>
    <w:p>
      <w:pPr>
        <w:pStyle w:val="Normal"/>
        <w:tabs>
          <w:tab w:val="clear" w:pos="720"/>
          <w:tab w:val="left" w:pos="90" w:leader="none"/>
        </w:tabs>
        <w:spacing w:before="0" w:after="120"/>
        <w:rPr/>
      </w:pPr>
      <w:bookmarkStart w:id="0" w:name="dieu_1"/>
      <w:r>
        <w:rPr>
          <w:rFonts w:cs="Arial" w:ascii="Arial" w:hAnsi="Arial"/>
          <w:b/>
          <w:bCs/>
          <w:sz w:val="20"/>
        </w:rPr>
        <w:t>Điều 1</w:t>
      </w:r>
      <w:bookmarkEnd w:id="0"/>
      <w:r>
        <w:rPr>
          <w:rFonts w:cs="Arial" w:ascii="Arial" w:hAnsi="Arial"/>
          <w:b/>
          <w:bCs/>
          <w:sz w:val="20"/>
        </w:rPr>
        <w:t xml:space="preserve">. </w:t>
      </w:r>
      <w:r>
        <w:rPr>
          <w:rFonts w:cs="Arial" w:ascii="Arial" w:hAnsi="Arial"/>
          <w:sz w:val="20"/>
        </w:rPr>
        <w:t>Cho thôi quốc tịch Việt Nam đối với: 04 công dân hiện đang cư trú tại Hoa Kỳ; 49 công dân hiện đang cư trú tại Trung Quốc (Ma Cao và Hồng Kông); 04 công dân hiện đang cư trú tại Cộng hòa Ba Lan; 37 công dân hiện đang cư trú tại Cộng hòa dân chủ nhân dân Lào; 63 công dân hiện đang cư trú tại Vương quốc Đan Mạch; 21 công dân hiện đang cư trú tại Cộng hòa Áo; 22 công dân hiện đang cư trú tại Hà Lan; 04 công dân hiện đang cư trú tại Cộng hòa Séc; 54 công dân hiện đang cư trú tại Hàn Quốc; 423 công dân hiện đang cư trú tại Cộng hòa liên ban Đức (có tên trong danh sách kèm theo).</w:t>
      </w:r>
    </w:p>
    <w:p>
      <w:pPr>
        <w:pStyle w:val="Normal"/>
        <w:tabs>
          <w:tab w:val="clear" w:pos="720"/>
          <w:tab w:val="left" w:pos="90" w:leader="none"/>
        </w:tabs>
        <w:spacing w:before="0" w:after="120"/>
        <w:rPr/>
      </w:pPr>
      <w:bookmarkStart w:id="1" w:name="dieu_2"/>
      <w:bookmarkEnd w:id="1"/>
      <w:r>
        <w:rPr>
          <w:rFonts w:cs="Arial" w:ascii="Arial" w:hAnsi="Arial"/>
          <w:b/>
          <w:bCs/>
          <w:sz w:val="20"/>
        </w:rPr>
        <w:t xml:space="preserve">Điều 2. </w:t>
      </w:r>
      <w:r>
        <w:rPr>
          <w:rFonts w:cs="Arial" w:ascii="Arial" w:hAnsi="Arial"/>
          <w:sz w:val="20"/>
        </w:rPr>
        <w:t>Quyết định có hiệu lực kể từ ngày ký.</w:t>
      </w:r>
    </w:p>
    <w:p>
      <w:pPr>
        <w:pStyle w:val="Normal"/>
        <w:tabs>
          <w:tab w:val="clear" w:pos="720"/>
          <w:tab w:val="left" w:pos="90" w:leader="none"/>
        </w:tabs>
        <w:spacing w:before="0" w:after="120"/>
        <w:rPr>
          <w:rFonts w:ascii="Arial" w:hAnsi="Arial" w:cs="Arial"/>
          <w:sz w:val="20"/>
        </w:rPr>
      </w:pPr>
      <w:bookmarkStart w:id="2" w:name="dieu_2"/>
      <w:bookmarkEnd w:id="2"/>
      <w:r>
        <w:rPr>
          <w:rFonts w:cs="Arial" w:ascii="Arial" w:hAnsi="Arial"/>
          <w:sz w:val="20"/>
        </w:rPr>
        <w:t>Thủ tướng Chính phủ, Bộ trưởng Bộ Tư pháp, Chủ nhiệm Văn phòng Chủ tịch nước và những công dân có tên trong Danh sách tại Điều 1 chịu trách nhiệm thi hành Quyết định này./.</w:t>
      </w:r>
    </w:p>
    <w:p>
      <w:pPr>
        <w:pStyle w:val="Normal"/>
        <w:tabs>
          <w:tab w:val="clear" w:pos="720"/>
          <w:tab w:val="left" w:pos="90" w:leader="none"/>
        </w:tabs>
        <w:spacing w:before="0" w:after="120"/>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tabs>
                <w:tab w:val="clear" w:pos="720"/>
                <w:tab w:val="left" w:pos="90" w:leader="none"/>
                <w:tab w:val="left" w:pos="780" w:leader="none"/>
                <w:tab w:val="left" w:pos="858" w:leader="none"/>
              </w:tabs>
              <w:snapToGrid w:val="false"/>
              <w:spacing w:before="0" w:after="120"/>
              <w:jc w:val="both"/>
              <w:rPr>
                <w:rFonts w:ascii="Arial" w:hAnsi="Arial" w:cs="Arial"/>
                <w:i/>
                <w:i/>
                <w:iCs/>
                <w:sz w:val="20"/>
              </w:rPr>
            </w:pPr>
            <w:r>
              <w:rPr>
                <w:rFonts w:cs="Arial" w:ascii="Arial" w:hAnsi="Arial"/>
                <w:i/>
                <w:iCs/>
                <w:sz w:val="20"/>
              </w:rPr>
            </w:r>
          </w:p>
        </w:tc>
        <w:tc>
          <w:tcPr>
            <w:tcW w:w="4374" w:type="dxa"/>
            <w:tcBorders/>
          </w:tcPr>
          <w:p>
            <w:pPr>
              <w:pStyle w:val="Normal"/>
              <w:tabs>
                <w:tab w:val="clear" w:pos="720"/>
                <w:tab w:val="left" w:pos="90" w:leader="none"/>
              </w:tabs>
              <w:spacing w:before="0" w:after="120"/>
              <w:jc w:val="center"/>
              <w:rPr/>
            </w:pPr>
            <w:r>
              <w:rPr>
                <w:rFonts w:cs="Arial" w:ascii="Arial" w:hAnsi="Arial"/>
                <w:b/>
                <w:bCs/>
                <w:sz w:val="20"/>
              </w:rPr>
              <w:t xml:space="preserve">CHỦ TỊCH </w:t>
            </w:r>
            <w:r>
              <w:rPr>
                <w:rFonts w:cs="Arial" w:ascii="Arial" w:hAnsi="Arial"/>
                <w:b/>
                <w:sz w:val="20"/>
              </w:rPr>
              <w:t>NƯỚC CỘNG HÒA XÃ HỘI CHỦ NGHĨA VIỆT NAM</w:t>
              <w:br/>
            </w:r>
            <w:r>
              <w:rPr>
                <w:rFonts w:cs="Arial" w:ascii="Arial" w:hAnsi="Arial"/>
                <w:b/>
                <w:bCs/>
                <w:sz w:val="20"/>
              </w:rPr>
              <w:br/>
              <w:br/>
              <w:br/>
              <w:br/>
              <w:t>Nguyễn Minh Triết</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bookmarkStart w:id="3" w:name="chuong_1"/>
      <w:bookmarkEnd w:id="3"/>
      <w:r>
        <w:rPr>
          <w:rFonts w:cs="Arial" w:ascii="Arial" w:hAnsi="Arial"/>
          <w:sz w:val="24"/>
        </w:rPr>
        <w:t>DANH SÁCH</w:t>
      </w:r>
    </w:p>
    <w:p>
      <w:pPr>
        <w:pStyle w:val="Normal"/>
        <w:tabs>
          <w:tab w:val="clear" w:pos="720"/>
          <w:tab w:val="left" w:pos="90" w:leader="none"/>
        </w:tabs>
        <w:spacing w:before="0" w:after="120"/>
        <w:jc w:val="center"/>
        <w:rPr/>
      </w:pPr>
      <w:bookmarkStart w:id="4" w:name="chuong_1"/>
      <w:bookmarkStart w:id="5" w:name="chuong_1_name"/>
      <w:bookmarkEnd w:id="4"/>
      <w:r>
        <w:rPr>
          <w:rFonts w:cs="Arial" w:ascii="Arial" w:hAnsi="Arial"/>
          <w:bCs/>
          <w:i/>
          <w:sz w:val="20"/>
        </w:rPr>
        <w:t>CÔNG DÂN VIỆT NAM HIỆN CƯ TRÚ TẠI HOA KỲ ĐƯỢC THÔI QUỐC TỊCH VIỆT NAM</w:t>
        <w:br/>
      </w:r>
      <w:bookmarkEnd w:id="5"/>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Anh Tuấn, sinh ngày 20/02/197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2901 Tourmaline Terrace, Silver Spring, MD 2090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im Nam Phương, sinh ngày 11/3/197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2901 Tourmaline Terrace, Silver Spring, MD 2090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anh Dũng (Gotner Thanh Henry), sinh ngày 20/12/1970 tại thành phố Hồ Chí Minh</w:t>
            </w:r>
          </w:p>
          <w:p>
            <w:pPr>
              <w:pStyle w:val="Normal"/>
              <w:tabs>
                <w:tab w:val="clear" w:pos="720"/>
                <w:tab w:val="left" w:pos="90" w:leader="none"/>
              </w:tabs>
              <w:spacing w:before="0" w:after="120"/>
              <w:rPr/>
            </w:pPr>
            <w:r>
              <w:rPr>
                <w:rFonts w:cs="Arial" w:ascii="Arial" w:hAnsi="Arial"/>
                <w:sz w:val="20"/>
              </w:rPr>
              <w:t>Hiện trú tại: Số 12151 N. IH.34# 1225 Austin- Texas 7875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Lâm Linh Hùng, sinh ngày 14/9/1971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4632 Poinsetti LN, Lake Worth, FL 334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bl>
    <w:p>
      <w:pPr>
        <w:pStyle w:val="Normal"/>
        <w:tabs>
          <w:tab w:val="clear" w:pos="720"/>
          <w:tab w:val="left" w:pos="90" w:leader="none"/>
        </w:tabs>
        <w:spacing w:before="0" w:after="120"/>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r>
        <w:rPr>
          <w:rFonts w:cs="Arial" w:ascii="Arial" w:hAnsi="Arial"/>
          <w:sz w:val="24"/>
        </w:rPr>
      </w:r>
    </w:p>
    <w:p>
      <w:pPr>
        <w:pStyle w:val="Heading1"/>
        <w:keepNext w:val="false"/>
        <w:tabs>
          <w:tab w:val="clear" w:pos="720"/>
          <w:tab w:val="left" w:pos="90" w:leader="none"/>
        </w:tabs>
        <w:spacing w:before="0" w:after="120"/>
        <w:ind w:hanging="0"/>
        <w:rPr>
          <w:rFonts w:ascii="Arial" w:hAnsi="Arial" w:cs="Arial"/>
          <w:sz w:val="24"/>
        </w:rPr>
      </w:pPr>
      <w:bookmarkStart w:id="6" w:name="chuong_2"/>
      <w:bookmarkEnd w:id="6"/>
      <w:r>
        <w:rPr>
          <w:rFonts w:cs="Arial" w:ascii="Arial" w:hAnsi="Arial"/>
          <w:sz w:val="24"/>
        </w:rPr>
        <w:t>DANH SÁCH</w:t>
      </w:r>
    </w:p>
    <w:p>
      <w:pPr>
        <w:pStyle w:val="Normal"/>
        <w:tabs>
          <w:tab w:val="clear" w:pos="720"/>
          <w:tab w:val="left" w:pos="90" w:leader="none"/>
        </w:tabs>
        <w:spacing w:before="0" w:after="120"/>
        <w:jc w:val="center"/>
        <w:rPr/>
      </w:pPr>
      <w:bookmarkStart w:id="7" w:name="chuong_2"/>
      <w:bookmarkStart w:id="8" w:name="chuong_2_name"/>
      <w:bookmarkEnd w:id="7"/>
      <w:r>
        <w:rPr>
          <w:rFonts w:cs="Arial" w:ascii="Arial" w:hAnsi="Arial"/>
          <w:bCs/>
          <w:i/>
          <w:sz w:val="20"/>
        </w:rPr>
        <w:t>CÔNG DÂN VIỆT NAM HIỆN CƯ TRÚ TẠI MA CAO (TRUNG QUỐC) ĐƯỢC THÔI QUỐC TỊCH VIỆT NAM</w:t>
        <w:br/>
      </w:r>
      <w:bookmarkEnd w:id="8"/>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Uyển Nhi, sinh ngày 28/4/197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A, Tầng 21, Công viên Kiến Thiết, Đường Pháo Binh Mã Giao Thạ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r>
        <w:rPr>
          <w:rFonts w:cs="Arial" w:ascii="Arial" w:hAnsi="Arial"/>
          <w:sz w:val="24"/>
        </w:rPr>
      </w:r>
    </w:p>
    <w:p>
      <w:pPr>
        <w:pStyle w:val="Heading1"/>
        <w:keepNext w:val="false"/>
        <w:tabs>
          <w:tab w:val="clear" w:pos="720"/>
          <w:tab w:val="left" w:pos="90" w:leader="none"/>
        </w:tabs>
        <w:spacing w:before="0" w:after="120"/>
        <w:ind w:hanging="0"/>
        <w:rPr>
          <w:rFonts w:ascii="Arial" w:hAnsi="Arial" w:cs="Arial"/>
          <w:sz w:val="24"/>
        </w:rPr>
      </w:pPr>
      <w:bookmarkStart w:id="9" w:name="chuong_3"/>
      <w:bookmarkEnd w:id="9"/>
      <w:r>
        <w:rPr>
          <w:rFonts w:cs="Arial" w:ascii="Arial" w:hAnsi="Arial"/>
          <w:sz w:val="24"/>
        </w:rPr>
        <w:t>DANH SÁCH</w:t>
      </w:r>
    </w:p>
    <w:p>
      <w:pPr>
        <w:pStyle w:val="Normal"/>
        <w:tabs>
          <w:tab w:val="clear" w:pos="720"/>
          <w:tab w:val="left" w:pos="90" w:leader="none"/>
        </w:tabs>
        <w:spacing w:before="0" w:after="120"/>
        <w:jc w:val="center"/>
        <w:rPr/>
      </w:pPr>
      <w:bookmarkStart w:id="10" w:name="chuong_3"/>
      <w:bookmarkStart w:id="11" w:name="chuong_3_name"/>
      <w:bookmarkEnd w:id="10"/>
      <w:r>
        <w:rPr>
          <w:rFonts w:cs="Arial" w:ascii="Arial" w:hAnsi="Arial"/>
          <w:bCs/>
          <w:i/>
          <w:sz w:val="20"/>
        </w:rPr>
        <w:t>CÔNG DÂN VIỆT NAM HIỆN CƯ TRÚ TẠI HỒNG KÔNG (TRUNG QUỐC) ĐƯỢC THÔI QUỐC TỊCH VIỆT NAM</w:t>
        <w:br/>
      </w:r>
      <w:bookmarkEnd w:id="11"/>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Định Thị Lộc Tú, sinh ngày 12/10/1966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ầng 1, Số 158, Phố Yee Kuk, Sham Shui Po,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Vường, sinh ngày 08/4/1965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A/C, Tầng 10, Fu On Mansion 182, Phố Tung Chan, Sham Shui Po,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Hiền, sinh ngày 28/01/1957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701 Tip Ling House, Butterfly Estate, Tuen Mi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inh Thu, sinh ngày 27/12/1975 tại Quảng Ninh</w:t>
            </w:r>
          </w:p>
          <w:p>
            <w:pPr>
              <w:pStyle w:val="Normal"/>
              <w:tabs>
                <w:tab w:val="clear" w:pos="720"/>
                <w:tab w:val="left" w:pos="90" w:leader="none"/>
              </w:tabs>
              <w:spacing w:before="0" w:after="120"/>
              <w:rPr/>
            </w:pPr>
            <w:r>
              <w:rPr>
                <w:rFonts w:cs="Arial" w:ascii="Arial" w:hAnsi="Arial"/>
                <w:sz w:val="20"/>
              </w:rPr>
              <w:t>Hiện trú tại: Flat H, 8/F, Block A, H O House Tai Building, 10 Sai Ching Street, Yuen Long,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Thị Hiền, sinh ngày 07/4/1963 tại Hải Phòng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226, Tầng 2, Tòa nhà Moon Lok, Fook Chi Lau, 153 Đường Sha Tsui Tsuen Wan, Tân Giớ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Khuyên, sinh ngày 02/8/1971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om 1626, Tip Ying House, Butterfly, Estate, Tuen Mu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Kim Hạnh, sinh ngày 13/6/1974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A4, Tầng 2, Nhà Wah Kiu, 80 Đường Tai Po Sham Shui Po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Ngọc Chắn, sinh ngày 02/5/1975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410, 4/F, Kwong You House, Kwong fuk Estate, Kwong Wang ST, Tai Po,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ị Thu Hương, sinh ngày 30/10/1972 tại Quảng Ninh</w:t>
            </w:r>
          </w:p>
          <w:p>
            <w:pPr>
              <w:pStyle w:val="Normal"/>
              <w:tabs>
                <w:tab w:val="clear" w:pos="720"/>
                <w:tab w:val="left" w:pos="90" w:leader="none"/>
              </w:tabs>
              <w:spacing w:before="0" w:after="120"/>
              <w:rPr/>
            </w:pPr>
            <w:r>
              <w:rPr>
                <w:rFonts w:cs="Arial" w:ascii="Arial" w:hAnsi="Arial"/>
                <w:sz w:val="20"/>
              </w:rPr>
              <w:t>Hiện trú tại: Flat F, Block 8, Lung Mun Oasis, Tuen Mi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Thúy Hằng, sinh ngày 01/11/1982 tại Hải Phòng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5 Hang Mei Tsuen, Pinh Shan, Yuen Long,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im Bình, sinh ngày 01/02/1970 tại Quảng Ninh</w:t>
            </w:r>
          </w:p>
          <w:p>
            <w:pPr>
              <w:pStyle w:val="Normal"/>
              <w:tabs>
                <w:tab w:val="clear" w:pos="720"/>
                <w:tab w:val="left" w:pos="90" w:leader="none"/>
              </w:tabs>
              <w:spacing w:before="0" w:after="120"/>
              <w:rPr/>
            </w:pPr>
            <w:r>
              <w:rPr>
                <w:rFonts w:cs="Arial" w:ascii="Arial" w:hAnsi="Arial"/>
                <w:sz w:val="20"/>
              </w:rPr>
              <w:t>Hiện trú tại: Phòng 332, Tầng 3, Nhà Fu Shun Fu Shan Estate Diamond Hill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Xuất, sinh ngày 07/01/1968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914, Nhà Lee Wing Lee On Estate Ma On Shan Shanti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Phương (Phương Bao Nhi), sinh ngày 20/9/1972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ng Fu House, Tin Fu. Court, Room 402, Tin Shui Wa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àng Thị Doanh, sinh ngày 08/4/1978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5 Shuong You tin Suen, Yuen Long,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Ngọc, sinh ngày 10/4/1975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8, 4/F, Fai Shing House, May Shing Court, Tai Wai,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ý Sám Múi, sinh ngày 20/10/1955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726, 23 Ah Kung Ngan Road, 7/F, Shou Kei W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ế Hỷ Lìn, sinh ngày 30/7/1975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28/F, Fui Sha, Wai Ping Shan, Yuen Long,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Thu, sinh ngày 02/8/1972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2704, 27/F, Tin Lai House, Tin Wan Es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Thủy (tức Fan Sze Man), sinh ngày 05/5/1977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2917, Nhà Hing Hong Hing Tung Estate, Shaukiw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Nở, sinh ngày 30/11/1975 tại Hải Phòng</w:t>
            </w:r>
          </w:p>
          <w:p>
            <w:pPr>
              <w:pStyle w:val="Normal"/>
              <w:tabs>
                <w:tab w:val="clear" w:pos="720"/>
                <w:tab w:val="left" w:pos="90" w:leader="none"/>
              </w:tabs>
              <w:spacing w:before="0" w:after="120"/>
              <w:rPr/>
            </w:pPr>
            <w:r>
              <w:rPr>
                <w:rFonts w:cs="Arial" w:ascii="Arial" w:hAnsi="Arial"/>
                <w:sz w:val="20"/>
              </w:rPr>
              <w:t>Hht: Flat 06, Floor 15, Block F, Shing Chi House, Tin Shing Court Tin Shui Nai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anh Thúy, sinh ngày 24/11/1971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811, Nhà Wo Ping Lei Cheng Uk Estate,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ải Ưng, sinh ngày 07/5/1973 tại Hải Phòng</w:t>
            </w:r>
          </w:p>
          <w:p>
            <w:pPr>
              <w:pStyle w:val="Normal"/>
              <w:tabs>
                <w:tab w:val="clear" w:pos="720"/>
                <w:tab w:val="left" w:pos="90" w:leader="none"/>
              </w:tabs>
              <w:spacing w:before="0" w:after="120"/>
              <w:rPr/>
            </w:pPr>
            <w:r>
              <w:rPr>
                <w:rFonts w:cs="Arial" w:ascii="Arial" w:hAnsi="Arial"/>
                <w:sz w:val="20"/>
              </w:rPr>
              <w:t>Hiện trú tại: Phòng 936, Block 1, Kwai Shing Estate, New Territori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Bùi Thị Minh Phụng, sinh ngày 05/7/1971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G, Tầng 9, Block 2, Banyan Garden, Lai Chi Kok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Trần Thị Thủy, sinh ngày 15/01/1972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F Full HLL Centr No. 179 Sai Yeceng Chol Street North KL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Thị Kim Liên, sinh ngày 19/11/1977 tại Hải Phòng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om 1014, 10/F, Block 9, Lower Ngau Tau Kok Estate,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u Đơn Phụng, sinh ngày 05/9/1974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F, Room B.199 Jhnston Road, Nanchai Hong Korb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Huệt Quỳnh, sinh ngày 17/01/1960 tại thành phố Hồ Chí Minh</w:t>
            </w:r>
          </w:p>
          <w:p>
            <w:pPr>
              <w:pStyle w:val="Normal"/>
              <w:tabs>
                <w:tab w:val="clear" w:pos="720"/>
                <w:tab w:val="left" w:pos="90" w:leader="none"/>
              </w:tabs>
              <w:spacing w:before="0" w:after="120"/>
              <w:rPr/>
            </w:pPr>
            <w:r>
              <w:rPr>
                <w:rFonts w:cs="Arial" w:ascii="Arial" w:hAnsi="Arial"/>
                <w:sz w:val="20"/>
              </w:rPr>
              <w:t>Hiện trú tại: Phòng 925, Ting Fuk House On Ting Estate, Tuen Mu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hị Tuyết, sinh ngày 10/7/1977 tại Đà Nẵ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7, Tầng 24, Block D, King Ying House King Shan Court 32 Phố Fung Shing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anh Nhàn, sinh ngày 22/12/1972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B 20/F Wah Sun Bldg-6-20 Yin Chong St- Nong Kok-Kl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Sou Chiu Cu, sinh ngày 05/01/1968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G, Block 3, Tầng 14, 59 Đường Tung Tau Wan, Stan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hị Ngân, sinh ngày 27/11/1974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918 F/9, TSZ Fai House Tin TSZ Estate Tin Shui Wai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ục Quyên, sinh ngày 16/01/1970 tại Kon Tu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16 Wong Tung House, Tung Tau Est, Kl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Liên, sinh ngày 22/12/1973 tại Thừa Thiên-Huế</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913, Nhà Fu Shing, Fu Ching Estate, Sham Shui Po,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ai Thúy, sinh ngày 08/01/1966 tại Đồng Nai</w:t>
            </w:r>
          </w:p>
          <w:p>
            <w:pPr>
              <w:pStyle w:val="Normal"/>
              <w:tabs>
                <w:tab w:val="clear" w:pos="720"/>
                <w:tab w:val="left" w:pos="90" w:leader="none"/>
              </w:tabs>
              <w:spacing w:before="0" w:after="120"/>
              <w:rPr/>
            </w:pPr>
            <w:r>
              <w:rPr>
                <w:rFonts w:cs="Arial" w:ascii="Arial" w:hAnsi="Arial"/>
                <w:sz w:val="20"/>
              </w:rPr>
              <w:t>Hiện trú tại: Phòng B, Khối Nhà 2, Elegance Garden, 4/8 Đường King Fung, Tuen Mun 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ị Nga, sinh ngày 13/12/1969 tả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C, Tầng 1, Wah Lai Court 19-23 Phố Cedar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Xuân, sinh ngày 12/8/1956 tại Hải Phòng</w:t>
            </w:r>
          </w:p>
          <w:p>
            <w:pPr>
              <w:pStyle w:val="Normal"/>
              <w:tabs>
                <w:tab w:val="clear" w:pos="720"/>
                <w:tab w:val="left" w:pos="90" w:leader="none"/>
              </w:tabs>
              <w:spacing w:before="0" w:after="120"/>
              <w:rPr/>
            </w:pPr>
            <w:r>
              <w:rPr>
                <w:rFonts w:cs="Arial" w:ascii="Arial" w:hAnsi="Arial"/>
                <w:sz w:val="20"/>
              </w:rPr>
              <w:t>Hiện trú tại: Wah Hing House Room 2121. Wah FV Estate Aberde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ô Tuyết Anh, sinh ngày 25/7/1949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49, M/F Castle Peak Rd Sham-Shui-Po Kowloon, H-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ô Lệ Huê, sinh ngày 10/6/1971 tại thành phố Hồ Chí Minh</w:t>
            </w:r>
          </w:p>
          <w:p>
            <w:pPr>
              <w:pStyle w:val="Normal"/>
              <w:tabs>
                <w:tab w:val="clear" w:pos="720"/>
                <w:tab w:val="left" w:pos="90" w:leader="none"/>
              </w:tabs>
              <w:spacing w:before="0" w:after="120"/>
              <w:rPr/>
            </w:pPr>
            <w:r>
              <w:rPr>
                <w:rFonts w:cs="Arial" w:ascii="Arial" w:hAnsi="Arial"/>
                <w:sz w:val="20"/>
              </w:rPr>
              <w:t>Hiện trú tại: 249, M/F Castle Peak Rd Sham-Shui-Po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iên Tư Hà, sinh ngày 25/10/1971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B 15/F New Lucky House Lsjordan Rd. Yau Ma Te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Lương Huệ Lan, sinh ngày 01/11/1968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1 Man Yiu Mansoon. 14/F. Eerry Poi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Dương Thị Miền, sinh ngày 24/5/1965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om 1810 Ler Ning House Op Le Chau Estate Op Le Ch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Bùi Đình Vinh, sinh ngày 15/12/1972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C Tầng 1, Số 226, Phố Fa Yuen, Mongkok, Kowlo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Ánh Tuyết, sinh ngày 24/11/196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o Kwun Po Village, Số 31, Tầng 1, Sheung Shui New Territori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Chánh Nghĩa, sinh ngày 20/8/1971 tại Bằc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F, Tầng 9, Tòa nhà 15, The Parcville, Yuen Long New Terriotor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Bé, sinh ngày 06/4/1973 tại Thừa Thiên-Huế</w:t>
            </w:r>
          </w:p>
          <w:p>
            <w:pPr>
              <w:pStyle w:val="Normal"/>
              <w:tabs>
                <w:tab w:val="clear" w:pos="720"/>
                <w:tab w:val="left" w:pos="90" w:leader="none"/>
              </w:tabs>
              <w:spacing w:before="0" w:after="120"/>
              <w:rPr/>
            </w:pPr>
            <w:r>
              <w:rPr>
                <w:rFonts w:cs="Arial" w:ascii="Arial" w:hAnsi="Arial"/>
                <w:sz w:val="20"/>
              </w:rPr>
              <w:t>Hiện trú tại: Phòng H, Tầng 24, Tòa nhà 3, Koway Court 111 Đường Chai W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Diệp Ngọc Mỹ, sinh ngày 01/3/1970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lat 5 3/F, Block A, Hong King Ase Lam T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uyến Lan, sinh ngày 20/12/1977 tại Tây Ninh</w:t>
            </w:r>
          </w:p>
          <w:p>
            <w:pPr>
              <w:pStyle w:val="Normal"/>
              <w:tabs>
                <w:tab w:val="clear" w:pos="720"/>
                <w:tab w:val="left" w:pos="90" w:leader="none"/>
              </w:tabs>
              <w:spacing w:before="0" w:after="120"/>
              <w:rPr/>
            </w:pPr>
            <w:r>
              <w:rPr>
                <w:rFonts w:cs="Arial" w:ascii="Arial" w:hAnsi="Arial"/>
                <w:sz w:val="20"/>
              </w:rPr>
              <w:t>Hiện trú tại: Wng Yip Hse Wang Tau Hou East Kln Room 220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hòng Nhì Múi, sinh ngày 01/5/1976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oi Block F Wat On Court 1025-1037 Kings Road Quarr B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r>
        <w:rPr>
          <w:rFonts w:cs="Arial" w:ascii="Arial" w:hAnsi="Arial"/>
          <w:sz w:val="24"/>
        </w:rPr>
      </w:r>
    </w:p>
    <w:p>
      <w:pPr>
        <w:pStyle w:val="Heading1"/>
        <w:keepNext w:val="false"/>
        <w:tabs>
          <w:tab w:val="clear" w:pos="720"/>
          <w:tab w:val="left" w:pos="90" w:leader="none"/>
        </w:tabs>
        <w:spacing w:before="0" w:after="120"/>
        <w:ind w:hanging="0"/>
        <w:rPr>
          <w:rFonts w:ascii="Arial" w:hAnsi="Arial" w:cs="Arial"/>
          <w:sz w:val="24"/>
        </w:rPr>
      </w:pPr>
      <w:bookmarkStart w:id="12" w:name="chuong_4"/>
      <w:bookmarkEnd w:id="12"/>
      <w:r>
        <w:rPr>
          <w:rFonts w:cs="Arial" w:ascii="Arial" w:hAnsi="Arial"/>
          <w:sz w:val="24"/>
        </w:rPr>
        <w:t>DANH SÁCH</w:t>
      </w:r>
    </w:p>
    <w:p>
      <w:pPr>
        <w:pStyle w:val="Normal"/>
        <w:tabs>
          <w:tab w:val="clear" w:pos="720"/>
          <w:tab w:val="left" w:pos="90" w:leader="none"/>
        </w:tabs>
        <w:spacing w:before="0" w:after="120"/>
        <w:jc w:val="center"/>
        <w:rPr/>
      </w:pPr>
      <w:bookmarkStart w:id="13" w:name="chuong_4"/>
      <w:bookmarkStart w:id="14" w:name="chuong_4_name"/>
      <w:bookmarkEnd w:id="13"/>
      <w:r>
        <w:rPr>
          <w:rFonts w:cs="Arial" w:ascii="Arial" w:hAnsi="Arial"/>
          <w:bCs/>
          <w:i/>
          <w:sz w:val="20"/>
        </w:rPr>
        <w:t>CÔNG DÂN VIỆT NAM HIỆN CƯ TRÚ TẠI BA LAN ĐƯỢC THÔI QUỐC TỊCH VIỆT NAM</w:t>
        <w:br/>
      </w:r>
      <w:bookmarkEnd w:id="14"/>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anh Nga, sinh ngày 27/4/1963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ố Wielicka 38, Số nhà 39, Warszaw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iện Tuấn, sinh ngày 08/12/1998 tại Ba L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ố Wielicka 38, Số nhà 39, Warszaw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Vi, sinh ngày 22/8/2000 tại Ba L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ố Wielicka 38, Số nhà 39, Warszaw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hắc Lộc, sinh ngày 13/6/2003 tại Ba L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ố Wielicka 38, Số nhà 39, Warszaw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bookmarkStart w:id="15" w:name="chuong_5"/>
      <w:bookmarkEnd w:id="15"/>
      <w:r>
        <w:rPr>
          <w:rFonts w:cs="Arial" w:ascii="Arial" w:hAnsi="Arial"/>
          <w:sz w:val="24"/>
        </w:rPr>
        <w:t>DANH SÁCH</w:t>
      </w:r>
    </w:p>
    <w:p>
      <w:pPr>
        <w:pStyle w:val="Normal"/>
        <w:tabs>
          <w:tab w:val="clear" w:pos="720"/>
          <w:tab w:val="left" w:pos="90" w:leader="none"/>
        </w:tabs>
        <w:spacing w:before="0" w:after="120"/>
        <w:jc w:val="center"/>
        <w:rPr/>
      </w:pPr>
      <w:bookmarkStart w:id="16" w:name="chuong_5"/>
      <w:bookmarkStart w:id="17" w:name="chuong_5_name"/>
      <w:bookmarkEnd w:id="16"/>
      <w:r>
        <w:rPr>
          <w:rFonts w:cs="Arial" w:ascii="Arial" w:hAnsi="Arial"/>
          <w:bCs/>
          <w:i/>
          <w:sz w:val="20"/>
        </w:rPr>
        <w:t>CÔNG DÂN VIỆT NAM HIỆN CƯ TRÚ TẠI CHDCND LÀO ĐƯỢC THÔI QUỐC TỊCH VIỆT NAM</w:t>
        <w:br/>
      </w:r>
      <w:bookmarkEnd w:id="17"/>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Nguyễn Thị Bé, sinh ngày 01/02/1955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nhà 147 Tổ 15 Phường Thông Khăn Khăm, Quận Chăn Tha Bu Ly, Thủ đô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Văn Min, sinh ngày 01/4/197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6/2, Tổ 7 Phường Phia - Vạt, Quận Si-Sắc-Ta-Nắc, Thành phố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ị Thảo, sinh ngày 12/12/1979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6/2, Tổ 7 Phường Phia - Vạt, Quận Si-Sắc-Ta-Nắc, Thành phố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ù Đình Hảo, sinh ngày 30/12/198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nhà 244, Tổ 14, Phường Phun-Xa-Vằn-Nửa, Quận Xi-Ta-Nắc,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Xuân Đồng, sinh ngày 18/01/1971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ổ 10 Phường Thà Khảo, Quận Xi-Xạt-Ta-Lạt,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hị Hoa, sinh ngày 26/01/1975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292, Tổ 18, Phường Hoong-Ke, Quận Xay-Xệt-Thả,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ý Thị Kim Bình, sinh ngày 28/9/1982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hủa-Luổng-Tày, Quận Chăn-Tha-Bu-Ly,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Quốc Hưng, sinh ngày 20/3/1968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nhà 197, Đường Luông-Pra-Băng, Phường Văt-Tày-Nọi, Quận Si-Khốt-Ta-Boong,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Thinh Lan, sinh ngày 22/01/1974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060, Phường Xi-Khay-Thả, Quận Si-Khốt,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ừ Văn Tuấn, sinh ngày 05/4/1982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ttanalăngsitay, Khanthabouly, Savannakhe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ắm, sinh ngày 29/12/1965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Xay Uđôm, Khanhthabouly, Savannakhe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i Xa, sinh ngày 11/02/199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Xay Uđôm, Khanthabouly, Savannakhe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Pha Nụ, sinh ngày 01/02/2000 tại Lào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Xay Uđôm, Khanthabouly, Savannakhe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ế Nhật, sinh ngày 01/6/1965 tại Lào</w:t>
            </w:r>
          </w:p>
          <w:p>
            <w:pPr>
              <w:pStyle w:val="Normal"/>
              <w:tabs>
                <w:tab w:val="clear" w:pos="720"/>
                <w:tab w:val="left" w:pos="90" w:leader="none"/>
              </w:tabs>
              <w:spacing w:before="0" w:after="120"/>
              <w:rPr/>
            </w:pPr>
            <w:r>
              <w:rPr>
                <w:rFonts w:cs="Arial" w:ascii="Arial" w:hAnsi="Arial"/>
                <w:sz w:val="20"/>
              </w:rPr>
              <w:t>Hiện trú tại: Lattanalăngsitay, Khanthabouly, Savannakhe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Văn Hiệp, sinh ngày 10/5/1959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Hom Kha Nhom, Huyện B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ị Sửu, sinh ngày 20/02/1960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Hom Kha Nhom, Huyện Bắc 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Văn Tiến, sinh năm 1988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Hom Kha Nhom, Huyện B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Văn Toàn, sinh năm 1995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Hom Kha Nhom, Huyện B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Thu Hương, sinh năm 2003</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Hom Kha Nhom, Huyện B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ồng Vân, sinh ngày 19/6/1972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ổ 29, Phuờng Thạt-Luổng Tầy, Quận Say-Sệt-Thả,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an, sinh ngày 11/5/1974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ổ 29, Phường Thạt-Luổng Tầy, Quận Say-Sệt-Thả,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Thanh, sinh ngày 29/6/1983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Sê Mày, Huyện Pắc 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Ngọc Sơn, sinh ngày 20/10/196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Xi-Xa-Vạt-Tày, Chăn-Tha-Bu-Ly,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An Giang, sinh ngày 07/02/1980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Xi-Xa-Vạt-Tày, Chăn-Tha-Bu-Ly, T.P.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ịnh Văn Dũng, sinh ngày 03/9/1967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Phôn Xay,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inh, sinh ngày 20/8/1972 tại Lào</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Bản Phôn Xay, Huyện Pắc-Xế, Tỉnh Chăm-Pa-Xắc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ịnh Thị Linh Chi, sinh ngày 14/7/1993 tại Lào</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Bản Phôn Xay, Huyện Pắc-Xế, Tỉnh Chăm-Pa-Xắc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ịnh Thị Họa Mi, sinh ngày 20/4/1997</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Bản Phôn Xay, Huyện Pắc-Xế, Tỉnh Chăm-Pa-Xắc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ịnh Quốc Thắng, sinh ngày 01/11/2003 tại Lào</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Bản Phôn Xay, Huyện Pắc-Xế, Tỉnh Chăm-Pa-Xắc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Việt Bầm (Kỷ), sinh ngày 02/10/1984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Sà Phan Say, Huyện Pắc 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Văn Kiệt, sinh ngày 02/5/196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Hín Kàng,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Văn Phú, sinh ngày 05/6/1975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Khua Ta Phan,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Văn Mùi, sinh ngày 09/9/1954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Hín Kàng,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Thế, sinh ngày 08/8/1957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Hín Kàng,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ị Thanh Hợi, sinh ngày 09/8/1989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Hín Kàng,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Văn Thân, sinh ngày 31/8/1992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ản Thà Hín Kàng, Huyện Pắc-Xế, Tỉnh Chăm-Pa-Xắ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ịnh Thị Thương, sinh ngày 28/11/1948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031 Tổ 2, Phường Cầu Nhọt, Quận Si-Ta-Nắc, Thành phố Viên Chă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rPr>
          <w:rFonts w:ascii="Arial" w:hAnsi="Arial" w:cs="Arial"/>
          <w:sz w:val="20"/>
        </w:rPr>
      </w:pPr>
      <w:r>
        <w:rPr>
          <w:rFonts w:cs="Arial" w:ascii="Arial" w:hAnsi="Arial"/>
          <w:sz w:val="20"/>
        </w:rPr>
      </w:r>
    </w:p>
    <w:p>
      <w:pPr>
        <w:pStyle w:val="Normal"/>
        <w:tabs>
          <w:tab w:val="clear" w:pos="720"/>
          <w:tab w:val="left" w:pos="90" w:leader="none"/>
        </w:tabs>
        <w:spacing w:before="0" w:after="120"/>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bookmarkStart w:id="18" w:name="chuong_6"/>
      <w:bookmarkEnd w:id="18"/>
      <w:r>
        <w:rPr>
          <w:rFonts w:cs="Arial" w:ascii="Arial" w:hAnsi="Arial"/>
          <w:sz w:val="24"/>
        </w:rPr>
        <w:t>DANH SÁCH</w:t>
      </w:r>
    </w:p>
    <w:p>
      <w:pPr>
        <w:pStyle w:val="Normal"/>
        <w:tabs>
          <w:tab w:val="clear" w:pos="720"/>
          <w:tab w:val="left" w:pos="90" w:leader="none"/>
        </w:tabs>
        <w:spacing w:before="0" w:after="120"/>
        <w:jc w:val="center"/>
        <w:rPr/>
      </w:pPr>
      <w:bookmarkStart w:id="19" w:name="chuong_6"/>
      <w:bookmarkStart w:id="20" w:name="chuong_6_name"/>
      <w:bookmarkEnd w:id="19"/>
      <w:r>
        <w:rPr>
          <w:rFonts w:cs="Arial" w:ascii="Arial" w:hAnsi="Arial"/>
          <w:bCs/>
          <w:i/>
          <w:sz w:val="20"/>
        </w:rPr>
        <w:t>CÔNG DÂN VIỆT NAM HIỆN CƯ TRÚ TẠI ĐAN MẠCH ĐƯỢC THÔI QUỐC TỊCH VIỆT NAM</w:t>
        <w:br/>
      </w:r>
      <w:bookmarkEnd w:id="20"/>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iện Linh, sinh ngày 24/11/1974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Egehegnet 92, 1 TH 2850 Naerum-Copenha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Quốc Trung, sinh ngày 21/01/1975 tại Cao Bằng</w:t>
            </w:r>
          </w:p>
          <w:p>
            <w:pPr>
              <w:pStyle w:val="Normal"/>
              <w:tabs>
                <w:tab w:val="clear" w:pos="720"/>
                <w:tab w:val="left" w:pos="90" w:leader="none"/>
              </w:tabs>
              <w:spacing w:before="0" w:after="120"/>
              <w:rPr/>
            </w:pPr>
            <w:r>
              <w:rPr>
                <w:rFonts w:cs="Arial" w:ascii="Arial" w:hAnsi="Arial"/>
                <w:sz w:val="20"/>
              </w:rPr>
              <w:t>Hiện trú tại: Engsletten 6- Dk 2300- Copenhagen 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ỹ Lan, sinh ngày 28/3/1974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rondby Nordvej 92, 8-11, 2605 Brondby,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Tuệ, sinh ngày 24/11/1978 tại Bà Rịa – Vũng Tàu</w:t>
            </w:r>
          </w:p>
          <w:p>
            <w:pPr>
              <w:pStyle w:val="Normal"/>
              <w:tabs>
                <w:tab w:val="clear" w:pos="720"/>
                <w:tab w:val="left" w:pos="90" w:leader="none"/>
              </w:tabs>
              <w:spacing w:before="0" w:after="120"/>
              <w:rPr/>
            </w:pPr>
            <w:r>
              <w:rPr>
                <w:rFonts w:cs="Arial" w:ascii="Arial" w:hAnsi="Arial"/>
                <w:sz w:val="20"/>
              </w:rPr>
              <w:t>Hiện trú tại: Langkaervej 4, 1 MF-8381 Tilst,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uyết Thu, sinh ngày 05/02/197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udrunsvej 66,6 Th-8220 Brabrand,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Nguyễn Thị Bích Ngọc (Phạm Thị Bích Ngọc), sinh ngày 22/02/1976 tại Phú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uen 2, Bullerup-5320 Agedrup,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Phạm Thị Trúc Giang, sinh ngày 20/8/1972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hr-M-Ostergardsvej 1 D-2TH, 8700 Horsen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Hạ Ly, sinh ngày 24/7/1974 tại Thừa Thiên-Huế</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rimvej 25-5210, Odense, NV,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uyết Nga, sinh ngày 26/5/1970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ouispiosgade 31, 1.TH-2450 Kobenhagen SV</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ung Thị Xuân, sinh ngày 08/3/196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 Byhavevej 11 ST, TV-5700 Sendbor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Như Xuân, sinh ngày 14/7/1965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senhoj 16C 1, TV-8260 Vibyj, Srhu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Xuân Huy, sinh ngày 28/9/1987 tại A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senhoj 16C 1, TV-8260 Vibyj, Arhu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riệu Nái, sinh ngày 21/11/1967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ronnegade 35, 2.TH-9700 Bronderslev,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Chi, sinh ngày 09/02/1971 tại Quảng Trị</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andhoj 4, 5700 Svendbor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Jennifer Điêu Lan Phương, sinh ngày 19/4/2005 tại Đan Mạc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andhoj 4, 5700 Svendbor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ùy Trang, sinh ngày 16/4/1974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Vedbaek 6, 9210 Alborg S0,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Mỹ Linh, sinh ngày 25/6/1974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 Ringsvej 133, 3.TH-5230 Odense 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Trương Thị Phượng, sinh ngày 29/12/1970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lascortsensgade 5,2. T.V – 8700 Horsen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Huệ, sinh ngày 06/9/1974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indholmej 19, ST.TV-8200 Arhus N.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ểu Thị Hoa (Lâm Thị Hoa), sinh ngày 26/11/1979 tại Bình Phướ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yskov Alle 13, I. TH-4200 Slagelse,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Kim Lợi, sinh năm 1975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jredalsvej 7-8220 Brabrand,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ọc Thúy, sinh ngày 27/10/1964 tại Long Khá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bakken 26, Ejby-4070 Kr. Hyllinge,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Phương Linh, sinh ngày 30/4/1978 tại Vĩnh Lo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ankvart Dreyers Vej 60, 5230 Odense M,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hái Thị Bạch Lan, sinh ngày 09/8/1957 tại Trà V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enagervej 18 8240 Risskov</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Cẩm Thúy, sinh ngày 30/4/1968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ouisevej 4, 1TV-8220 Brabrand,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Bạch Phượng, sinh ngày 06/3/1958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onderboulevard 40 I, TV, 1720 Kobenha V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òng Bích Thu, sinh ngày 10/7/1972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ovkaer Vej 21, 8471 Sabro-Arhu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Dương Văn Tài, sinh ngày 22/12/1980 tại Trà V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rmhojgardvej 19, 8700 Horsens,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Hữu Tiền, sinh ngày 18/6/1982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jredalsvej 7-8220 Brabrand,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Kim Hồng, sinh ngày 18/6/1973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llerupvej 39, ST TV-8200 Arhus 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Bình, sinh ngày 12/3/1974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aegermarken 36, ST TV – 5700 Svendbo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Lan, sinh ngày 28/12/1977 tại Đắc Lắ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org. Berthelsensvej 17 A. 1-TV 9400 Norresundby,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nh Lan, sinh ngày 07/8/1995 tại Đan Mạc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org. Berthelsensvej 17 A. 1-TV 9400 Norresundby,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Xuân Ánh Hồng, sinh ngày 03/02/1998 tại Đan Mạc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org. Berthelsensvej 17 A. 1-TV 9400 Norresundby,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Kim Trúc, sinh ngày 01/7/1979 tại Trà Vinh</w:t>
            </w:r>
          </w:p>
          <w:p>
            <w:pPr>
              <w:pStyle w:val="Normal"/>
              <w:tabs>
                <w:tab w:val="clear" w:pos="720"/>
                <w:tab w:val="left" w:pos="90" w:leader="none"/>
              </w:tabs>
              <w:spacing w:before="0" w:after="120"/>
              <w:rPr/>
            </w:pPr>
            <w:r>
              <w:rPr>
                <w:rFonts w:cs="Arial" w:ascii="Arial" w:hAnsi="Arial"/>
                <w:sz w:val="20"/>
              </w:rPr>
              <w:t>Hiện trú tại: Sadelmagerporten 4,2-240, 2650 Hvidovre,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Hứa Văn Hảo, sinh ngày 03/8/1975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ispehavevej 77, 1.TH-8210 Aarhus V.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anh Thiện Vũ, sinh ngày 12/6/1982 tại An Giang</w:t>
            </w:r>
          </w:p>
          <w:p>
            <w:pPr>
              <w:pStyle w:val="Normal"/>
              <w:tabs>
                <w:tab w:val="clear" w:pos="720"/>
                <w:tab w:val="left" w:pos="90" w:leader="none"/>
              </w:tabs>
              <w:spacing w:before="0" w:after="120"/>
              <w:rPr/>
            </w:pPr>
            <w:r>
              <w:rPr>
                <w:rFonts w:cs="Arial" w:ascii="Arial" w:hAnsi="Arial"/>
                <w:sz w:val="20"/>
              </w:rPr>
              <w:t>Hiện trú tại: Gudrunsvej 60, 7 TH-8220 Brabrand,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Trần Thị Anh Đào, (Anh Dao Thi Feldtmose), sinh ngày 20/12/1952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lurthaven 133, 2730 Herlev,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 xml:space="preserve">Nguyễn Thành Tín, sinh ngày 21/3/1976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yttergade 10,2-7400, 5000 Odensec,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ý Thanh Nga, sinh ngày 01/3/196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uehojvej 8, ST.TH, 7400 Hernin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Ân Hồng Phương, sinh ngày 02/9/1974 tại Vĩnh Lo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ojgade 45, 6630 Roddin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à Vĩnh An, sinh năm 1971 tại A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ydtoften-32, 8260, Viby, J-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Sơn Lâm, sinh ngày 17/7/1982 tại Trà Vinh</w:t>
            </w:r>
          </w:p>
          <w:p>
            <w:pPr>
              <w:pStyle w:val="Normal"/>
              <w:tabs>
                <w:tab w:val="clear" w:pos="720"/>
                <w:tab w:val="left" w:pos="90" w:leader="none"/>
              </w:tabs>
              <w:spacing w:before="0" w:after="120"/>
              <w:rPr/>
            </w:pPr>
            <w:r>
              <w:rPr>
                <w:rFonts w:cs="Arial" w:ascii="Arial" w:hAnsi="Arial"/>
                <w:sz w:val="20"/>
              </w:rPr>
              <w:t>Hiện trú tại: Drosselvaenget 12, 6700 Ribe.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Mỹ Lời, sinh ngày 10/02/1977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ragebakken 205, 5250 Odense, SV-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Lê Quỳnh Giao Giao, sinh ngày 24/10/1973 tại Lâm Đồng </w:t>
            </w:r>
          </w:p>
          <w:p>
            <w:pPr>
              <w:pStyle w:val="Normal"/>
              <w:tabs>
                <w:tab w:val="clear" w:pos="720"/>
                <w:tab w:val="left" w:pos="90" w:leader="none"/>
              </w:tabs>
              <w:spacing w:before="0" w:after="120"/>
              <w:rPr/>
            </w:pPr>
            <w:r>
              <w:rPr>
                <w:rFonts w:cs="Arial" w:ascii="Arial" w:hAnsi="Arial"/>
                <w:sz w:val="20"/>
              </w:rPr>
              <w:t>Hiện trú tại: Ađelgae 91-2 Sal, 8660 Skanderborg,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Xuân Sỹ, sinh ngày 19/5/1974 tại Nghệ 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inlandsvej 55, ST TH 7100 Vej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Kim Thị Bích Hương (Shandie Kim), sinh ngày 01/11/1976 tại Trà Vinh</w:t>
            </w:r>
          </w:p>
          <w:p>
            <w:pPr>
              <w:pStyle w:val="Normal"/>
              <w:tabs>
                <w:tab w:val="clear" w:pos="720"/>
                <w:tab w:val="left" w:pos="90" w:leader="none"/>
              </w:tabs>
              <w:spacing w:before="0" w:after="120"/>
              <w:rPr/>
            </w:pPr>
            <w:r>
              <w:rPr>
                <w:rFonts w:cs="Arial" w:ascii="Arial" w:hAnsi="Arial"/>
                <w:sz w:val="20"/>
              </w:rPr>
              <w:t>Hiện trú tại: Tved Gronnevej 16, 1Th 8900 Rande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Muội, sinh ngày 02/7/1975 tại Cà Ma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Flyvervej 16, 1TH 8900 Rande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Diễm, sinh ngày 18/3/1975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rumvej 25 2650 Hvidovr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Quách Tiến Tài, sinh ngày 26/6/1980 tại TP.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Byvangs Alle 8, 3, 34 8260 Viby J</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Chín, sinh ngày 10/9/1976 tại Phú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laus Cortsens Gade 7, 2TH 8700 Horsen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Văn Hiếu, sinh ngày 12/4/1983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oegar Dvej 261.1.TH 5230 Odense In 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Xuân, sinh ngày 18/10/1950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opasvaenget 9. 7000 Frederica 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r>
        <w:rPr>
          <w:rFonts w:cs="Arial" w:ascii="Arial" w:hAnsi="Arial"/>
          <w:sz w:val="24"/>
        </w:rPr>
      </w:r>
    </w:p>
    <w:p>
      <w:pPr>
        <w:pStyle w:val="Heading1"/>
        <w:keepNext w:val="false"/>
        <w:tabs>
          <w:tab w:val="clear" w:pos="720"/>
          <w:tab w:val="left" w:pos="90" w:leader="none"/>
        </w:tabs>
        <w:spacing w:before="0" w:after="120"/>
        <w:ind w:hanging="0"/>
        <w:rPr>
          <w:rFonts w:ascii="Arial" w:hAnsi="Arial" w:cs="Arial"/>
          <w:sz w:val="24"/>
        </w:rPr>
      </w:pPr>
      <w:bookmarkStart w:id="21" w:name="chuong_7"/>
      <w:bookmarkEnd w:id="21"/>
      <w:r>
        <w:rPr>
          <w:rFonts w:cs="Arial" w:ascii="Arial" w:hAnsi="Arial"/>
          <w:sz w:val="24"/>
        </w:rPr>
        <w:t>DANH SÁCH</w:t>
      </w:r>
    </w:p>
    <w:p>
      <w:pPr>
        <w:pStyle w:val="Normal"/>
        <w:tabs>
          <w:tab w:val="clear" w:pos="720"/>
          <w:tab w:val="left" w:pos="90" w:leader="none"/>
        </w:tabs>
        <w:spacing w:before="0" w:after="120"/>
        <w:jc w:val="center"/>
        <w:rPr/>
      </w:pPr>
      <w:bookmarkStart w:id="22" w:name="chuong_7"/>
      <w:bookmarkStart w:id="23" w:name="chuong_7_name"/>
      <w:bookmarkEnd w:id="22"/>
      <w:r>
        <w:rPr>
          <w:rFonts w:cs="Arial" w:ascii="Arial" w:hAnsi="Arial"/>
          <w:bCs/>
          <w:i/>
          <w:sz w:val="20"/>
        </w:rPr>
        <w:t>CÔNG DÂN VIỆT NAM HIỆN CƯ TRÚ TẠI CỘNG HÒA ÁO ĐƯỢC THÔI QUỐC TỊCH VIỆT NAM</w:t>
        <w:br/>
      </w:r>
      <w:bookmarkEnd w:id="23"/>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Thu, sinh ngày 12/11/1972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edlesee Strabe 94/1/18, 121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An, sinh ngày 01/10/1979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onbrunnerstrabe 120/19, 105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Quốc Hưng, sinh ngày 25/7/1970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etzergasse 42/2/3, 123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Cửu Thị Thùy Linh, sinh ngày 06/02/1971 tại Đắc Lắ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rl-Lowe-Gasse 18/13/14, 112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Đức Thắng, sinh ngày 02/11/1980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eiselstrabe 43/12, 115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ạch Thị Kim Loan, sinh ngày 13/7/1970 tại Hà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ndwiedstrabe 2, 4020 Li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ộng Nghi, sinh ngày 24/02/1973 tại Bạc Liê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Zoppelgasse 8/5, 112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hin, sinh ngày 24/02/1958 tại Đà Nẵng</w:t>
            </w:r>
          </w:p>
          <w:p>
            <w:pPr>
              <w:pStyle w:val="Normal"/>
              <w:tabs>
                <w:tab w:val="clear" w:pos="720"/>
                <w:tab w:val="left" w:pos="90" w:leader="none"/>
              </w:tabs>
              <w:spacing w:before="0" w:after="120"/>
              <w:rPr/>
            </w:pPr>
            <w:r>
              <w:rPr>
                <w:rFonts w:cs="Arial" w:ascii="Arial" w:hAnsi="Arial"/>
                <w:sz w:val="20"/>
              </w:rPr>
              <w:t>Hiện trú tại: Eichstrabe 35/3, 5023 Salz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ải, sinh ngày 15/5/1976 tại Hà Tĩ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Krautgarten 16/8, 122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y Văn Chung, sinh ngày 18/3/1961 tại Tây Ninh</w:t>
            </w:r>
          </w:p>
          <w:p>
            <w:pPr>
              <w:pStyle w:val="Normal"/>
              <w:tabs>
                <w:tab w:val="clear" w:pos="720"/>
                <w:tab w:val="left" w:pos="90" w:leader="none"/>
              </w:tabs>
              <w:spacing w:before="0" w:after="120"/>
              <w:rPr/>
            </w:pPr>
            <w:r>
              <w:rPr>
                <w:rFonts w:cs="Arial" w:ascii="Arial" w:hAnsi="Arial"/>
                <w:sz w:val="20"/>
              </w:rPr>
              <w:t>Hiện trú tại: Eselmuhle 1, 7062 Sankt Margarethen In Burgen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Thị Thanh Thủy, sinh ngày 16/4/1971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Eselmuhle 1, 7062 Sankt Margarethen In Burgen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y Thanh Mai, sinh ngày 01/12/2003 tại Áo</w:t>
            </w:r>
          </w:p>
          <w:p>
            <w:pPr>
              <w:pStyle w:val="Normal"/>
              <w:tabs>
                <w:tab w:val="clear" w:pos="720"/>
                <w:tab w:val="left" w:pos="90" w:leader="none"/>
              </w:tabs>
              <w:spacing w:before="0" w:after="120"/>
              <w:rPr/>
            </w:pPr>
            <w:r>
              <w:rPr>
                <w:rFonts w:cs="Arial" w:ascii="Arial" w:hAnsi="Arial"/>
                <w:sz w:val="20"/>
              </w:rPr>
              <w:t>Hiện trú tại: Eselmuhle 1, 7062 Sankt Margarethen In Burgen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Huân, sinh ngày 29/6/1968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dau 21/6, 8292 Neud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uyết Hoa, sinh ngày 03/8/1976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auphinnestrabe 54/DG/12, 4030 Li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Andreas, sinh ngày 17/9/1998 tại Á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Dauphinnestrabe 54/DG/12, 4030 Li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Julia, sinh ngày 08/11/1999 tại Á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Dauphinnestrabe 54/DG/12, 4030 Li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Sonja, sinh ngày 07/5/2005 tại Á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Dauphinnestrabe 54/DG/12, 4030 Li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Chín, sinh ngày 04/7/1964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olf Strase 20/34, Mollersdorf, 2514 Traiskir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òng A Bình, sinh ngày 16/12/1978 tại Đồng Nai</w:t>
            </w:r>
          </w:p>
          <w:p>
            <w:pPr>
              <w:pStyle w:val="Normal"/>
              <w:tabs>
                <w:tab w:val="clear" w:pos="720"/>
                <w:tab w:val="left" w:pos="90" w:leader="none"/>
              </w:tabs>
              <w:spacing w:before="0" w:after="120"/>
              <w:rPr/>
            </w:pPr>
            <w:r>
              <w:rPr>
                <w:rFonts w:cs="Arial" w:ascii="Arial" w:hAnsi="Arial"/>
                <w:sz w:val="20"/>
              </w:rPr>
              <w:t>Hiện trú tại: Kepler Stasse 30/1, 4050 Trau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Bích, sinh ngày 22/3/197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rater Strasse 33/20, 102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nh Bích Ngọc, sinh ngày 16/7/199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rater Strasse 33/20, 1020 W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Normal"/>
        <w:tabs>
          <w:tab w:val="clear" w:pos="720"/>
          <w:tab w:val="left" w:pos="90" w:leader="none"/>
        </w:tabs>
        <w:spacing w:before="0" w:after="120"/>
        <w:jc w:val="both"/>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bookmarkStart w:id="24" w:name="chuong_8"/>
      <w:bookmarkEnd w:id="24"/>
      <w:r>
        <w:rPr>
          <w:rFonts w:cs="Arial" w:ascii="Arial" w:hAnsi="Arial"/>
          <w:sz w:val="24"/>
        </w:rPr>
        <w:t>DANH SÁCH</w:t>
      </w:r>
    </w:p>
    <w:p>
      <w:pPr>
        <w:pStyle w:val="Normal"/>
        <w:tabs>
          <w:tab w:val="clear" w:pos="720"/>
          <w:tab w:val="left" w:pos="90" w:leader="none"/>
        </w:tabs>
        <w:spacing w:before="0" w:after="120"/>
        <w:jc w:val="center"/>
        <w:rPr/>
      </w:pPr>
      <w:bookmarkStart w:id="25" w:name="chuong_8"/>
      <w:bookmarkStart w:id="26" w:name="chuong_8_name"/>
      <w:bookmarkEnd w:id="25"/>
      <w:r>
        <w:rPr>
          <w:rFonts w:cs="Arial" w:ascii="Arial" w:hAnsi="Arial"/>
          <w:bCs/>
          <w:i/>
          <w:sz w:val="20"/>
        </w:rPr>
        <w:t>CÔNG DÂN VIỆT NAM HIỆN CƯ TRÚ TẠI HÀ LAN ĐƯỢC THÔI QUỐC TỊCH VIỆT NAM</w:t>
        <w:br/>
      </w:r>
      <w:bookmarkEnd w:id="26"/>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anh, sinh ngày 17/9/196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erapistraat 4, 1448 CH Purmere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u Thủy, sinh ngày 09/3/1978 tại Sóc Tră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onethof 44. 1628 Xb Hoor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ái Bình, sinh ngày 02/9/1982 tại Thừa Thiên-Huế</w:t>
            </w:r>
          </w:p>
          <w:p>
            <w:pPr>
              <w:pStyle w:val="Normal"/>
              <w:tabs>
                <w:tab w:val="clear" w:pos="720"/>
                <w:tab w:val="left" w:pos="90" w:leader="none"/>
              </w:tabs>
              <w:spacing w:before="0" w:after="120"/>
              <w:rPr/>
            </w:pPr>
            <w:r>
              <w:rPr>
                <w:rFonts w:cs="Arial" w:ascii="Arial" w:hAnsi="Arial"/>
                <w:sz w:val="20"/>
              </w:rPr>
              <w:t>Hiện trú tại: Jan Toorop Stp Aat 12 5702 VA Himonb</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ị Như Ngọc, sinh ngày 29/8/1980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ccordeonstraat 1, 1312 HA, Almer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Hạnh, sinh ngày 11/01/1979 tại Phú Yên</w:t>
            </w:r>
          </w:p>
          <w:p>
            <w:pPr>
              <w:pStyle w:val="Normal"/>
              <w:tabs>
                <w:tab w:val="clear" w:pos="720"/>
                <w:tab w:val="left" w:pos="90" w:leader="none"/>
              </w:tabs>
              <w:spacing w:before="0" w:after="120"/>
              <w:rPr/>
            </w:pPr>
            <w:r>
              <w:rPr>
                <w:rFonts w:cs="Arial" w:ascii="Arial" w:hAnsi="Arial"/>
                <w:sz w:val="20"/>
              </w:rPr>
              <w:t>Hiện trú tại: Zesde Haizen 5233 CL S-Hertogenbos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Ngọc Thiên Minh, sinh ngày 21/8/1968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ara Burger Haterf 30 2907 BG Capelle Ald Yshl – Hol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à Thị Vân Anh, sinh ngày 30/4/1981 tại Thái Bình</w:t>
            </w:r>
          </w:p>
          <w:p>
            <w:pPr>
              <w:pStyle w:val="Normal"/>
              <w:tabs>
                <w:tab w:val="clear" w:pos="720"/>
                <w:tab w:val="left" w:pos="90" w:leader="none"/>
              </w:tabs>
              <w:spacing w:before="0" w:after="120"/>
              <w:rPr/>
            </w:pPr>
            <w:r>
              <w:rPr>
                <w:rFonts w:cs="Arial" w:ascii="Arial" w:hAnsi="Arial"/>
                <w:sz w:val="20"/>
              </w:rPr>
              <w:t>Hiện trú tại: Hugo De G Root Straat 53 1441 KT Purmere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ô Vũ Nhã Quỳnh, sinh ngày 14/8/1982 tại Hậu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Voetiuslaan 22II, 6828 TG, Aruhem, Ned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Phi Hoàng, sinh ngày 17/02/1975 tại Ninh Thuận</w:t>
            </w:r>
          </w:p>
          <w:p>
            <w:pPr>
              <w:pStyle w:val="Normal"/>
              <w:tabs>
                <w:tab w:val="clear" w:pos="720"/>
                <w:tab w:val="left" w:pos="90" w:leader="none"/>
              </w:tabs>
              <w:spacing w:before="0" w:after="120"/>
              <w:rPr/>
            </w:pPr>
            <w:r>
              <w:rPr>
                <w:rFonts w:cs="Arial" w:ascii="Arial" w:hAnsi="Arial"/>
                <w:sz w:val="20"/>
              </w:rPr>
              <w:t>Hiện trú tại: 2 E Haren 56 5233 BH S-Hrtogenbose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u Hiền, sinh ngày 19/3/1973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ilbuvy Plein 3 1445 ND Pwmoreo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Chu Toàn, sinh ngày 13/7/1973 tại Đà Nẵ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olenstraat 113 4701 Jr Roosen Da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Thị Tuyết Hằng, sinh ngày 26/9/1974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e Voorstenkamp 1017 6545EA, Nyme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ị Thu Cúc, sinh ngày 31/8/1969 tại Bến Tre</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ldekamp 60 6721 Je Beune K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Nhân, sinh ngày 30/11/1993 tại Bến Tre</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ldekamp 60 6721 Je Beune K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Để, sinh năm 1920 tại Phú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etellapper 30 1625 We Hoorn Hol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ống Thị Thùy Linh, sinh ngày 10/6/1983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Van Halen Straat 59 6006 JW Weer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ị Trúc Ly, sinh ngày 04/02/1984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otter 23-57 8232 KS Lolystaol Ned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an Hương, sinh ngày 20/3/1967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eldee Lanstraat 156-7543 WS Enschede-Hol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Nguyễn Vũ, sinh ngày 29/11/1980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ngenhotst 101 6714 LJ Ed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Yến Phương, sinh ngày 24/11/1976 tại Sóc Tră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jacobsstraat 19 1628 NS Hoor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Lan Thanh, sinh ngày 27/6/197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ouis Paul Boonstraat 16 1321 KC Almer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Hồng Yến, sinh ngày 19/7/1978 tại Bình Thuậ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elhovenstraat 40 3316 BK-Dordrecht-Neth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jc w:val="both"/>
        <w:rPr>
          <w:rFonts w:ascii="Arial" w:hAnsi="Arial" w:cs="Arial"/>
          <w:b/>
          <w:b/>
          <w:bCs/>
          <w:sz w:val="20"/>
        </w:rPr>
      </w:pPr>
      <w:r>
        <w:rPr>
          <w:rFonts w:cs="Arial" w:ascii="Arial" w:hAnsi="Arial"/>
          <w:b/>
          <w:bCs/>
          <w:sz w:val="20"/>
        </w:rPr>
      </w:r>
    </w:p>
    <w:p>
      <w:pPr>
        <w:pStyle w:val="Heading1"/>
        <w:keepNext w:val="false"/>
        <w:tabs>
          <w:tab w:val="clear" w:pos="720"/>
          <w:tab w:val="left" w:pos="90" w:leader="none"/>
        </w:tabs>
        <w:spacing w:before="0" w:after="120"/>
        <w:ind w:hanging="0"/>
        <w:rPr>
          <w:rFonts w:ascii="Arial" w:hAnsi="Arial" w:cs="Arial"/>
          <w:sz w:val="24"/>
        </w:rPr>
      </w:pPr>
      <w:bookmarkStart w:id="27" w:name="chuong_9"/>
      <w:bookmarkEnd w:id="27"/>
      <w:r>
        <w:rPr>
          <w:rFonts w:cs="Arial" w:ascii="Arial" w:hAnsi="Arial"/>
          <w:sz w:val="24"/>
        </w:rPr>
        <w:t>DANH SÁCH</w:t>
      </w:r>
    </w:p>
    <w:p>
      <w:pPr>
        <w:pStyle w:val="Normal"/>
        <w:tabs>
          <w:tab w:val="clear" w:pos="720"/>
          <w:tab w:val="left" w:pos="90" w:leader="none"/>
        </w:tabs>
        <w:spacing w:before="0" w:after="120"/>
        <w:jc w:val="center"/>
        <w:rPr/>
      </w:pPr>
      <w:bookmarkStart w:id="28" w:name="chuong_9"/>
      <w:bookmarkStart w:id="29" w:name="chuong_9_name"/>
      <w:bookmarkEnd w:id="28"/>
      <w:r>
        <w:rPr>
          <w:rFonts w:cs="Arial" w:ascii="Arial" w:hAnsi="Arial"/>
          <w:bCs/>
          <w:i/>
          <w:sz w:val="20"/>
        </w:rPr>
        <w:t>CÔNG DÂN VIỆT NAM HIỆN CƯ TRÚ TẠI CỘNG HÒA SÉC ĐƯỢC THÔI QUỐC TỊCH VIỆT NAM</w:t>
        <w:br/>
      </w:r>
      <w:bookmarkEnd w:id="29"/>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Gia Khiêm, sinh ngày 03/11/2003 tại S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lovenska 15, Prostejov, CH. Sé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Viên, sinh ngày 07/11/1968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6 01 Prostejov, Tylova 5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ùy Dung, sinh ngày 02/7/198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6 01 Prostejov, Tylova 5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ùy Linh, sinh ngày 23/4/1995 tại S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6 01 Prostejov, Tylova 5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Heading1"/>
        <w:keepNext w:val="false"/>
        <w:tabs>
          <w:tab w:val="clear" w:pos="720"/>
          <w:tab w:val="left" w:pos="90" w:leader="none"/>
        </w:tabs>
        <w:spacing w:before="0" w:after="120"/>
        <w:ind w:hanging="0"/>
        <w:rPr>
          <w:rFonts w:ascii="Arial" w:hAnsi="Arial" w:cs="Arial"/>
          <w:sz w:val="24"/>
        </w:rPr>
      </w:pPr>
      <w:bookmarkStart w:id="30" w:name="chuong_10"/>
      <w:bookmarkEnd w:id="30"/>
      <w:r>
        <w:rPr>
          <w:rFonts w:cs="Arial" w:ascii="Arial" w:hAnsi="Arial"/>
          <w:sz w:val="24"/>
        </w:rPr>
        <w:t>DANH SÁCH</w:t>
      </w:r>
    </w:p>
    <w:p>
      <w:pPr>
        <w:pStyle w:val="Normal"/>
        <w:tabs>
          <w:tab w:val="clear" w:pos="720"/>
          <w:tab w:val="left" w:pos="90" w:leader="none"/>
        </w:tabs>
        <w:spacing w:before="0" w:after="120"/>
        <w:jc w:val="center"/>
        <w:rPr/>
      </w:pPr>
      <w:bookmarkStart w:id="31" w:name="chuong_10"/>
      <w:bookmarkStart w:id="32" w:name="chuong_10_name"/>
      <w:bookmarkEnd w:id="31"/>
      <w:r>
        <w:rPr>
          <w:rFonts w:cs="Arial" w:ascii="Arial" w:hAnsi="Arial"/>
          <w:bCs/>
          <w:i/>
          <w:sz w:val="20"/>
        </w:rPr>
        <w:t>CÔNG DÂN VIỆT NAM HIỆN CƯ TRÚ TẠI HÀN QUỐC ĐƯỢC THÔI QUỐC TỊCH VIỆT NAM</w:t>
        <w:br/>
      </w:r>
      <w:bookmarkEnd w:id="32"/>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Anh Đào, sinh ngày 30/6/1973 tại Bến Tre</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645-7 Phường Sim Gok Bon, Quận So Sa, Thành phố Bu Cheon, Tỉnh Gyeong Gi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uyết Nhung, sinh ngày 15/5/1978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1-1401 Chung cư Gil Heun, 621 Thôn Jang Hyeon, Xã Jin Jeop, Thị trấn Nam Yang, Tỉnh Gyeong 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Phượng, sinh năm 1983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20 Thôn Kyseong, Ấp Jincheon, Huyện Jincheon, Tỉnh Chungcheong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ủy, sinh ngày 15/7/1977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0203 Chung cư Lotte 561-19 Phường Song Cheon 2 Ga, Quận Deok Jin, Thị trấn Jeon Ju, Tỉnh Jeon La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hái Thị Thùy Dương, sinh ngày 26/11/1983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51 Thôn Ok San, Xã Ham Pyeong, Huyện Ham Pyeong, Tỉnh Jeonla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ảo, sinh ngày 02/01/1985 tại Cà Ma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1-503 Chung cư Dongnam, Số 1862 Phường Jungwang, TP. Siheung,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oàn Thị Hoa, sinh ngày 15/8/1981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15-1 Thôn Shin Gyo, Xã Bu Jeok, Thị trấn Non San, Tỉnh Chung Cheong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Ngọc Mai, sinh ngày 17/4/1983 tại Cà Ma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6 Thôn Giang Nam, Xã Mu Jang, Huyện Go Chang, Tỉnh Jeon La 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ồng Loan, sinh ngày 17/9/1983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91-1 Phường Choji, SangSung Yeonrip Ga – 203, Thành phố Ansa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Ngọc Bích, sinh năm 1984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46 Thôn Jang Yang 2 Xã So Cho, Thị trấn Won Ju, Tỉnh Gang W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Thị Chinh, sinh ngày 23/11/1979 tại Hải Dương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311 Khu Công nghiệp A, 123 Phường Shin Geon Ji, Thị trấn An Seong, Tỉnh Gyeong 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ỷ Nhịt Cú, sinh ngày 24/10/1984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12-503 Chung cư Ga Yang Dẫy 9, Số 1490 Phường Ga Yang 3, Quận Gang Seo, Thành phố Se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hanh Thảo, sinh ngày 08/11/1980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03 Nhà ga Khu Sang A Villa, Phường Seong Jeong, Thị trấn Cheon An, Tỉnh Chung Cheong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ao Thị Anh Đào, sinh ngày 20/9/1983 tại Trà V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A/102, Dongkwangahreum Villa, Số 654-24, Thôn Ymun, Ấp Seonsan, TP. Gumi, Tỉnh Gyeongsan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ợi, sinh ngày 10/10/1974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85 Phường Shinchun, Quận Buk, Thành phố Uls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Nguyễn Ngọc Dung, sinh ngày 20/10/1977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1-602 Now Hivill, 320 Thôn Hapmok, Xã Deoksan, Huyện Jincheon, Tỉnh Chungcheon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Phượng, sinh ngày 20/4/1979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78 Phường Ote, Thị trấn San Ju, Tỉnh Gyeong San 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inh, sinh ngày 10/9/197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2 Số 326 – 30 Phường Jung Hwa, Quận Jung Rang, Thành phố Se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Ngọc Hương, sinh ngày 20/3/1973 tại Sơn L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1 Nhà 101 Khu Geon II Villa, 261-6 Phường Eun Haeng, Thị trấn Shi Heung, Tỉnh Gyeong 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hị Cầm Xiêm, sinh ngày 19/6/1975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61-12, Phường Bupyeong 5, Quận Bupyeong, Thành phố Incheo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Ngọc Anh, sinh ngày 16/12/1982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601 Chung cư Sam Sung Pu Reun, 155 Phường Deuk Ryang, Quận Buk, Thành phố Po Hang, Tỉnh Gyeong Sang 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Thu Trang, sinh ngày 30/8/1979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202 Tòa nhà Buguk, 6/6, 827-19 Phường Jijeo, Quận Dong, TP. Daeg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oàng Oanh, sinh ngày 12/4/1984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06 Thôn Bong Am, Xã Seo, Huyện Yeon Gi, Tỉnh Chung Cheong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Xuyến, sinh ngày 23/10/1980 tại Bình Phướ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67-21 Phường Pyongri, Quận Seo, TP. Daeg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Kim Hiếu, sinh ngày 12/11/1985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1-902 Chung cư Dae Baek, Phường Ok Gye, Thị trấn Gu Mi, Tỉnh Gyeong Sang 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ú, sinh ngày 07/11/1985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66-10 Phường Sangdo, Quận Dongjak, TP Se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áp Thị Thanh Liên, sinh ngày 10/4/1968 tại Bình Định</w:t>
            </w:r>
          </w:p>
          <w:p>
            <w:pPr>
              <w:pStyle w:val="Normal"/>
              <w:tabs>
                <w:tab w:val="clear" w:pos="720"/>
                <w:tab w:val="left" w:pos="90" w:leader="none"/>
              </w:tabs>
              <w:spacing w:before="0" w:after="120"/>
              <w:rPr/>
            </w:pPr>
            <w:r>
              <w:rPr>
                <w:rFonts w:cs="Arial" w:ascii="Arial" w:hAnsi="Arial"/>
                <w:sz w:val="20"/>
              </w:rPr>
              <w:t>Hiện trú tại: Số 955-3, Thôn Bangchuk, Xã Geumkwa, Huyện Sungchang, Tỉnh Jeonra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Ánh Ngọc, sinh ngày 17/3/197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81-3 Phường Sin Ki, Thị trấn An San, Tỉnh Gyong Sang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Bích Vân, sinh ngày 01/12/1983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số 403, Tòa nhà số 3 Khu tập thể Gumho, Số 999 – 6 Phường Shinchon, Quận Kwangsan, TP. Kwangj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ọc Sương, sinh ngày 09/10/1973 tại Quảng Ngã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68-2, Phường Wolgok, TP. Pyongtaek,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Phương, sinh ngày 24/6/1982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2, Số 686 Chung cư Yeon Su Ju Gong Khu 5, Phường Yeon Su, Thị trấn Chung Ju, Tỉnh Chung Cheong 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Sáu, sinh ngày 02/02/1985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hòng 304, Số 106, Khu Chung cư Daedong, Số 869 Phường Mojeon, TP. Munkyung, Tỉnh Kyungsan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Kim Yến, sinh ngày 26/8/1978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5-1 Thôn Song Hak, Xã Nam, Huyện Bu Yeo, Tỉnh Chung Cheong 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Bích Ngọc, sinh ngày 07/07/1991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805-4, Phường Jinjang, Quận Buk, Thành phố Uls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ọc Thúy, sinh ngày 20/5/1985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46-2 Thôn Yipyung, Ấp Dongsong, Huyện Chulwon, Tỉnh Kangw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ao Thị Nga, sinh ngày 17/11/1965 tại Bến Tre</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hung cư Yeongnamtopsvill, Số 895-1, Phường Dangha, Quận Seo, TP. Inche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Hồng Vân, sinh ngày 10/5/1984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hà số 501-2, Tòa nhà Samyanghana, 109-1 Phường Gujung, TP. Kyungju, Tỉnh Kyungsang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Ngọc Liễu, sinh ngày 19/01/1984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35-10 Phường Deok Pung, Thị trấn Ha Nam, Tỉnh Gyeing 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Đinh Kim Huệ, sinh ngày 20/11/1983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03-16 Phường Il, Quận Sang Rok, Thành phố An San, Tỉnh Gyeong 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Kim Thảo, sinh ngày 02/01/1985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98-3 Thôn Dudu, Xã Kunbuk, Huyện Keumsan, Tỉnh Chungcheongna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ơng Thị Kim Sơn, sinh ngày 01/6/1968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871-39, 8/7 Phường Hwagok 2, Quận Gangseo, TP. Se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ồng Thủy, sinh ngày 05/5/1982 tại Bạc Liêu</w:t>
            </w:r>
          </w:p>
          <w:p>
            <w:pPr>
              <w:pStyle w:val="Normal"/>
              <w:tabs>
                <w:tab w:val="clear" w:pos="720"/>
                <w:tab w:val="left" w:pos="90" w:leader="none"/>
              </w:tabs>
              <w:spacing w:before="0" w:after="120"/>
              <w:rPr/>
            </w:pPr>
            <w:r>
              <w:rPr>
                <w:rFonts w:cs="Arial" w:ascii="Arial" w:hAnsi="Arial"/>
                <w:sz w:val="20"/>
              </w:rPr>
              <w:t xml:space="preserve">Hiện trú tại: Số 560 Thôn Kisan, Xã Sungsan, Huyện Goryung, Tỉnh Kyungsangbuk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an, sinh năm 1980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18 Thôn Sangbang, Xã Danseong, Huyện Danyang, Tỉnh Chungcheong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Ngọc Bích, sinh ngày 20/12/1981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 118-804, Chung cư Donga Phoongrim, (#25/1) #719 Phường Hakik, Quận Nam, TP. Inche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ý Lệ Oanh sinh ngày 17/02/1972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512 Phường Jung, Quận Jungwon, TP. Sungnam,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Hạnh, sinh ngày 30/5/1972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8/6, Số 33-235 Phường Seoge, Quận Yongsan, TP. Seoul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hị Lên, sinh ngày 19/11/1983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16-28, Phường Wuman 1, Quận Paldal, TP. Suwo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Lệ Hằng, sinh ngày 16/10/1979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651-8 Thôn Daesuh, Ấp Janghowon, Thành phố Ichu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Liên, sinh ngày 15/5/1980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02-212 Chung cư Jungsan Hyundae, Số 622 Phường Jungsan, Quận Buk, TP. Uls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uyết Hồng, sinh ngày 03/10/1984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16-28, Phường Wuman 1, Quận Paldal, TP. Suwo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hị Kiều Chi, sinh ngày 10/12/1983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102 Lotte Village, 409-3 Thôn Shinha, Ấp Bubal, Thành phố Ichun,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hạch Thị Loan, sinh ngày 20/3/1984 tại Bạc Liêu</w:t>
            </w:r>
          </w:p>
          <w:p>
            <w:pPr>
              <w:pStyle w:val="Normal"/>
              <w:tabs>
                <w:tab w:val="clear" w:pos="720"/>
                <w:tab w:val="left" w:pos="90" w:leader="none"/>
              </w:tabs>
              <w:spacing w:before="0" w:after="120"/>
              <w:rPr/>
            </w:pPr>
            <w:r>
              <w:rPr>
                <w:rFonts w:cs="Arial" w:ascii="Arial" w:hAnsi="Arial"/>
                <w:sz w:val="20"/>
              </w:rPr>
              <w:t>Hiện trú tại: A-106 Gongwon Villa, San 83-3 Phường Biseon, Thành phố Pyungtaek, Tỉnh Kyungg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Ái Muỗi, sinh ngày 10/5/1973 tại Bạc Liê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56 Thôn Shinwol, Xã Iwol, Huyện Jincheon, Tỉnh Chungcheonbu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both"/>
              <w:rPr>
                <w:rFonts w:ascii="Arial" w:hAnsi="Arial" w:cs="Arial"/>
                <w:sz w:val="20"/>
              </w:rPr>
            </w:pPr>
            <w:r>
              <w:rPr>
                <w:rFonts w:cs="Arial" w:ascii="Arial" w:hAnsi="Arial"/>
                <w:sz w:val="20"/>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Bạch Dân, sinh ngày 10/8/1982 tại A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71-5 Phường Ahyeon 2, Quận Mapo, Seou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rPr>
          <w:rFonts w:ascii="Arial" w:hAnsi="Arial" w:cs="Arial"/>
          <w:sz w:val="20"/>
        </w:rPr>
      </w:pPr>
      <w:r>
        <w:rPr>
          <w:rFonts w:cs="Arial" w:ascii="Arial" w:hAnsi="Arial"/>
          <w:sz w:val="20"/>
        </w:rPr>
      </w:r>
    </w:p>
    <w:p>
      <w:pPr>
        <w:pStyle w:val="Normal"/>
        <w:tabs>
          <w:tab w:val="clear" w:pos="720"/>
          <w:tab w:val="left" w:pos="90" w:leader="none"/>
        </w:tabs>
        <w:spacing w:before="0" w:after="120"/>
        <w:rPr>
          <w:rFonts w:ascii="Arial" w:hAnsi="Arial" w:cs="Arial"/>
          <w:sz w:val="20"/>
        </w:rPr>
      </w:pPr>
      <w:r>
        <w:rPr>
          <w:rFonts w:cs="Arial" w:ascii="Arial" w:hAnsi="Arial"/>
          <w:sz w:val="20"/>
        </w:rPr>
      </w:r>
    </w:p>
    <w:p>
      <w:pPr>
        <w:pStyle w:val="Heading1"/>
        <w:keepNext w:val="false"/>
        <w:tabs>
          <w:tab w:val="clear" w:pos="720"/>
          <w:tab w:val="left" w:pos="90" w:leader="none"/>
        </w:tabs>
        <w:spacing w:before="0" w:after="120"/>
        <w:ind w:hanging="0"/>
        <w:rPr>
          <w:rFonts w:ascii="Arial" w:hAnsi="Arial" w:cs="Arial"/>
          <w:sz w:val="24"/>
        </w:rPr>
      </w:pPr>
      <w:bookmarkStart w:id="33" w:name="chuong_11"/>
      <w:bookmarkEnd w:id="33"/>
      <w:r>
        <w:rPr>
          <w:rFonts w:cs="Arial" w:ascii="Arial" w:hAnsi="Arial"/>
          <w:sz w:val="24"/>
        </w:rPr>
        <w:t>DANH SÁCH</w:t>
      </w:r>
    </w:p>
    <w:p>
      <w:pPr>
        <w:pStyle w:val="Normal"/>
        <w:tabs>
          <w:tab w:val="clear" w:pos="720"/>
          <w:tab w:val="left" w:pos="90" w:leader="none"/>
        </w:tabs>
        <w:spacing w:before="0" w:after="120"/>
        <w:jc w:val="center"/>
        <w:rPr/>
      </w:pPr>
      <w:bookmarkStart w:id="34" w:name="chuong_11"/>
      <w:bookmarkStart w:id="35" w:name="chuong_11_name"/>
      <w:bookmarkEnd w:id="34"/>
      <w:r>
        <w:rPr>
          <w:rFonts w:cs="Arial" w:ascii="Arial" w:hAnsi="Arial"/>
          <w:bCs/>
          <w:i/>
          <w:sz w:val="20"/>
        </w:rPr>
        <w:t>CÔNG DÂN VIỆT NAM HIỆN CƯ TRÚ TẠI CHLB ĐỨC ĐƯỢC THÔI QUỐC TỊCH VIỆT NAM</w:t>
        <w:br/>
      </w:r>
      <w:bookmarkEnd w:id="35"/>
      <w:r>
        <w:rPr/>
        <w:t>(Kèm theo Quyết định số 814/2006/QĐ-CTN ngày 10 tháng 7 năm 2006 của Chủ tịch nước)</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Bùi Thị Nhi Hà, sinh ngày 29/9/1969 tại Hà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rugermeister-Klingler-Strabe14, 64546 Mo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Phương Mai, sinh ngày 12/02/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rugermeister-Klingler-Strabe14, 64546 Mo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Việt Phong, sinh ngày 13/8/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rugermeister-Klingler-Strabe14, 64546 Mo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Phan Thanh Vân, sinh ngày 10/7/1951 tại Phú Yên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esewitz Ot Kossen Thuộc Delitzs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u Hương, sinh ngày 11/4/1968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49324 Melle, Feldstr.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Văn Đức Toàn, sinh ngày 04/9/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49324 Melle, Feldstr.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Vân Vi, sinh ngày 02/7/1999 tại Đức</w:t>
            </w:r>
          </w:p>
          <w:p>
            <w:pPr>
              <w:pStyle w:val="Normal"/>
              <w:tabs>
                <w:tab w:val="clear" w:pos="720"/>
                <w:tab w:val="left" w:pos="90" w:leader="none"/>
              </w:tabs>
              <w:spacing w:before="0" w:after="120"/>
              <w:rPr/>
            </w:pPr>
            <w:r>
              <w:rPr>
                <w:rFonts w:cs="Arial" w:ascii="Arial" w:hAnsi="Arial"/>
                <w:sz w:val="20"/>
              </w:rPr>
              <w:t>Hiện trú tại: Số 49324 Melle, Feldstr.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 Hồng Sơn, sinh ngày 30/11/1968 tại Thái Ngu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yernstr.8, 8770 Memm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Duy Khanh, sinh ngày 04/11/198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insberger Str 3. 74072 Heilbron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uấn Thọ, sinh ngày 06/01/1957 tại Hà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5859 Storkow (Mark), Hinter Den Hofen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Nhung, sinh ngày 17/6/198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indelfinger Strasse 8, 71069 Sindlf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Minh Tân, sinh ngày 04/11/1979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irchstrasse 11, 64354 Rein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Đức Tiến, sinh ngày 20/6/198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2249 Eschweiler, Kofstrasse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Linh Duy, sinh ngày 14/12/1963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emannenstr. 37,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Ngọc Tâm, sinh ngày 26/01/1960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emannenstr. 37,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Frank Quốc, sinh ngày 17/8/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emannenstr. 37,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Công Thành, sinh ngày 30/6/1945 tại Biên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rssemannstrase 1, 63477 Maint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hị Kim Anh, sinh ngày 07/02/1966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del, Tỉnh Pinn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Nga, sinh ngày 14/01/196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inzer Weg 12, 53547 Leubs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Minh Châu, sinh ngày 21/10/1991 tại Đức</w:t>
            </w:r>
          </w:p>
          <w:p>
            <w:pPr>
              <w:pStyle w:val="Normal"/>
              <w:tabs>
                <w:tab w:val="clear" w:pos="720"/>
                <w:tab w:val="left" w:pos="90" w:leader="none"/>
              </w:tabs>
              <w:spacing w:before="0" w:after="120"/>
              <w:rPr/>
            </w:pPr>
            <w:r>
              <w:rPr>
                <w:rFonts w:cs="Arial" w:ascii="Arial" w:hAnsi="Arial"/>
                <w:sz w:val="20"/>
              </w:rPr>
              <w:t>Hiện trú tại: Linzer Weg 12, 53547 Leubs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Minh Tín, sinh ngày 04/5/1966 tại Bến Tre</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enlandserstr. 28A, 28199 Brem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ái Dũng, sinh ngày 28/0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3005 Berlin, Heckelberger Ring 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ái Hùng, sinh ngày 28/0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3005 Berlin, Heckelberger Ring 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rần Thạch, sinh ngày 12/3/195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seler Platz 7, 60329 Frankfurt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Hữu Tâm, sinh ngày 09/8/196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86159 Ausburg, Lilienthalstr.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Đức Hùng, sinh ngày 01/7/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0599 Stuttgart, Steckfeldstrasse 4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Đắc Hải, sinh ngày 04/11/196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urgstr. 1/A, 70569 Stuttgar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Hà, sinh ngày 17/6/1974 tại Quảng Ngã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urgstr. 1/A, 70569 Stuttgar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ai Việt, sinh ngày 18/3/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ingsporstrbe 45, 63067 Offenbach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ín, sinh ngày 14/5/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ingsporstrbe 45, 63067 Offenbach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ùng Thị Kim Oanh, sinh ngày 11/6/1962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21339 Luneburg, Am Weiben Turm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Hồng Tư, sinh ngày 10/12/1954 tại Nghệ 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16908 Wittstock/Dosse, Groperstrabe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Mỹ Ngọc, sinh ngày 05/8/1987 tại Hà Nội</w:t>
            </w:r>
          </w:p>
          <w:p>
            <w:pPr>
              <w:pStyle w:val="Normal"/>
              <w:tabs>
                <w:tab w:val="clear" w:pos="720"/>
                <w:tab w:val="left" w:pos="90" w:leader="none"/>
              </w:tabs>
              <w:spacing w:before="0" w:after="120"/>
              <w:rPr/>
            </w:pPr>
            <w:r>
              <w:rPr>
                <w:rFonts w:cs="Arial" w:ascii="Arial" w:hAnsi="Arial"/>
                <w:sz w:val="20"/>
              </w:rPr>
              <w:t>Hiện trú tại: Số 16908 Wittstock/Dosse, Groperstrabe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Quế, sinh ngày 20/01/1968 tại Thừa Thiên-Huế</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ablonzer Str. 21, 87656 Germar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ầm Nhân Hoàng, sinh ngày 10/8/1968 tại Lai Châ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belstr.9-58453 Witt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i Thanh Hà, sinh ngày 11/11/196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hnhofsplatz 4 H, 94315 Straub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ùy Linh Trang, sinh ngày 01/11/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hnhofsplatz 4 H, 94315 Straub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Sĩ Quang, sinh ngày 20/12/1969 tại Bình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713 Bad Sackingen, Giessentr.5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ều, sinh ngày 18/02/1968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713 Bad Sackingen, Giessentr.5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ickel Trần Quang Khoa, sinh ngày 31/5/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79713 Bad Sackingen, Giessentr.5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Kim Lượng, sinh ngày 27/9/196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baerenbadstrasse 12, 81373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Ngọc Huyền, sinh ngày 04/3/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baerenbadstrasse 12, 81373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à Anna, sinh ngày 30/01/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rzahner Promenade 49, Căn hộ số 306, 1267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Mạnh Dũng, sinh ngày 23/6/1964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86161 Ausburg, Eichendorffstrasse 3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Văn Thành, sinh ngày 15/02/1955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54439 Saarburg, Graf-Siegfried-Str.2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Công Thanh Loan, sinh ngày 21/9/198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38120 Braunschwei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Nguyên Linh, sinh ngày 21/01/1982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66121 Saarbrucken, Kaiserstrabe 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uấn Long, sinh ngày 26/5/1984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66121 Saarbrucken, Kaiserstrabe 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Hoàng Anh, sinh ngày 18/02/1967 tại Hậu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ố 21423 Winsen (Luhe), Blumenstrasse 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ng Yến, sinh ngày 15/11/1997 tại Đức</w:t>
            </w:r>
          </w:p>
          <w:p>
            <w:pPr>
              <w:pStyle w:val="Normal"/>
              <w:tabs>
                <w:tab w:val="clear" w:pos="720"/>
                <w:tab w:val="left" w:pos="90" w:leader="none"/>
              </w:tabs>
              <w:spacing w:before="0" w:after="120"/>
              <w:rPr/>
            </w:pPr>
            <w:r>
              <w:rPr>
                <w:rFonts w:cs="Arial" w:ascii="Arial" w:hAnsi="Arial"/>
                <w:sz w:val="20"/>
              </w:rPr>
              <w:t>Hiện trú tại: Số 21423 Winsen (Luhe), Blumenstrasse 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ùy Linh, sinh ngày 29/01/198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esselsdorfer Str. 23B, 01159 Dres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ĩnh Phước, sinh ngày 30/01/1986 tại Đức</w:t>
            </w:r>
          </w:p>
          <w:p>
            <w:pPr>
              <w:pStyle w:val="Normal"/>
              <w:tabs>
                <w:tab w:val="clear" w:pos="720"/>
                <w:tab w:val="left" w:pos="90" w:leader="none"/>
              </w:tabs>
              <w:spacing w:before="0" w:after="120"/>
              <w:rPr/>
            </w:pPr>
            <w:r>
              <w:rPr>
                <w:rFonts w:cs="Arial" w:ascii="Arial" w:hAnsi="Arial"/>
                <w:sz w:val="20"/>
              </w:rPr>
              <w:t>Hiện trú tại: Vornbrook 13, 22459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Nghĩa, sinh ngày 31/3/1970 tại Cao Bằ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lleystr. 8, 27793 Wildeshau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Michael, sinh ngày 16/8/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lleystr. 8, 27793 Wildeshau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lina, sinh ngày 14/6/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lleystr. 8, 27793 Wildeshau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úy Trang, sinh ngày 01/7/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e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ăn Phương Thảo, sinh ngày 23/3/198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nov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oàn Bảo Sơn, sinh ngày 06/10/1963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9080 Osnabruck Alfre-Delp-Str.3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Nam, sinh ngày 12/5/1963 tại Bắc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infelden-Echterd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ùng Quang, sinh ngày 07/7/1961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railssheimer Str.4, 74572 Blaufe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Quang, sinh ngày 20/3/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denburg Damn 19 1220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Hà, sinh ngày 09/12/197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ollinger Str. 18, 82205 Gilch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Nga, sinh ngày 15/9/1986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orststr. 54, 14712 Rathenow</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Sebastian Hồng, sinh ngày 13/5/198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ehlinghohe 15 22309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i Thương, sinh ngày 12/4/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Europakanal 21, 91056 Erla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ống Thị Thanh Thủy, sinh ngày 14/4/1969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the-Kollwitze-Strasse 35,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ống Thanh Phương, sinh ngày 27/4/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Kathe-Kollwitze-Strasse 35, 93055 Regensburg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ảo Tống Thanh, sinh ngày 30/9/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the-Kollwitze-Strasse 35,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im Huyền Trang, sinh ngày 16/4/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denburgdamm 19, 1220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Phong Lưu, sinh ngày 09/4/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e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âu Kim Anh, sinh ngày 27/11/196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ldes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âu Duy Quang, sinh ngày 20/5/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ldes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Đức, sinh ngày 11/9/1989 tại Thừa Thiên-Huế</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6406 Bern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Ngọc Huyền, sinh ngày 28/02/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oelchanstr 32-1268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Quý Đức, sinh ngày 23/6/1991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oelchanstr 32-1268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anh Tân, sinh ngày 29/11/1986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1710 Gunzenhau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Mai Anh, sinh ngày 03/12/1982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a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inh Nghĩa, sinh ngày 17/02/1963 tại Bạc Liê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rinz-Ludwig Str. 12,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úy Bình, sinh ngày 30/8/1968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rinz-Ludwig Str. 12,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Anh Đào, sinh ngày 25/10/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rinz-Ludwig Str. 12,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Nữ Thanh Huyền, sinh ngày 19/5/198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86167 Augsburg Schillstrasse 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Đăng, sinh ngày 27/12/197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e Werdstr 17, 18057 Rostoc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iến Hạnh, sinh ngày 17/8/1983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Ulmenstr. 13, 26847 Deter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Việt Chung, sinh ngày 25/3/198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0926 Seelze, Am Schiffgraben 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Ngân Hà, sinh ngày 11/4/1953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3503 Berlin Hennigsdorfer Strabe 35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rần Vinh Quang, sinh ngày 27/10/198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3503 Berlin Hennigsdorfer Strabe 35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Danh Tôn, sinh ngày 05/12/1952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lenzerstr. 99, 56727 May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Cương, sinh ngày 08/5/195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lenzerstr. 99, 56727 May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rân Châu, sinh ngày 25/6/1963 tại Quảng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auenmantelanger 15/1, 80937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uyết Mai, sinh ngày 12/11/196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auenmantelanger 15/1, 80937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Samuel Thiên Tân, sinh ngày 02/3/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auenmantelanger 15/1, 80937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Minh Tú, sinh ngày 08/7/197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158 Ellerstadt, Fliebstr. 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ùy Minh Trí, sinh ngày 27/4/1987 tại TP. Hồ Chí Minh</w:t>
            </w:r>
          </w:p>
          <w:p>
            <w:pPr>
              <w:pStyle w:val="Normal"/>
              <w:tabs>
                <w:tab w:val="clear" w:pos="720"/>
                <w:tab w:val="left" w:pos="90" w:leader="none"/>
              </w:tabs>
              <w:spacing w:before="0" w:after="120"/>
              <w:rPr/>
            </w:pPr>
            <w:r>
              <w:rPr>
                <w:rFonts w:cs="Arial" w:ascii="Arial" w:hAnsi="Arial"/>
                <w:sz w:val="20"/>
              </w:rPr>
              <w:t>Hiện trú tại: Helmholtzstr.15, 10587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Bá Hỳ, sinh ngày 20/9/1959 tại Hà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alltorstr. 4, 35390 Gie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Ánh Tuyết, sinh ngày 21/10/1962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onchengladba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Kim Chi, sinh ngày 12/02/1957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Feldweg 9, 19386 Krei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Phượng, sinh ngày 17/9/1963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Alter Kirchhainer Weg 54 35039 Marburg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Lan, sinh ngày 02/3/1962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denburg 35, 71229 Leo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inh Thư, sinh ngày 03/3/1966 tại Quảng Ngã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ig-Wilhelm-Str. 19, 89073 Ul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u Đức Huy, sinh ngày 15/11/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ig-Wilhelm-Str. 19, 89073 Ul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u Khanh, sinh ngày 08/5/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ig-Wilhelm-Str. 19, 89073 Ul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Văn Tạo, sinh ngày 25/11/197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uestr.11, 44787 Bochu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Anh Tuấn, sinh ngày 01/11/197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ngfurter Strasse 14A, 97828 Marktheiden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Julia, sinh ngày 12/5/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ngfurter Strasse 14A, 97828 Marktheiden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ommi, sinh ngày 15/11/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ngfurter Strasse 14A, 97828 Marktheiden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David, sinh ngày 17/11/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ngfurter Strasse 14A, 97828 Marktheiden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Ngọc Mai, sinh ngày 02/8/1962 tại Ninh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ssendorfer Str. 21, 48691Vre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Lê Ngọc Nhung, sinh ngày 15/4/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ssendorfer Str. 21, 48691Vre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0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Trương Phụng, sinh ngày 22/01/1962 tại thành phố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olumbus Str. 15, 28217 Brem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ước Lộc, sinh ngày 20/4/1965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rzberger Str. 12A/1, 81549 Mu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Ngọc Hoan, sinh ngày 01/11/1971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atzenerstr. 53, 02977 Hoyerswerd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anh Quý, sinh ngày 11/5/1968 tại Hà Tĩ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7 Hamenln Schillings Grund 2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ùy Linh, sinh ngày 04/12/1994 tại Đức (con chị Quý)</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7 Hamenln Schillings Grund 2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ai Thảo, sinh ngày 08/11/1996 tại Đức (con chị Quý)</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7 Hamenln Schillings Grund 2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Âu, sinh ngày 30/9/1998 tại Đức (con chị Quý)</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7 Hamenln Schillings Grund 2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ự Đức, sinh ngày 21/7/1982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rl-Lmmermann-Str. 36, 09111 Chemnit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rung Trực, sinh ngày 03/6/1959 tại Campuchi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di-Seibold Str. 14, 80689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Nguyễn Nam Giao, sinh ngày 15/9/197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aulinenstr. 34, 45130 Es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Kim Phượng, sinh ngày 15/6/1977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ntestr. 32, 76137 Karlsruh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Đức Hòa, sinh ngày 29/10/1974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600 Altenburg, Wenzelstrabe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ống Mỹ Hà, sinh ngày 24/4/197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600 Altenburg, Wenzelstrabe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Đức Hoàng, sinh ngày 27/5/1997 tại Đức (con chị Hà)</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600 Altenburg, Wenzelstrabe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Đức Duy Kevin, sinh ngày 09/3/2003 tại Đức (con chị Hà)</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600 Altenburg, Wenzelstrabe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ôn Nữ Bích Nhung, sinh ngày 21/01/1959 tại Đà Nẵ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ahle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Ninh, sinh ngày 12/7/195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2223 Stolberg, Kranensterz 2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ế Hùng, sinh ngày 30/10/1994 tại Đức (con chị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2223 Stolberg, Kranensterz 2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Thị Thùy Linh, sinh ngày 10/11/1974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6386 St. Ingbert, Hochstrabe 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inh Hằng, sinh ngày 27/3/1969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autstr. 29, 1024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u Minh Đức, sinh ngày 25/9/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autstr. 29, 1024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Oanh, sinh ngày 15/7/1977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Edithstrable 34, 32423 Min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Ngọc Hải, sinh ngày 01/4/198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lesier Str. 6, 86633 Neuburg A.D. Donn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hánh Ly, sinh ngày 05/11/1987 tại Bắc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abriciusstr. 6, 1058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ệ Thu, sinh ngày 27/02/1960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lesier Str. 6, 86633 Neuburg A.D. Donn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u Ngọc, sinh ngày 02/5/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lesier Str. 6, 86633 Neuburg A.D. Donn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Tuyết, sinh ngày 09/11/1960 tại Bắc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abriciusstr. 6, 1058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ăn Thị Thu, sinh ngày 06/3/1973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exander-Fleming Str. 9, 74321 Bietigheim-Biss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úy Vân, sinh ngày 23/02/197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Strabe 59, 64390 Erzhau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Ánh Nguyệt, sinh ngày 20/10/1971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illerstr. 29, 63741 Aschaffen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à, sinh ngày 18/02/1973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1107 Koln, Otto-Str.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Minh Thắng, sinh ngày 23/4/1984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2109 Berlin, Britzer Str. 5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Mười, sinh ngày 28/10/1961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ongrowitzer Steig 32, 1255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iêu Bích Giao, sinh ngày 14/3/1973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0180 Stuttgart, Olgastr, 127/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Cần, sinh ngày 03/8/1957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Untere Augasse Strabe 35, 75175 Pforz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Anh Tú, sinh ngày 24/01/1991 tại Hải Dương (con bà Cầ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Untere Augasse Strabe 35, 75175 Pforz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Hữu Tài, sinh ngày 25/9/1992 tại thành phố Hồ Chí Minh (con bà Cầ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Untere Augasse Strabe 35, 75175 Pforz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ôi Quế Phụng, sinh ngày 15/11/1971 tại A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kkampsweg 04 22045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Duy Ngọc Hạnh, sinh ngày 31/10/198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urmstr. 42, 10551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Minh Khuyên, sinh ngày 23/10/198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407 Berlin, Paul-Heyse-Str. 0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ọc Dung, sinh ngày 15/10/1972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rk-Max-Strasse 53, 65199 Wiesba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anh Huyền, sinh ngày 16/12/196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rliner Str. 15, 56575 Weissemthur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u Bảo Yến, sinh ngày 20/10/1993 tại Đức (con chị Huyề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rliner Str. 15, 56575 Weissemthur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Hoài Thu, sinh ngày 30/3/1978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ohe Eichen 28, 38446 Wolf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Cầm Linh, sinh ngày 12/5/1972 tại Vĩnh Lo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rahmsweg 7, 26624 Sudbrookm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Thị Thu Trà, sinh ngày 09/10/1996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emptener Str. 170, 88131 Lind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Dung, sinh ngày 08/8/1976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6427 Esens, Seestr. 2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ăn Phi Thông, sinh ngày 30/8/1967 tại Hòa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unoldstaler Weg 13 D, 61267 Neu-Anspa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Mai Anh, sinh ngày 19/7/1972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ulheim An Der Ruh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Thanh Huyền, sinh ngày 25/3/1969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uedenstr. 4, 06886 Lutherstadt Witt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5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Anh Tuấn, sinh ngày 10/01/1992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con chị Huyề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uedenstr. 4, 06886 Lutherstadt Witt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Lisa Huyền Châu, sinh ngày 10/6/2002 tại Đức (con chị Huyề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uedenstr. 4, 06886 Lutherstadt Witt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Hà, sinh ngày 16/4/197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aul-Loebe-Weg 5, 37077 Goett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Trang, sinh ngày 31/10/1970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7389 Anklam, Max-Sander-Str. 0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Minh Nguyệt, sinh ngày 02/4/1956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epsertr. 16, 85356 Frei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Huệ, sinh ngày 12/01/1974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engelstr. 2-33729 Bielefel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ồng Chi, sinh ngày 16/9/1978 tại Trà V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inderbugener Str. 6, 63654 Bud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ư Cẩm Mai, sinh ngày 27/4/1981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3312 Geislingen An Der Steige, Wiesentalstr. 43-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a, sinh ngày 05/5/1974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924 Bad Liebenwerda, Weinbergstrasse 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Sĩ Đạt, sinh ngày 09/12/1994 tại Hải Phòng (con chị Ng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4924 Bad Liebenwerda, Weinbergstrasse 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úy Hồng, sinh ngày 14/12/1982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3 Berlin, Singerstr. 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Quế Quan, sinh ngày 27/02/1966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onchengladba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Huyền, sinh ngày 14/9/1976 tại Lào</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ckarstr. 6B, 1205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ao Thị Thuyết, sinh ngày 04/9/1966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uensteinplatz 4, 29225 Cel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Ngọc Anh, sinh ngày 07/01/1990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uensteinplatz 4, 29225 Cel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Mai, sinh ngày 21/7/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uensteinplatz 4, 29225 Cel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Mai, sinh ngày 22/3/1973 tại Vĩnh Phú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061 Alfeld, Ander Vormasch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Sơn, sinh ngày 04/12/1994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061 Alfeld, Ander Vormasch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Anh Dũng, sinh ngày 04/12/1994 tại Hà Nội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061 Alfeld, Ander Vormasch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Ngọc Lan, sinh ngày 12/7/197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obelstr. 3, 26129 Olden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7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Nguyễn Ngọc Lin Ly, sinh ngày 09/5/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obelstr. 3, 26129 Olden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Lan Anh, sinh ngày 03/10/1981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eudenspiel 27, 79790 Kuessa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rọng Hùng, sinh ngày 06/01/1963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saplat 2-4 20099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ô Thùy Trang, sinh ngày 12/9/1982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0461 Nurnberg, Siegfriedstr.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u Hương, sinh ngày 16/8/1970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iherhofstr. 3, 78467 Konsta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rân Anna, sinh ngày 09/12/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iherhofstr. 3, 78467 Konstan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iền Năng, sinh ngày 14/10/196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Zentmarkweg 39, 60489 Frankfurt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Hiền Khang, sinh ngày 02/10/1995 tại Đức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Zentmarkweg 39, 60489 Frankfurt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âm Diệu Châu, sinh ngày 13/5/1982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iser-Friedrich Strabe 55, 75173 Pfoz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Quốc Thái, sinh ngày 21/02/1980 tại Cần Thơ</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nov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8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Bích Hương, sinh ngày 12/3/1964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amerstr. 18, 06712 Zeit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Bích Hà, sinh ngày 17/9/198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amerstr. 18, 06712 Zeitz</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Văn Xiêm, sinh ngày 21/9/1955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Eckerstr.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Kim Oanh, sinh ngày 04/01/1961 tại Hà Nội (vợ anh Xiê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Eckerstr.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Mai Hà Mi, sinh ngày 14/3/1994 tại Đức (con anh Xiê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Eckerstr.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ng Giang, sinh ngày 24/3/1984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ankstr. 16, 13357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hĩa Hạnh, sinh ngày 06/02/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8069 Rostock, Heinrich-Schutze-Str.3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rọng Ngọc Diệp, sinh ngày 21/12/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ethovenstr. 1, 77694 Keh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rọng Kim Chi, sinh ngày 31/0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ethovenstr. 1, 77694 Keh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inh Cầm Minh, sinh ngày 10/6/1963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uweg 8,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19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Kim Minh Nhựt, sinh ngày 22/6/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uweg 8, 93055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Long, sinh ngày 26/12/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ossener Str.6, 12627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uyết Mai, sinh ngày 21/7/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ossener Str.6, 12627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Thanh Trí, sinh ngày 02/02/1974 tại Tây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0180 Stuttgart, Altenbergstrasse 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u Thị Minh Nguyệt, sinh ngày 03/11/1966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2800 Eningen, Reutlinger Str. 2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ạnh Hùng, sinh ngày 26/9/198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iednstrabe 14, 90765 Furt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hị Ánh Hồng, sinh ngày 05/8/1959 tại Ninh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Đức Minh, sinh ngày 13/12/198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lgastr. 2, 80636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Cầm Tú, sinh ngày 22/02/198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rliner Str. 31, 61449 Steinba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ế Vinh, sinh ngày 06/11/198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Joachim-Gottschalk-Weg 1, 1235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0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Lâm, sinh ngày 01/3/1964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5 Hameln Erichstr.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Thu, sinh ngày 01/6/196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5 Hameln Erichstr.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i Nam, sinh ngày 31/5/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5 Hameln Erichstr.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Quốc Việt, sinh ngày 01/12/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1785 Hameln Erichstr.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im Thanh, sinh ngày 23/12/1970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uschkrugallee 2, 1235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áp Trọng Hùng, sinh ngày 09/12/1968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Thanh Hằng, sinh ngày 10/4/196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áp Mai Vi, sinh ngày 28/11/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Thị Thu Lệ, sinh ngày 02/3/1963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5562 Ruedersdorf Bei Berlin, Friedrich-Engels-Ring 3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Hoàng Oanh, sinh ngày 05/7/1982 tại Đồng Na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irchseeoner Str. 1/1, 81669 Muen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Ngọc Hoàn, sinh ngày 15/12/195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rad-Wolf. 3, 1305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Ngọc Phúc, sinh ngày 23/11/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onrad-Wolf. 3, 1305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Bảo Ngọc, sinh ngày 10/7/1986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99089 Erfurt, Kasseler Strabe 3/030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Thu Hà, sinh ngày 03/8/1985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3728 Esslingen Am Neck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Ánh Ngọc, sinh ngày 20/7/1969 tại Bà Rịa – Vũng Tà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erngasse 5, 78050 Villingen Schwnn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Ngọc Hải, sinh ngày 19/10/1969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resemannstr. 19 49377 Vecht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Le-Chulan, sinh ngày 23/12/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resemannstr. 19 49377 Vecht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Lan Anh, sinh ngày 18/7/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resemannstr. 19 49377 Vecht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ú Hồng Phạm, sinh ngày 31/8/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rderstr. 11, 83024 Rosen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uyết Mai, sinh ngày 25/11/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rliner Str.8, 14712 Rathenow</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Thủy Tiên, sinh ngày 01/1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oelchaustr. 32, 12681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Đức Hoàn, sinh ngày 07/01/1962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5838 Zossen 0T Wunsdorf, Drosselstieg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Hải Hà, sinh ngày 04/9/1996 tại Đức (con anh Hoà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5838 Zossen 0T Wunsdorf, Drosselstieg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Hải Nam, sinh ngày 15/5/1998 tại Đức (con anh Hoà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5838 Zossen 0T Wunsdorf, Drosselstieg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Long, sinh ngày 02/11/196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illerplatz 2, 09405 Zschop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hị Lan Anh, sinh ngày 01/4/196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illerplatz 2, 09405 Zschop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Anh, sinh ngày 11/12/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chillerplatz 2, 09405 Zschop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Quang anh, sinh ngày 15/9/2000 tại Đức</w:t>
            </w:r>
          </w:p>
          <w:p>
            <w:pPr>
              <w:pStyle w:val="Normal"/>
              <w:tabs>
                <w:tab w:val="clear" w:pos="720"/>
                <w:tab w:val="left" w:pos="90" w:leader="none"/>
              </w:tabs>
              <w:spacing w:before="0" w:after="120"/>
              <w:rPr>
                <w:rFonts w:ascii="Arial" w:hAnsi="Arial" w:cs="Arial"/>
                <w:b/>
                <w:b/>
                <w:bCs/>
                <w:sz w:val="20"/>
              </w:rPr>
            </w:pPr>
            <w:r>
              <w:rPr>
                <w:rFonts w:cs="Arial" w:ascii="Arial" w:hAnsi="Arial"/>
                <w:sz w:val="20"/>
              </w:rPr>
              <w:t>Hiện trú tại: Schillerplatz 2, 09405 Zschop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Ung Tuấn Kiệt, sinh ngày 15/10/1974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aulenstrasse 37/39, 28195 Brem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uyết Mai, sinh ngày 26/7/1982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raugansweg 10, 26624 Sudbrookm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Thu, sinh ngày 20/12/198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eeburger Str. 35, 13581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Đức Hòa, sinh ngày 01/9/1964 tại Phú Thọ</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iez Str. 7 Gieben 3539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à Thị Thủy, sinh ngày 15/4/1967 tại Hòa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iez Str. 7 Gieben 3539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à Ly, sinh ngày 02/4/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iez Str. 7 Gieben 3539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ùy Linh, sinh ngày 16/5/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iez Str. 7 Gieben 3539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Bảo Toàn, sinh ngày 04/9/1984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etrusstr. 6, 54516 Wittli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Huy Hoàng, sinh ngày 30/3/1987 tại thành phố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etrusstr. 6, 54516 Wittli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ạnh Hà, sinh ngày 04/02/1970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Erfurter Str. 5, 99310 Arnstad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Kim Mai, sinh ngày 08/02/1956 tại Lâm Đồ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urmweg 3, 78183 Huef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uỳnh Mai Lan, sinh ngày 20/11/198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Cranger Str. 363A, 45891 Gelsenkir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ng Anh, sinh ngày 06/02/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8412 Werdau. 36, Ronneburg Str.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ỗ Thị Dậu, sinh ngày 21/01/1962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 Str. 12, 19322 Wittenber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iệt Đức, sinh ngày 26/8/1990 tại Đức (con chị Dậ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 Str. 12, 19322 Wittenber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Nhung, sinh ngày 25/3/1997 tại Đức (con chị Dậ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 Str. 12, 19322 Wittenber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iệt Hùng, sinh ngày 10/6/1998 tại Đức (con chị Dậ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 Str. 12, 19322 Wittenber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iệt Sơn, sinh ngày 10/6/1998 tại Đức (con chị Dậu)</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rich-Ebert Str. 12, 19322 Wittenber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rần Ngọc Hiền, sinh ngày 22/5/1985 tại Phú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9192 Bergkamen, Gedaechtnisstr. 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Đình Khang, sinh ngày 06/12/1965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gweg 7, 92237 Sulzbach-Ros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u, sinh ngày 01/12/1963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gweg 7, 92237 Sulzbach-Ros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Hồng Sơn, sinh ngày 20/11/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gweg 7, 92237 Sulzbach-Ros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5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Ngọc Huyền, sinh ngày 11/02/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gweg 7, 92237 Sulzbach-Rose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Bích Thủy, sinh ngày 24/02/1969 tại Nghệ 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aul-Schwenk Str. 16, 1268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n Vy, sinh ngày 16/4/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dolf-Vogel-Bogen 12, 81739 Mue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n Ny, sinh ngày 07/7/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dolf-Vogel-Bogen 12, 81739 Mue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Quốc Nam, sinh ngày 24/11/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Vossbergstr. 5, 1082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ị Ngọc Anh, sinh ngày 30/10/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825 Berlin, Vossebergstrabe 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ăng Chiến Sự, sinh ngày 28/7/1969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ensfelderweg 1, 90469 Nuer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ao Văn Tùng, sinh ngày 03/6/1964 tại Bình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Bích Hạnh, sinh ngày 02/5/1959 tại Đồng Tháp</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ao Lena, sinh ngày 22/1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6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Hoàng, sinh ngày 18/9/1964 tại Long 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x-Planck-Strasse 13, 64546 Moe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Lê Thơ, sinh ngày 08/8/1968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x-Planck-Strasse 13, 64546 Moe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Bảo Ngân Christina, sinh ngày 02/3/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x-Planck-Strasse 13, 64546 Moe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Bảo Nghi Nicole, sinh ngày 28/01/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x-Planck-Strasse 13, 64546 Moerfelden-Wal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Văn Hùng, sinh ngày 08/4/1965 tại TP.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98 Bad Duerk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Phượng, sinh ngày 18/6/196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98 Bad Duerk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oàng Vũ, sinh ngày 30/11/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98 Bad Duerk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Đức Hải, sinh ngày 13/9/196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Platz Der Verinten Nationen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ai Hoa, sinh ngày 15/11/1973 tại Phú Thọ</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Platz Der Verinten Nationen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Anh Thư Jennifer, sinh ngày 26/9/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Platz Der Verinten Nationen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7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Xuân Anh, sinh ngày 02/5/196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ranienstr. 13, 65185 Wiesba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ương Nhiên, sinh ngày 24/11/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ranienstr. 13, 65185 Wiesba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hân, sinh ngày 07/01/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ranienstr. 13, 65185 Wiesba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Ngọc Thúy, sinh ngày 16/9/197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ndsberger Str. 91, 04157 Leipzi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úy Anh, sinh ngày 15/11/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andsberger Str. 91, 04157 Leipzi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Linh, sinh ngày 04/11/198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jarnat-Krawc Str. 2, 0262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ương Nhung, sinh ngày 05/01/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ichtenberger Str. 31, 1017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ong, sinh ngày 12/01/195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9685 Halen, Am Dorfplatz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Vân Anh, sinh ngày 28/01/1983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ttelsbacherstr. 102D, 90475 Nuer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Xuân Phú, sinh ngày 30/10/1969 tại Vĩnh Phú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ilber Strasse 05-59067 Ham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8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Hải Quang, sinh ngày 08/02/198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Mitterfeld 38, 84028 Landshu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Hoài Thương, sinh ngày 29/10/1975 tại Khánh Hò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illrothstrasse 52 22767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ý Thị Miêu Sen, sinh ngày 17/9/1969 tại Hậu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26131 Oldenburg, Osterkampsweg 13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Lan Hương, sinh ngày 10/7/1956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ugust-Bebel Str. 5, 39326 Wolmirsted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rường Vinh, sinh ngày 11/11/1969 tại Phú Thọ</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nnweg 16, 84034 Landshu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inh Phương, sinh ngày 13/02/1969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nnweg 16, 84034 Landshu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rường Phong, sinh ngày 14/3/200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nnweg 16, 84034 Landshu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Đức Toàn, sinh ngày 22/4/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hofstr. 228, 86633 Neuburg A, D. Don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Anh, sinh ngày 26/12/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hofstr. 228, 86633 Neuburg A, D. Don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sinh ngày 19/5/1958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nnov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29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i Long, sinh ngày 31/3/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6909 Wittstock/Dosse, Lucas-Cranach-Strabe 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Thị Thúy Vi Linda Jasmin, sinh ngày 13/12/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r. 574, Nr. 12, 1235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Chiến, sinh ngày 10/01/1956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instrabe 5, 63065 Offenbach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Oanh, sinh ngày 12/12/1966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6712 Zeitz, Wendische Strabe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u Trang, sinh ngày 09/6/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6712 Zeitz, Wendische Strabe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u Giang, sinh ngày 22/10/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6712 Zeitz, Wendische Strabe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Cao Việt, sinh ngày 22/7/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8069 Rostock, Tschaikowskistrasse 6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ương Thành Nguyện, sinh ngày 05/5/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desheimer Strabe 2 A, 65719 Hofheim Am Taunu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ương Hoàng Khanh, sinh ngày 30/11/198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Jagerbrunner 2, 97421 Schweiufur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ành Hải Mi, sinh ngày 03/6/198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einsdorfer Str. 12, 36039 Fuld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0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ang Bình Minh, sinh ngày 19/8/198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oethestr. 5, 39649 Mies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Phương Anh, sinh ngày 18/11/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Einbecker Str. 101, 1031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âu Thành Giang, sinh ngày 11/5/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783 Berlin, Schwerinstrabe 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âu Thành Tâm, sinh ngày 20/01/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783 Berlin, Schwerinstrabe 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Châu Thành Nhân, sinh ngày 03/11/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783 Berlin, Schwerinstrabe 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Minh Hoa, sinh ngày 27/5/198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rkische Allee 42, 13681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ương Đạt Nguyện, sinh ngày 12/4/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desheimer Strabe 2A, 65719 Hofheim Am Taunu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ế Tân, sinh ngày 23/5/198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oeppinger Str. 41/7/, 73614 Schorn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ỹ Hiền, sinh ngày 20/7/198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36039 Fulda, Erfurter Str. 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Công Thành, sinh ngày 17/4/198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ugust-Bebel Str. 4, 08525 Plau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ấn Đức, sinh ngày 27/8/1963 tại Trà V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n Vossberg 6 A, 27801 Dotl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Bích Thủy, sinh ngày 02/01/1969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n Vossberg 6 A, 27801 Dotl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ín, sinh ngày 12/11/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n Vossberg 6 A, 27801 Dotl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Christian, sinh ngày 11/4/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n Vossberg 6 A, 27801 Dotl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Bích Ngọc Christina, sinh ngày 26/3/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intern Vossberg 6 A, 27801 Dotl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oàn Lệ Thu, sinh ngày 24/3/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7793 Wildeshausen, Hermann Ehlersstr.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Vân Huyền, sinh ngày 09/9/198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roppauer Str. 31, 01279 Dres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Thanh Xuân, sinh ngày 09/02/1967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5060 Kirm, Muehlenweg 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Văn Khoán, sinh ngày 17/01/1955 tại Ninh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06406 Bernburg, Hans-Gunther-Strabe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Quân, sinh ngày 16/4/1968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bervogt-Haefelin Str. 4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Phương Thảo, sinh ngày 11/12/199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bervogt – Haefelin Str. 4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Thư, sinh ngày 10/9/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Obervogt – Haefelin Str. 4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Hoàng Oanh, sinh ngày 26/4/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2107 Berlin, Lankwitzer Strasse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Việt Đức Thomas, sinh ngày 02/02/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endestr. 80, 1340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Phương Thảo Julia, sinh ngày 02/8/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endestr. 80, 1340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Kim Mi Seidl, sinh ngày 12/12/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ewisham 14, 1062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Quốc Minh Anh, sinh ngày 25/4/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ernadottestr. 56, 12, 60439 Frankfurt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y Yvonne, sinh ngày 04/02/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m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à Hữu Đức, sinh ngày 22/3/1970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m Knappengraben 9, 67433 Neustadt An Der Weinst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Đức Duy Martin, sinh ngày 30/3/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aupstr. 2, 03022 Cottbu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ai Hiên, sinh ngày 08/10/1967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lhelm-Leuschner-Str.9, 76189 Karlsruh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Duyên, sinh ngày 15/9/1960 tại Kiê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eestr. 16, 71229 Leo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Sơn Roberto, sinh ngày 23/02/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eestr. 16, 71229 Leo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Khánh Linh Claudia, sinh ngày 29/8/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eestr. 16, 71229 Leo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ương Thanh, sinh ngày 21/8/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Ludwig-Feuerbach Str. 36, 90489 Nuernbe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Thư, sinh ngày 24/9/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rmannstr. 114B, 12051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Hới, sinh ngày 19/8/1963 tại Hà Nam</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m Saal 58, 21423 Win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Thảo, sinh ngày 16/4/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m Saal 58, 21423 Win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Toàn Filip, sinh ngày 26/5/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m Saal 58, 21423 Win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Duy Sáng Lukas, sinh ngày 15/01/200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m Saal 58, 21423 Win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Anh Việt, sinh ngày 14/12/198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heinstr. 14A, 76185 Karlsruh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Ngọc Hồng Nhung, sinh ngày 03/10/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Thoedor-Loos-Weg 8, 12353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Thị Phước Hạnh, sinh ngày 28/01/1989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10249 Berlin, Petersburger Str 15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ịnh Thu Trang, sinh ngày 08/11/198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uldastr. 4, 14974 Ludwigsfeld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ương Dung, sinh ngày 19/3/1992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Mandaustr.3, 02763 Zitt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hu Hà, sinh ngày 16/8/1967 tại Thái Ngu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enlander Str. 28A, 28199 Brem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à Anh, sinh ngày 16/8/1994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uenlander Str. 28A, 28199 Brem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Thúy Huệ, sinh ngày 28/7/1967 tại Hà Tĩ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0528 Frankfurt Am Main, Manfeldstrasse 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Quỳnh Anh, sinh ngày 04/3/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0528 Frankfurt Am Main, Manfeldstrasse 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ương Loan Lisa, sinh ngày 18/7/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0528 Frankfurt Am Main, Manfeldstrasse 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5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ậu Đình Sơn, sinh ngày 06/7/1967 tại Nghệ A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rford, Langenbergstr.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ậu Phương My, sinh ngày 23/9/1998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erford, Langenbergstr. 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Anh Đào, sinh ngày 17/7/196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Matternstrasse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à Kiều Anh, sinh ngày 30/7/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Matternstrasse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am Thắng, sinh ngày 08/10/1969 tại Hưng Yên</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0249 Berlin, Matternstrasse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Thanh, sinh ngày 16/7/1969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helmstr. 54, 37308 Heiligenstad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Thanh Hương, sinh ngày 13/4/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helmstr. 54, 37308 Heiligenstad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ải Anh, sinh ngày 01/11/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helmstr. 54, 37308 Heiligenstad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Thị Mộng Thúy, sinh ngày 27/3/1968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0619 Stuttgart Thymianweg 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úy Hoa, sinh ngày 17/01/197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euzbergring 43, 37075 Goettin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6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Thu Ngân, sinh ngày 17/7/1974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e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oàng Quốc Thái, sinh ngày 11/7/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Duesseld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ặng Đức Tài, sinh ngày 09/9/1964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17391 Nerdin, Dorfstr. 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Quốc Thái, sinh ngày 13/11/1960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21614 Buxtehude, Andersendstr.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ú Anh, sinh ngày 02/7/1981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edenkamp Str. 34, 45143 Es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Mai Trang, sinh ngày 28/6/1957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uppert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inh Hùng, sinh ngày 14/9/1972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Baltenstr. 25, 93057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 xml:space="preserve">Nguyễn Mai Thy, sinh ngày 24/9/1979 tại TP. Hồ Chí Minh </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Neidenburger Str. 6, 45897 Gelsenkir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Trang, sinh ngày 26/12/1975 tại Quảng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Hamelerwalder Strabe 21, 31249 Hohenhamel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Minh Ký, sinh ngày 29/4/196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mannenstr. 39,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7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u Thủy, sinh ngày 29/4/196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mannenstr. 39,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Minh Anh, sinh ngày 15/9/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mannenstr. 39,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ương Minh Châu, sinh ngày 19/8/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mannenstr. 39, 93053 Regens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Chuyên, sinh ngày 26/10/1976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ihelmstr. 1, 58511 Luedenschei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iến Dũng, sinh ngày 01/4/1966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37115 Duderstadt Obertorstrasse 40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Thị Tuyết Hường, sinh ngày 27/02/1965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37115 Duderstadt Obertorstrasse 40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u Ngân, sinh ngày 21/9/199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37115 Duderstadt Obertorstrasse 40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u Thảo, sinh ngày 18/3/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 xml:space="preserve">Hiện trú tại: 37115 Duderstadt Obertorstrasse 40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Công Hoàng, sinh ngày 05/7/1965 tại Quảng N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354 Hurt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Hồ Thị Mai Lý, sinh ngày 08/3/1971 tại Quảng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354 Hurt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8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Thị Hải Yến, sinh ngày 28/01/1991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354 Hurt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Minh Thi, sinh ngày 24/10/1999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354 Hurt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Hiền, sinh ngày 11/7/1957 tại Tiền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668 Koln Konrad-Adenauer-Ufer 7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ạm Hương Trang, sinh ngày 07/10/1986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6070 Koblenz Gartenstr.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Quế Hương, sinh ngày 15/02/1985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imon-Warnberger-Weg 2, 85221 Dacha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ị Minh Tâm, sinh ngày 28/7/1948 tại Thanh Hóa</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50677 Koln, Pfalzer Str. 4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Hoa, sinh ngày 28/5/1969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einstrabe 27, 68519 Wiern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Phi Long, sinh ngày 06/9/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einstrabe 27, 68519 Wiern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ào Triệu Vi, sinh ngày 07/5/2003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Steinstrabe 27, 68519 Wiernhei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õ Bích Nga, sinh ngày 11/9/1958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usselstr. 1A, 94209 Reg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39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Vân, sinh ngày 02/3/1968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inbeclstr. 2, 1245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Vân Anh, sinh ngày 03/01/1992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inbeclstr. 2, 1245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Minh Đức, sinh ngày 11/10/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einbeclstr. 2, 12459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Minh Mẫn, sinh ngày 11/10/1963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86157 Augsburg, Deutschenbaurstr.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u Thủy, sinh ngày 23/3/1970 tại Hải Phò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86157 Augsburg, Deutschenbaurstr.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Trần Thu Thảo, sinh ngày 15/12/1996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86157 Augsburg, Deutschenbaurstr.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ương Thị Vân Anh, sinh ngày 23/6/1968 tại Hải Dươ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otenweg 17, 65187 Wiesba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Vũ Thị Hiền, sinh ngày 18/01/1978 tại Thái Bì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Weipdornweg 28, 53177 Bon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Lê Hoàng Anh, sinh ngày 23/12/1981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72250 Freudenstadt Bahnhofsstrabe 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Thị Kim Liên, sinh ngày 13/12/1959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Invaliden.103, 10115 Berl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0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inh Nguyễn Trung Giao, sinh ngày 01/4/1977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Kruppstr. 109, 45147 Ess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ô Nhật Linh, sinh ngày 01/11/1983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Friedich-Ebert Str. 16, 63811 Stockstadt A.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Đình Tuấn, sinh ngày 21/7/1972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launstr. 27, 01099 Dresd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ồng Hoàng Vũ, sinh ngày 30/6/1967 tại Hà Nội</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a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ồng Phương Thanh, sinh ngày 11/12/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a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Đồng Hoàng Khang, sinh ngày 15/01/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Aache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Phan Thành Nhân, sinh ngày 21/10/1971 tại Thừa Thiên - Huế</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Platenstrasse 44, 60320 Frankfurt Am Ma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Văn Hùng, sinh ngày 24/8/1959 tại TP. Hồ Chí Mi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63 Ludwigshafen Schmale Gasse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Xuân Hy, sinh ngày 05/3/1995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63 Ludwigshafen Schmale Gasse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ên Yên Xuân, sinh ngày 24/5/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67063 Ludwigshafen Schmale Gasse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Hồng Hạnh, sinh ngày 09/9/1979 tại Hà Tây</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49082 Osnabruck Ertmannstr. 1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Bùi Thị Thuận, sinh ngày 28/4/1961 tại Nam Định</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Grenzweg 18A, 21629 Neu Wulmstor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Nguyễn Ngọc Bình, sinh ngày 10/11/1977 tại Hậu Giang</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itterskamp 21, 22415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Bửu Mi, sinh ngày 18/9/1997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itterskamp 21, 22415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4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Phan Thanh Sơn, sinh ngày 17/4/2000 tại Đức</w:t>
            </w:r>
          </w:p>
          <w:p>
            <w:pPr>
              <w:pStyle w:val="Normal"/>
              <w:tabs>
                <w:tab w:val="clear" w:pos="720"/>
                <w:tab w:val="left" w:pos="90" w:leader="none"/>
              </w:tabs>
              <w:spacing w:before="0" w:after="120"/>
              <w:rPr>
                <w:rFonts w:ascii="Arial" w:hAnsi="Arial" w:cs="Arial"/>
                <w:sz w:val="20"/>
              </w:rPr>
            </w:pPr>
            <w:r>
              <w:rPr>
                <w:rFonts w:cs="Arial" w:ascii="Arial" w:hAnsi="Arial"/>
                <w:sz w:val="20"/>
              </w:rPr>
              <w:t>Hiện trú tại: Ritterskamp 21, 22415 Hambur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rPr>
                <w:rFonts w:ascii="Arial" w:hAnsi="Arial" w:cs="Arial"/>
                <w:sz w:val="20"/>
              </w:rPr>
            </w:pPr>
            <w:r>
              <w:rPr>
                <w:rFonts w:cs="Arial" w:ascii="Arial" w:hAnsi="Arial"/>
                <w:sz w:val="20"/>
              </w:rPr>
              <w:t>Giới tính: Nữ</w:t>
            </w:r>
          </w:p>
        </w:tc>
      </w:tr>
    </w:tbl>
    <w:p>
      <w:pPr>
        <w:pStyle w:val="Normal"/>
        <w:tabs>
          <w:tab w:val="clear" w:pos="720"/>
          <w:tab w:val="left" w:pos="90" w:leader="none"/>
        </w:tabs>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7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ind w:firstLine="270"/>
      <w:jc w:val="center"/>
      <w:outlineLvl w:val="2"/>
    </w:pPr>
    <w:rPr>
      <w:rFonts w:ascii="Times New Roman" w:hAnsi="Times New Roman" w:cs="Times New Roman"/>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32:00Z</dcterms:created>
  <dc:creator>Chủ tịch nước; vanbanphapluat.co</dc:creator>
  <dc:description>Xem chi tiết và tải về văn bản tại đây: http://vanbanphapluat.co/quyet-dinh-814-2006-qd-ctn-cho-thoi-quoc-tich-viet-nam</dc:description>
  <cp:keywords>Quyết định; 814/2006/QĐ-CTN; Chủ tịch nước; Nguyễn Minh Triết; Quyền dân sự</cp:keywords>
  <dc:language>en-US</dc:language>
  <cp:lastModifiedBy>Thư viện vanbanphapluat.co</cp:lastModifiedBy>
  <dcterms:modified xsi:type="dcterms:W3CDTF">2017-08-08T01:18:00Z</dcterms:modified>
  <cp:revision>3</cp:revision>
  <dc:subject>Quyết định 814/2006/QĐ-CTN  cho thôi quốc tịch Việt Nam</dc:subject>
  <dc:title>Quyết định 814/2006/QĐ-CTN</dc:title>
</cp:coreProperties>
</file>