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E PRIME MINISTER OF GOVERNMENT</w:t>
              <w:br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: 163/2006/QD-TTg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anoi, July 11, 2006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CISION</w:t>
      </w:r>
    </w:p>
    <w:p>
      <w:pPr>
        <w:pStyle w:val="NormalWeb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ING THE LIST OF COMMUNES MEETING WITH SPECIAL DIFFICULTIES WHICH HAVE FUNDAMENTALLY ACHIEVED OBJECTIVES OF THE PROGRAM ON SOCIO-ECONOMIC DEVELOPMENT IN COMMUNES MEETING WITH SPECIAL DIFFICULTIES IN MOUNTAINOUS ETHNIC MINORITY, BORDER, AND DEEP-LYING AND REMOTE AREAS (PROGRAM NO. 135 OF THE 1999-2005 PERIOD)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 PRIME MINISTER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Pursuant to the December 25, 2001 Law on Organization of the Government;</w:t>
        <w:br/>
        <w:t>Pursuant to the Prime Minister's Decision No. 135/1998/QD-TTg of July 31, 1998, approving the program on socio-economic development in mountainous, deep-lying and remote communes meeting with special difficulties;</w:t>
        <w:br/>
        <w:t>At the proposal of the Minister-Chairman of the State Nationalities Commission,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0" w:name="0"/>
      <w:bookmarkEnd w:id="0"/>
      <w:r>
        <w:rPr>
          <w:rFonts w:cs="Arial" w:ascii="Arial" w:hAnsi="Arial"/>
          <w:b/>
          <w:bCs/>
          <w:szCs w:val="20"/>
        </w:rPr>
        <w:t>DECIDES: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b/>
          <w:bCs/>
          <w:iCs/>
          <w:sz w:val="20"/>
          <w:szCs w:val="20"/>
        </w:rPr>
        <w:t>Article 1.-</w:t>
      </w:r>
      <w:r>
        <w:rPr>
          <w:rFonts w:cs="Arial" w:ascii="Arial" w:hAnsi="Arial"/>
          <w:sz w:val="20"/>
          <w:szCs w:val="20"/>
        </w:rPr>
        <w:t xml:space="preserve"> To approve the list of 671 communes meeting with special difficulties which have fundamentally achieved the objectives of the program on socio-economic development for communes meeting with special difficulties in mountainous ethnic minority, border, and deep-lying and remote areas (hereinafter called Program No. 135 of the 1999-2005 period for short). The list of communes having fundamentally achieved the objectives of Program No. 135 of the 1999-2005 period is promulgated together with this Decision.</w:t>
      </w:r>
    </w:p>
    <w:p>
      <w:pPr>
        <w:pStyle w:val="NormalWeb"/>
        <w:spacing w:before="0" w:after="120"/>
        <w:rPr/>
      </w:pPr>
      <w:bookmarkStart w:id="1" w:name="1"/>
      <w:bookmarkEnd w:id="1"/>
      <w:r>
        <w:rPr>
          <w:rFonts w:cs="Arial" w:ascii="Arial" w:hAnsi="Arial"/>
          <w:b/>
          <w:bCs/>
          <w:iCs/>
          <w:sz w:val="20"/>
          <w:szCs w:val="20"/>
        </w:rPr>
        <w:t>Article 2.-</w:t>
      </w:r>
      <w:r>
        <w:rPr>
          <w:rFonts w:cs="Arial" w:ascii="Arial" w:hAnsi="Arial"/>
          <w:sz w:val="20"/>
          <w:szCs w:val="20"/>
        </w:rPr>
        <w:t xml:space="preserve"> Poor households and members of poor households as defined in the Prime Minister's Decision No. 170/2005/QD-TTg of July 8, 2005, promulgating the poverty line for the 2006-2010, and pupils of communes having fundamentally achieved the objectives of Program No. 135 of the 1999-2005 period; cadres, civil servants, army officers, and police officers currently working in communes having fundamentally achieved the objectives of Program No. 135 of the 1999-2005 period specified in this Decision shall continue enjoying current priority policies for communes under Program No. 135 till the end of 2008. </w:t>
      </w:r>
    </w:p>
    <w:p>
      <w:pPr>
        <w:pStyle w:val="NormalWeb"/>
        <w:spacing w:before="0" w:after="120"/>
        <w:rPr/>
      </w:pPr>
      <w:bookmarkStart w:id="2" w:name="2"/>
      <w:bookmarkEnd w:id="2"/>
      <w:r>
        <w:rPr>
          <w:rFonts w:cs="Arial" w:ascii="Arial" w:hAnsi="Arial"/>
          <w:b/>
          <w:bCs/>
          <w:iCs/>
          <w:sz w:val="20"/>
          <w:szCs w:val="20"/>
        </w:rPr>
        <w:t>Article 3.-</w:t>
      </w:r>
      <w:r>
        <w:rPr>
          <w:rFonts w:cs="Arial" w:ascii="Arial" w:hAnsi="Arial"/>
          <w:sz w:val="20"/>
          <w:szCs w:val="20"/>
        </w:rPr>
        <w:t xml:space="preserve"> This Decision takes effect 15 days after its publication in "CONG BAO." All previous regulations contrary to the provisions of this Decision shall be annulled.</w:t>
      </w:r>
    </w:p>
    <w:p>
      <w:pPr>
        <w:pStyle w:val="NormalWeb"/>
        <w:spacing w:before="0" w:after="120"/>
        <w:rPr/>
      </w:pPr>
      <w:bookmarkStart w:id="3" w:name="3"/>
      <w:bookmarkEnd w:id="3"/>
      <w:r>
        <w:rPr>
          <w:rFonts w:cs="Arial" w:ascii="Arial" w:hAnsi="Arial"/>
          <w:b/>
          <w:bCs/>
          <w:iCs/>
          <w:sz w:val="20"/>
          <w:szCs w:val="20"/>
        </w:rPr>
        <w:t>Article 4.-</w:t>
      </w:r>
      <w:r>
        <w:rPr>
          <w:rFonts w:cs="Arial" w:ascii="Arial" w:hAnsi="Arial"/>
          <w:sz w:val="20"/>
          <w:szCs w:val="20"/>
        </w:rPr>
        <w:t xml:space="preserve"> Ministers, heads of ministerial-level and government-attached agencies, and presidents of provincial/municipal People's Committees shall have to implement this Decisio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LLFBold"/>
        <w:spacing w:lineRule="auto" w:line="240"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ENDIX I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NERAL LIST OF COMMUNES MEETING WITH SPECIAL DIFFICULTIES WHICH HAVE FUNDAMENTALLY ACHIEVED OBJECTIVES OF PROGRAM No. 135 OF THE 1999-2005 PERIOD</w:t>
        <w:br/>
      </w:r>
      <w:r>
        <w:rPr>
          <w:rFonts w:cs="Arial" w:ascii="Arial" w:hAnsi="Arial"/>
          <w:i/>
          <w:iCs/>
          <w:sz w:val="20"/>
          <w:szCs w:val="20"/>
        </w:rPr>
        <w:t>(Promulgated together with the Prime Minister’s Decision No. 163/2006/QD-TTg of July 11, 2006)</w:t>
      </w:r>
    </w:p>
    <w:tbl>
      <w:tblPr>
        <w:tblW w:w="8760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4"/>
        <w:gridCol w:w="1721"/>
        <w:gridCol w:w="1721"/>
        <w:gridCol w:w="1906"/>
        <w:gridCol w:w="1783"/>
        <w:gridCol w:w="955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e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number of communes invested in 1999-2005 period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communes having achieved the program objectives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 budget investme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budget investment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Gia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a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a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 Bi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 K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 C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en Qua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S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B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Bi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 Gia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Nguy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T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Ni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Phu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Phong ci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Bi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o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e 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i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Bi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a Thien Hu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N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Ng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Di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Y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h Ho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u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Thu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T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L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No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Do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Phuo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Vi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Tra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 Lie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N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Lo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o ci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 Gia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Duo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Ria Vung Ta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 Ni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Tha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Gia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n Gia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Ma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93Bodytext"/>
        <w:tabs>
          <w:tab w:val="clear" w:pos="720"/>
          <w:tab w:val="left" w:pos="709" w:leader="none"/>
          <w:tab w:val="center" w:pos="3685" w:leader="none"/>
          <w:tab w:val="center" w:pos="5726" w:leader="none"/>
          <w:tab w:val="center" w:pos="7540" w:leader="none"/>
          <w:tab w:val="center" w:pos="8957" w:leader="none"/>
        </w:tabs>
        <w:spacing w:lineRule="auto" w:line="240" w:before="0" w:after="120"/>
        <w:ind w:left="11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LLFBold"/>
        <w:spacing w:lineRule="auto" w:line="240"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ENDIX 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TAILED LIST OF COMMUNES MEETING WITH SPECIAL DIFFICULTIES WHICH HAVE FUNDAMENTALLY ACHIEVED OBJECTIVES OF PROGRAM No. 135 OF THE 1999-2005 PERIOD</w:t>
        <w:br/>
        <w:t>(Promulgated together with the Prime Minister’s Decision No. 163/2006/QD-TTg of July 11, 2006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41"/>
        <w:gridCol w:w="2224"/>
        <w:gridCol w:w="2337"/>
        <w:gridCol w:w="1475"/>
        <w:gridCol w:w="1472"/>
      </w:tblGrid>
      <w:tr>
        <w:trPr>
          <w:trHeight w:val="828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es/Districts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communes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communes having achieved the program objectives</w:t>
            </w:r>
          </w:p>
        </w:tc>
      </w:tr>
      <w:tr>
        <w:trPr>
          <w:trHeight w:val="147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 budget invest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budget investment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 Gi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eo V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V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 M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Yen M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 Di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h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Quan B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et T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oang Su Ph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T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g Nguy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Nh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Di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Xin M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 P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 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on L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N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ac 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 N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Ph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Ng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Vi Xu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Ng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Qu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Bac Qu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 X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Quang B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ng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o B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a L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Qu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Ch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Du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guyen B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Ki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C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M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 Ho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a Qu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ra L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 Qu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N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rung Kh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V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Thu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Ph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Quang U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 B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h Phu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hach 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 X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Hoa 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h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 D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 T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r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Vi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huc Ho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L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L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T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i Ch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in H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M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hong Th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ng L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Tam Du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B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Than U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u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 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M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M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 M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n Bi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uan Gia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 T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g L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en Bi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Ph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Nu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Ch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P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ua Chu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Ph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 L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ong 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ng K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L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H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 M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ng 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S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uan Ch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Mu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ac 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ng S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uong L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 Tr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hu 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 X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Th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L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oc Ch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Sa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ng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Quynh Nh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G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Yen Ch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L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N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ng H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eng Kho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Phie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Mai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C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 C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a B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Hie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g N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gan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 R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o Ngh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ng L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S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ho D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V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L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c Ph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Tr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N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 Phu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T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ach Th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T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V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ac Can tow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ho Mo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H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Ch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K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g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g Th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D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o C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i ma c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Ma C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Che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Ca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ac H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 Thi Ng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Ph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Ch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 Nh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a P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P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h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 H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Ph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at Xa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S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S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Xe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H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V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Ki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u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Vu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uong Khu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V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X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K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La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Van B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L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m Ph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h Yen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Gi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Bao 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 Q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a D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Y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Lao Cai tow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Ph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Tuy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Bao Th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Phi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N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N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en Qu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Yen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 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Th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on Du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g Nh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Tr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 H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g K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 L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T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T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L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K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Y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hiem Ho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La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c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L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Qu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Qu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Qu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am 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 X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Lu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rang D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 C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D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c K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an L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 Ho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 H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Vi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M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ao Lo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t 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La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 L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 Y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oc B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Ph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ong B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Q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Kho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Mi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hi L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i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u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uu Lu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Van Qu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Y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N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Bac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u V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La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D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n Th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n B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ran 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D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C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uc 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T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C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i Tr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T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an 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Ho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M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an Ch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B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Yen B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 C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L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a B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i Ch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Kh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ng Kh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 B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Ch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p D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Phe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n L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an 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V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et Ch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ac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gh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im Bo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B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B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D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Ki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B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D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oa Binh tow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Luong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Qu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Tr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Lac Thu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 L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L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T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gh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n 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B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 Gi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on D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n D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 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uc Ng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N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La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M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uc Na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a P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H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Yen Th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L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V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Hie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i Ngu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ng H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T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 T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nh Ho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V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Th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 L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B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 C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o Nh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 T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T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u Th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anh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La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N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Th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ng C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L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Yen La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Ho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c K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L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Th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am Kh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D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an Hu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 Do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L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Th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a Ho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 Ph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hanh Thu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V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g N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a Ch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M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inh Lie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h M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T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ien 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Th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oanh B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 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 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ong C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h Phu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am Da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M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p Tha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ru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am Du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T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 Phong ci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t H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n H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H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h Ho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inh G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uan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Quan Ho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n Ki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X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 X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a Thuo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ang Ch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Phu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huong Xu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Kh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L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M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goc L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c Kh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am Thu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i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hach Th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M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hu Th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L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Nhu Xu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L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he 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y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g X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uong Du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u D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T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Th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n Cu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 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 Kh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Kh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Que Ph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 Ki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Quy Ch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 T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ghia D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a Du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a M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a L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a L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a L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Qui Ho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L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 H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Ho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 D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Tan K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X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 V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X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Anh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c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Thanh Chu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hu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h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 T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uong Kh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ng L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ng Tra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H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uong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L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Kim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y 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 T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 L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g B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 Thu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u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u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inh Ho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uyen Ho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ng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g Tr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uong Ho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L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ng Ph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La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k R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L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Nguy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inh L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Kh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am 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Tuy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Gio L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H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a Thien Hu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 Luo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ng Ph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T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Qu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i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m D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ng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Qu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ng L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ng Ph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uong Tr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hu Lo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L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uong Thu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g Na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ng Gi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L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K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m Gi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D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huoc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oc Hie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oc N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ac Tra M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Gi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iep Du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g Phu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p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ui Th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Que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L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g Ng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u Ngh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a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ra B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Ph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inh L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M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a 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L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P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Bi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V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Tie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on H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ghia H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h Tin D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Binh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h D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 La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r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inh Th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Th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H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an C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h Hie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oai 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Ngh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Hu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uong D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hu Ca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H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oai Nh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i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hu M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u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u 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ng Xu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Quang 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ong H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Tro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on Ho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L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anh Ho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hanh V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h T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h Ph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h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 S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Th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 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hanh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L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Hie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h Thu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inh S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ac 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oc D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inh H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ong H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inh Phuo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oc N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h Thu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uy Ph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Ph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ac B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Ph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L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Th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anh L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uy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i Ki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am Thuan B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Li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an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M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am Thuan Na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an Qu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am T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Th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Ngh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uc L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 Nh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T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 Tu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k Gle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M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k 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D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on R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R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ak H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U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 L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ng Ch’r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r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 M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 Tr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rong P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Mla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G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C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ak Do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Y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Some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n Khe tow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a P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R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Bro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M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hu S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Ngo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hu Pr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La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V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hu Pa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Dang Y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a Gr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P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r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Duc C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r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D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K’B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Long Kh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P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Mang Y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P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Thu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k L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’Dr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Pr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g 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g J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 Kr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N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 T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a H’Le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So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Hi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a Ka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rong Pa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B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Krong Bu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S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Krong A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 KM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E W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 A Dre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uM’G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T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k N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k Gl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former Dak Nong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Kh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k RLa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RTi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Buk S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ak S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an 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S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ak Mi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R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an 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L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u Ju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P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DR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Krong 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Ph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N’ D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 D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uc Tr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o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Lo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’ Thol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 L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 T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B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T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ao La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 T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 N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a Te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at Ti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V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h Phuo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u D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N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B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g Nh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a Tr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ng Ph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Phu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T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T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huoc L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H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Tr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oc N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 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u Do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 Phu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 T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n H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inh L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Du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hon Th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La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 Bi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Th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 V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ra C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uyen H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hau Th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L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t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ieu C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u Tr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au Ng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p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ang L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en H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 Tr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oc Trang tow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y Xuy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D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 T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ong Ph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e Sa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i An H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ga Na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L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Vinh Ch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Hie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y 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an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n M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Cu Lao Du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Lao Dung townshi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 Lie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ia R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Rai townshi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ac Lieu tow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Tra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inh Lo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 H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Hoa Binh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huoc L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oc Long townshi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ong D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n Dua townshi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g Na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an Ph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Cat T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 L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 Lu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La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nh Qu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T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ong Kh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n Ngh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Th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Nh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hong Nha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 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Tra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Th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Xuan Lo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i C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h L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am B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M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 Tho ci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 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 D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 Gi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ong M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 Ph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h Duo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hu Gia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L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 Ria Vung T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Xuyen Mo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g Rie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 L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au Du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L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i Ra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an Th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 P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 Di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Xo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 T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y Ninh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an Ch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D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an Bi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La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en C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 T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rang B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oc Ho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Hie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g Tha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ong Ng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Thoi Hau 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H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Gi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inh Bi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 Ph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hu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h B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on H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h 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Hoi D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hau Do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ong 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Ngu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an Ch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X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n Gia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iong Rie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T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Tan D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c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c T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ach Gia tow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Th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hau Tha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o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o Qua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Tu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Hoa Hung Ba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inh Thu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Ph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Th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Ho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on Da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Ki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An Bien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Ba townshi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Tan Hiep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T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M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oi Bin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Phu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hu T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 Doi Vam townshi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a Mau ci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ran Van Tho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Doc townshi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am C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 Mo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LLFBold">
    <w:name w:val="VLLF Bold"/>
    <w:basedOn w:val="Normal"/>
    <w:next w:val="Normal"/>
    <w:qFormat/>
    <w:pPr>
      <w:overflowPunct w:val="false"/>
      <w:autoSpaceDE w:val="false"/>
      <w:spacing w:lineRule="atLeast" w:line="300" w:before="200" w:after="0"/>
      <w:textAlignment w:val="baseline"/>
    </w:pPr>
    <w:rPr>
      <w:b/>
      <w:bCs/>
    </w:rPr>
  </w:style>
  <w:style w:type="paragraph" w:styleId="A93Bodytext">
    <w:name w:val="A9- 3- Body text"/>
    <w:qFormat/>
    <w:pPr>
      <w:widowControl/>
      <w:autoSpaceDE w:val="false"/>
      <w:bidi w:val="0"/>
      <w:spacing w:lineRule="atLeast" w:line="314" w:before="68" w:after="11"/>
      <w:ind w:firstLine="283"/>
      <w:jc w:val="both"/>
    </w:pPr>
    <w:rPr>
      <w:rFonts w:ascii="Arial" w:hAnsi="Arial" w:eastAsia="Times New Roman" w:cs="Arial"/>
      <w:color w:val="000000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38:00Z</dcterms:created>
  <dc:creator>Phó Thủ tướng Chính phủ; vanbanphapluat.co</dc:creator>
  <dc:description>Xem chi tiết và tải về văn bản tại đây: http://vanbanphapluat.co/163-2006-qd-ttg</dc:description>
  <cp:keywords>Quyết định; 163/2006/QD-TTg; Phó Thủ tướng Chính phủ; Phạm Gia Khiêm; Văn hóa - Xã hội</cp:keywords>
  <dc:language>en-US</dc:language>
  <cp:lastModifiedBy>Thư viện vanbanphapluat.co</cp:lastModifiedBy>
  <dcterms:modified xsi:type="dcterms:W3CDTF">2017-08-15T10:33:00Z</dcterms:modified>
  <cp:revision>8</cp:revision>
  <dc:subject>Decision No. 163/2006/QD-TTg of July 11, 2006 approving the list of communes meeting with special difficulties which have fundamentally achieved objectives of the program on socio-economic development in communes meeting with special difficulties in mountainous ethnic minority, border, and deep-lying and remote areas (program no. 135 of the 1999-2005 period)</dc:subject>
  <dc:title>Quyết định 163/2006/QD-TTg</dc:title>
</cp:coreProperties>
</file>