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 xml:space="preserve">TỈNH BẾN TR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1608/2006/QĐ-UBND</w:t>
            </w:r>
          </w:p>
        </w:tc>
        <w:tc>
          <w:tcPr>
            <w:tcW w:w="5508" w:type="dxa"/>
            <w:tcBorders/>
          </w:tcPr>
          <w:p>
            <w:pPr>
              <w:pStyle w:val="Normal"/>
              <w:jc w:val="right"/>
              <w:rPr>
                <w:i/>
                <w:i/>
                <w:iCs/>
              </w:rPr>
            </w:pPr>
            <w:r>
              <w:rPr>
                <w:i/>
                <w:iCs/>
              </w:rPr>
              <w:t>Bến Tre, ngày 11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CHỈ THỊ SỐ: 12/2006/CT-UBND NGÀY 22/6/2006 CỦA ỦY BAN NHÂN DÂN TỈNH BẾN TRE VỀ VIỆC NGHIÊM CẤM KHAI THÁC CON SÂM ĐẤT (CON CHẶT KHOAI) VÀ CÁC LOÀI ĐỘNG THỰC VẬT LÀM ẢNH HƯỞNG ĐẾN TÀI NGUYÊN RỪNG VÀ MÔI TRƯỜNG SINH THÁ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vào phần cuối nội dung Chỉ thị số: 12/2006/CT-UBND ngày 22/6/2006 của Ủy ban nhân dân tỉnh Bến Tre về việc nghiêm cấm khai thác con Sâm đất (con Chặt khoai) và các loài động thực vật làm ảnh hưởng đến tài nguyên rừng và môi trường sinh thái nội dung sau:</w:t>
      </w:r>
    </w:p>
    <w:p>
      <w:pPr>
        <w:pStyle w:val="Normal"/>
        <w:spacing w:before="0" w:after="120"/>
        <w:rPr/>
      </w:pPr>
      <w:r>
        <w:rPr/>
        <w:t>“</w:t>
      </w:r>
      <w:r>
        <w:rPr/>
        <w:t>Chỉ thị này có hiệu lực sau 10 ngày kể từ ngày ban hành”</w:t>
      </w:r>
    </w:p>
    <w:p>
      <w:pPr>
        <w:pStyle w:val="Normal"/>
        <w:spacing w:before="0" w:after="120"/>
        <w:rPr/>
      </w:pPr>
      <w:r>
        <w:rPr>
          <w:b/>
          <w:bCs/>
        </w:rPr>
        <w:t xml:space="preserve">Điều 2. </w:t>
      </w:r>
      <w:r>
        <w:rPr/>
        <w:t>Các ông, (bà) Chánh Văn phòng Ủy ban nhân dân tỉnh, Giám đốc Trung tâm Công báo tỉnh, Thủ trưởng các Sở Nông nghiệp và PTNT, Công an tỉnh, Quân sự tỉnh, Sở Kế hoạch và Đầu tư, UBND các huyện Thạnh Phú, Ba Tri, Bình Đại, Chi cục Kiểm lâm, Ban quản lý dự án rừng phòng hộ và đặc dụng, Chi cục Quản lý thị trường và Thủ trưởng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br/>
              <w:t>KT. CHỦ TỊCH</w:t>
              <w:br/>
              <w:t>PHÓ CHỦ TỊCH</w:t>
            </w:r>
            <w:r>
              <w:rPr/>
              <w:br/>
              <w:br/>
              <w:br/>
              <w:br/>
              <w:br/>
            </w:r>
            <w:r>
              <w:rPr>
                <w:b/>
                <w:bCs/>
              </w:rP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Bến Tre; vanbanphapluat.co</dc:creator>
  <dc:description>Xem chi tiết và tải về văn bản tại đây: http://vanbanphapluat.co/quyet-dinh-1608-2006-qd-ubnd-bo-sung-chi-thi-12-2006-ct-ubnd-ben-tre</dc:description>
  <cp:keywords>Quyết định; 1608/2006/QĐ-UBND; Tỉnh Bến Tre; Nguyễn Quốc Bảo; Tài nguyên - Môi trường</cp:keywords>
  <dc:language>en-US</dc:language>
  <cp:lastModifiedBy>Thư viện vanbanphapluat.co</cp:lastModifiedBy>
  <dcterms:modified xsi:type="dcterms:W3CDTF">2017-08-08T01:19:00Z</dcterms:modified>
  <cp:revision>2</cp:revision>
  <dc:subject>Quyết định 1608/2006/QĐ-UBND bổ sung Chỉ thị 12/2006/CT-UBND Bến Tre</dc:subject>
  <dc:title>Quyết định 1608/2006/QĐ-UBND</dc:title>
</cp:coreProperties>
</file>