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vAlign w:val="center"/>
          </w:tcPr>
          <w:tbl>
            <w:tblPr>
              <w:tblW w:w="9350" w:type="dxa"/>
              <w:jc w:val="left"/>
              <w:tblInd w:w="0" w:type="dxa"/>
              <w:tblLayout w:type="fixed"/>
              <w:tblCellMar>
                <w:top w:w="15" w:type="dxa"/>
                <w:left w:w="15" w:type="dxa"/>
                <w:bottom w:w="15" w:type="dxa"/>
                <w:right w:w="15" w:type="dxa"/>
              </w:tblCellMar>
            </w:tblPr>
            <w:tblGrid>
              <w:gridCol w:w="3425"/>
              <w:gridCol w:w="5925"/>
            </w:tblGrid>
            <w:tr>
              <w:trPr/>
              <w:tc>
                <w:tcPr>
                  <w:tcW w:w="3425" w:type="dxa"/>
                  <w:tcBorders/>
                </w:tcPr>
                <w:p>
                  <w:pPr>
                    <w:pStyle w:val="Normal"/>
                    <w:spacing w:before="0" w:after="120"/>
                    <w:jc w:val="center"/>
                    <w:rPr>
                      <w:rFonts w:ascii="Arial" w:hAnsi="Arial" w:cs="Arial"/>
                      <w:sz w:val="20"/>
                      <w:szCs w:val="20"/>
                    </w:rPr>
                  </w:pPr>
                  <w:r>
                    <w:rPr>
                      <w:rFonts w:cs="Arial" w:ascii="Arial" w:hAnsi="Arial"/>
                      <w:b/>
                      <w:sz w:val="20"/>
                      <w:szCs w:val="20"/>
                    </w:rPr>
                    <w:t>THỦ TƯỚNG CHÍNH PHỦ</w:t>
                    <w:br/>
                    <w:t> </w:t>
                  </w:r>
                  <w:r>
                    <w:rPr>
                      <w:rFonts w:cs="Arial" w:ascii="Arial" w:hAnsi="Arial"/>
                      <w:b/>
                      <w:sz w:val="20"/>
                      <w:szCs w:val="20"/>
                      <w:lang w:val="en-US" w:eastAsia="en-US"/>
                    </w:rPr>
                    <w:t>*******</w:t>
                    <w:br/>
                  </w:r>
                </w:p>
              </w:tc>
              <w:tc>
                <w:tcPr>
                  <w:tcW w:w="5925" w:type="dxa"/>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br/>
                    <w:t>----- o0o -----</w:t>
                    <w:br/>
                  </w:r>
                </w:p>
              </w:tc>
            </w:tr>
            <w:tr>
              <w:trPr/>
              <w:tc>
                <w:tcPr>
                  <w:tcW w:w="3425" w:type="dxa"/>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Số: 163/2006/QĐ-TTg</w:t>
                  </w:r>
                </w:p>
              </w:tc>
              <w:tc>
                <w:tcPr>
                  <w:tcW w:w="5925" w:type="dxa"/>
                  <w:tcBorders/>
                </w:tcPr>
                <w:p>
                  <w:pPr>
                    <w:pStyle w:val="Normal"/>
                    <w:spacing w:before="0" w:after="120"/>
                    <w:jc w:val="center"/>
                    <w:rPr>
                      <w:rFonts w:ascii="Arial" w:hAnsi="Arial" w:cs="Arial"/>
                      <w:b/>
                      <w:b/>
                      <w:sz w:val="20"/>
                      <w:szCs w:val="20"/>
                    </w:rPr>
                  </w:pPr>
                  <w:r>
                    <w:rPr>
                      <w:rFonts w:cs="Arial" w:ascii="Arial" w:hAnsi="Arial"/>
                      <w:i/>
                      <w:iCs/>
                      <w:sz w:val="20"/>
                      <w:szCs w:val="20"/>
                    </w:rPr>
                    <w:t xml:space="preserve">Hà Nội , Ngày 11 tháng 07 năm 2006 </w:t>
                  </w:r>
                </w:p>
              </w:tc>
            </w:tr>
          </w:tbl>
          <w:p>
            <w:pPr>
              <w:pStyle w:val="Normal"/>
              <w:spacing w:before="0" w:after="120"/>
              <w:rPr>
                <w:rFonts w:ascii="Arial" w:hAnsi="Arial" w:cs="Arial"/>
                <w:b/>
                <w:b/>
                <w:sz w:val="20"/>
                <w:szCs w:val="20"/>
              </w:rPr>
            </w:pPr>
            <w:r>
              <w:rPr>
                <w:rFonts w:cs="Arial" w:ascii="Arial" w:hAnsi="Arial"/>
                <w:b/>
                <w:sz w:val="20"/>
                <w:szCs w:val="20"/>
              </w:rPr>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bookmarkStart w:id="0" w:name="loai_1"/>
      <w:bookmarkEnd w:id="0"/>
      <w:r>
        <w:rPr>
          <w:rFonts w:cs="Arial" w:ascii="Arial" w:hAnsi="Arial"/>
          <w:b/>
          <w:bCs/>
          <w:szCs w:val="20"/>
        </w:rPr>
        <w:t xml:space="preserve">QUYẾT ĐỊNH </w:t>
      </w:r>
    </w:p>
    <w:p>
      <w:pPr>
        <w:pStyle w:val="NormalWeb"/>
        <w:spacing w:before="0" w:after="120"/>
        <w:jc w:val="center"/>
        <w:rPr>
          <w:rFonts w:ascii="Arial" w:hAnsi="Arial" w:cs="Arial"/>
          <w:bCs/>
          <w:iCs/>
          <w:sz w:val="20"/>
          <w:szCs w:val="20"/>
        </w:rPr>
      </w:pPr>
      <w:bookmarkStart w:id="1" w:name="loai_1"/>
      <w:bookmarkStart w:id="2" w:name="loai_1_name"/>
      <w:bookmarkEnd w:id="1"/>
      <w:bookmarkEnd w:id="2"/>
      <w:r>
        <w:rPr>
          <w:rFonts w:cs="Arial" w:ascii="Arial" w:hAnsi="Arial"/>
          <w:bCs/>
          <w:iCs/>
          <w:sz w:val="20"/>
          <w:szCs w:val="20"/>
        </w:rPr>
        <w:t>VỀ VIỆC PHÊ DUYỆT DANH SÁCH XÃ ĐẶC BIỆT KHÓ KHĂN HOÀN THÀNH CƠ BẢN MỤC TIÊU CHƯƠNG TRÌNH PHÁT TRIỂN KINH TẾ - XÃ HỘI CÁC XÃ ĐẶC BIỆT KHÓ KHĂN VÙNG ĐỒNG BÀO DÂN TỘC MIỀN NÚI, BIÊN GIỚI VÀ VÙNG SÂU, VÙNG XA (CHƯƠNG TRÌNH 135 GIAI ĐOẠN 1999 - 2005)</w:t>
      </w:r>
    </w:p>
    <w:p>
      <w:pPr>
        <w:pStyle w:val="NormalWeb"/>
        <w:spacing w:before="0" w:after="120"/>
        <w:jc w:val="center"/>
        <w:rPr>
          <w:rFonts w:ascii="Arial" w:hAnsi="Arial" w:cs="Arial"/>
          <w:b/>
          <w:b/>
          <w:bCs/>
          <w:szCs w:val="20"/>
        </w:rPr>
      </w:pPr>
      <w:bookmarkStart w:id="3" w:name="loai_1_name"/>
      <w:bookmarkEnd w:id="3"/>
      <w:r>
        <w:rPr>
          <w:rFonts w:cs="Arial" w:ascii="Arial" w:hAnsi="Arial"/>
          <w:b/>
          <w:bCs/>
          <w:szCs w:val="20"/>
        </w:rPr>
        <w:t>THỦ TƯỚNG CHÍNH PHỦ</w:t>
      </w:r>
    </w:p>
    <w:p>
      <w:pPr>
        <w:pStyle w:val="NormalWeb"/>
        <w:spacing w:before="0" w:after="120"/>
        <w:rPr/>
      </w:pPr>
      <w:r>
        <w:rPr>
          <w:rFonts w:cs="Arial" w:ascii="Arial" w:hAnsi="Arial"/>
          <w:i/>
          <w:iCs/>
          <w:sz w:val="20"/>
          <w:szCs w:val="20"/>
        </w:rPr>
        <w:t>Căn cứ Luật Tổ chức Chính phủ ngày 25 tháng 12 năm 2001;</w:t>
        <w:br/>
        <w:t xml:space="preserve">Căn cứ Quyết định số 135/1998/QĐ-TTg ngày 31 tháng 07 năm 1998 của Thủ tướng Chính phủ về việc phê duyệt Chương trình phát triển kinh tế - xã hội các xã đặc biệt khó khăn miền núi và vùng sâu, vùng xa; </w:t>
        <w:br/>
        <w:t>Xét đề nghị của Bộ trưởng, Chủ nhiệm Ủy ban Dân tộc,</w:t>
      </w:r>
    </w:p>
    <w:p>
      <w:pPr>
        <w:pStyle w:val="NormalWeb"/>
        <w:spacing w:before="0" w:after="120"/>
        <w:jc w:val="center"/>
        <w:rPr>
          <w:rFonts w:ascii="Arial" w:hAnsi="Arial" w:cs="Arial"/>
          <w:b/>
          <w:b/>
          <w:bCs/>
          <w:szCs w:val="20"/>
        </w:rPr>
      </w:pPr>
      <w:r>
        <w:rPr>
          <w:rFonts w:cs="Arial" w:ascii="Arial" w:hAnsi="Arial"/>
          <w:b/>
          <w:bCs/>
          <w:szCs w:val="20"/>
        </w:rPr>
        <w:t>QUYẾT ĐỊNH:</w:t>
      </w:r>
    </w:p>
    <w:p>
      <w:pPr>
        <w:pStyle w:val="NormalWeb"/>
        <w:spacing w:before="0" w:after="120"/>
        <w:jc w:val="both"/>
        <w:rPr/>
      </w:pPr>
      <w:bookmarkStart w:id="4" w:name="dieu_1"/>
      <w:bookmarkEnd w:id="4"/>
      <w:r>
        <w:rPr>
          <w:rFonts w:cs="Arial" w:ascii="Arial" w:hAnsi="Arial"/>
          <w:b/>
          <w:bCs/>
          <w:sz w:val="20"/>
          <w:szCs w:val="20"/>
        </w:rPr>
        <w:t>Điều 1.</w:t>
      </w:r>
      <w:r>
        <w:rPr>
          <w:rFonts w:cs="Arial" w:ascii="Arial" w:hAnsi="Arial"/>
          <w:sz w:val="20"/>
          <w:szCs w:val="20"/>
        </w:rPr>
        <w:t xml:space="preserve"> </w:t>
      </w:r>
      <w:bookmarkStart w:id="5" w:name="dieu_1_name"/>
      <w:r>
        <w:rPr>
          <w:rFonts w:cs="Arial" w:ascii="Arial" w:hAnsi="Arial"/>
          <w:sz w:val="20"/>
          <w:szCs w:val="20"/>
        </w:rPr>
        <w:t>Phê duyệt danh sách 671 xã đặc biệt khó khăn hoàn thành cơ bản mục tiêu Chương trình phát triển kinh tế - xã hội các xã đặc biệt khó khăn vùng đồng bào dân tộc miền núi, biên giới và vùng sâu, vùng xa (gọi tắt là Chương trình 135 giai đoạn 1999 - 2005). Danh sách các xã hoàn thành cơ bản mục tiêu Chương trình 135 giai đoạn 1999 - 2005 kèm theo Quyết định này.</w:t>
      </w:r>
    </w:p>
    <w:p>
      <w:pPr>
        <w:pStyle w:val="NormalWeb"/>
        <w:spacing w:before="0" w:after="120"/>
        <w:jc w:val="both"/>
        <w:rPr/>
      </w:pPr>
      <w:bookmarkStart w:id="6" w:name="dieu_1"/>
      <w:bookmarkStart w:id="7" w:name="dieu_2"/>
      <w:bookmarkEnd w:id="6"/>
      <w:bookmarkEnd w:id="5"/>
      <w:bookmarkEnd w:id="7"/>
      <w:r>
        <w:rPr>
          <w:rFonts w:cs="Arial" w:ascii="Arial" w:hAnsi="Arial"/>
          <w:b/>
          <w:bCs/>
          <w:sz w:val="20"/>
          <w:szCs w:val="20"/>
        </w:rPr>
        <w:t>Điều 2.</w:t>
      </w:r>
      <w:r>
        <w:rPr>
          <w:rFonts w:cs="Arial" w:ascii="Arial" w:hAnsi="Arial"/>
          <w:sz w:val="20"/>
          <w:szCs w:val="20"/>
        </w:rPr>
        <w:t xml:space="preserve"> </w:t>
      </w:r>
      <w:bookmarkStart w:id="8" w:name="dieu_2_name"/>
      <w:r>
        <w:rPr>
          <w:rFonts w:cs="Arial" w:ascii="Arial" w:hAnsi="Arial"/>
          <w:sz w:val="20"/>
          <w:szCs w:val="20"/>
        </w:rPr>
        <w:t>Hộ nghèo, người thuộc hộ nghèo theo quy định tại Quyết định số 170/2005/QĐ-TTg ngày 08 tháng 07 năm 2005 của Thủ tướng Chính phủ về việc ban hành chuẩn nghèo áp dụng cho giai đoạn 2006 - 2010 và học sinh thuộc các xã hoàn thành cơ bản mục tiêu Chương trình 135 giai đoạn 1999 - 2005; cán bộ, công chức, viên chức, sĩ quan quân đội, công an đang công tác tại các xã đã hoàn thành cơ bản mục tiêu Chương trình 135 giai đoạn 1999 - 2005 quy định tại Quyết định này được tiếp tục thụ hưởng chính sách ưu tiên đang thực hiện đối với các xã thuộc Chương trình 135 đến hết năm 2008.</w:t>
      </w:r>
    </w:p>
    <w:p>
      <w:pPr>
        <w:pStyle w:val="NormalWeb"/>
        <w:spacing w:before="0" w:after="120"/>
        <w:jc w:val="both"/>
        <w:rPr/>
      </w:pPr>
      <w:bookmarkStart w:id="9" w:name="dieu_2"/>
      <w:bookmarkStart w:id="10" w:name="dieu_3"/>
      <w:bookmarkEnd w:id="9"/>
      <w:bookmarkEnd w:id="8"/>
      <w:bookmarkEnd w:id="10"/>
      <w:r>
        <w:rPr>
          <w:rFonts w:cs="Arial" w:ascii="Arial" w:hAnsi="Arial"/>
          <w:b/>
          <w:bCs/>
          <w:sz w:val="20"/>
          <w:szCs w:val="20"/>
        </w:rPr>
        <w:t>Điều 3.</w:t>
      </w:r>
      <w:r>
        <w:rPr>
          <w:rFonts w:cs="Arial" w:ascii="Arial" w:hAnsi="Arial"/>
          <w:sz w:val="20"/>
          <w:szCs w:val="20"/>
        </w:rPr>
        <w:t xml:space="preserve"> </w:t>
      </w:r>
      <w:bookmarkStart w:id="11" w:name="dieu_3_name"/>
      <w:r>
        <w:rPr>
          <w:rFonts w:cs="Arial" w:ascii="Arial" w:hAnsi="Arial"/>
          <w:sz w:val="20"/>
          <w:szCs w:val="20"/>
        </w:rPr>
        <w:t>Quyết định này có hiệu lực thi hành sau 15 ngày, kể từ ngày đăng Công báo. Các quy định trước đây trái với quy định tại Quyết định này đều bãi bỏ.</w:t>
      </w:r>
    </w:p>
    <w:p>
      <w:pPr>
        <w:pStyle w:val="Normal"/>
        <w:spacing w:before="0" w:after="120"/>
        <w:jc w:val="both"/>
        <w:rPr>
          <w:rFonts w:ascii="Arial" w:hAnsi="Arial" w:cs="Arial"/>
          <w:sz w:val="20"/>
          <w:szCs w:val="20"/>
        </w:rPr>
      </w:pPr>
      <w:bookmarkStart w:id="12" w:name="dieu_3"/>
      <w:bookmarkStart w:id="13" w:name="dieu_4"/>
      <w:bookmarkEnd w:id="12"/>
      <w:bookmarkEnd w:id="11"/>
      <w:bookmarkEnd w:id="13"/>
      <w:r>
        <w:rPr>
          <w:rFonts w:cs="Arial" w:ascii="Arial" w:hAnsi="Arial"/>
          <w:b/>
          <w:bCs/>
          <w:sz w:val="20"/>
          <w:szCs w:val="20"/>
        </w:rPr>
        <w:t>Điều 4.</w:t>
      </w:r>
      <w:r>
        <w:rPr>
          <w:rFonts w:cs="Arial" w:ascii="Arial" w:hAnsi="Arial"/>
          <w:sz w:val="20"/>
          <w:szCs w:val="20"/>
        </w:rPr>
        <w:t xml:space="preserve"> </w:t>
      </w:r>
      <w:bookmarkStart w:id="14" w:name="dieu_4_name"/>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Start w:id="15" w:name="dieu_4"/>
      <w:bookmarkStart w:id="16" w:name="dieu_4"/>
      <w:bookmarkEnd w:id="16"/>
      <w:bookmarkEnd w:id="1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KT. THỦ TƯỚNG </w:t>
            </w:r>
            <w:r>
              <w:rPr>
                <w:rFonts w:cs="Arial" w:ascii="Arial" w:hAnsi="Arial"/>
                <w:sz w:val="20"/>
                <w:szCs w:val="20"/>
              </w:rPr>
              <w:t> </w:t>
            </w:r>
            <w:r>
              <w:rPr>
                <w:rFonts w:cs="Arial" w:ascii="Arial" w:hAnsi="Arial"/>
                <w:b/>
                <w:bCs/>
                <w:sz w:val="20"/>
                <w:szCs w:val="20"/>
              </w:rPr>
              <w:br/>
              <w:t>PHÓ THỦ TƯỚNG</w:t>
            </w:r>
            <w:r>
              <w:rPr>
                <w:rFonts w:cs="Arial" w:ascii="Arial" w:hAnsi="Arial"/>
                <w:sz w:val="20"/>
                <w:szCs w:val="20"/>
              </w:rPr>
              <w:t xml:space="preserve">   </w:t>
              <w:br/>
              <w:br/>
              <w:br/>
              <w:br/>
              <w:t> </w:t>
              <w:br/>
              <w:t> </w:t>
            </w:r>
            <w:r>
              <w:rPr>
                <w:rFonts w:cs="Arial" w:ascii="Arial" w:hAnsi="Arial"/>
                <w:b/>
                <w:bCs/>
                <w:sz w:val="20"/>
                <w:szCs w:val="20"/>
              </w:rPr>
              <w:t>Phạm Gia Khiêm</w:t>
            </w:r>
            <w:r>
              <w:rPr>
                <w:rFonts w:cs="Arial" w:ascii="Arial" w:hAnsi="Arial"/>
                <w:sz w:val="20"/>
                <w:szCs w:val="20"/>
              </w:rPr>
              <w:t xml:space="preserve">  </w:t>
            </w:r>
          </w:p>
        </w:tc>
      </w:tr>
    </w:tbl>
    <w:p>
      <w:pPr>
        <w:pStyle w:val="Normal"/>
        <w:tabs>
          <w:tab w:val="clear" w:pos="720"/>
          <w:tab w:val="left" w:pos="4020" w:leader="none"/>
          <w:tab w:val="center" w:pos="4680" w:leader="none"/>
        </w:tabs>
        <w:spacing w:before="0" w:after="120"/>
        <w:rPr>
          <w:rFonts w:ascii="Arial" w:hAnsi="Arial" w:cs="Arial"/>
          <w:b/>
          <w:b/>
          <w:bCs/>
          <w:color w:val="000000"/>
          <w:sz w:val="20"/>
          <w:szCs w:val="20"/>
        </w:rPr>
      </w:pPr>
      <w:r>
        <w:rPr>
          <w:rFonts w:cs="Arial" w:ascii="Arial" w:hAnsi="Arial"/>
          <w:b/>
          <w:bCs/>
          <w:color w:val="000000"/>
          <w:sz w:val="20"/>
          <w:szCs w:val="20"/>
        </w:rPr>
        <w:tab/>
      </w:r>
    </w:p>
    <w:p>
      <w:pPr>
        <w:pStyle w:val="Normal"/>
        <w:tabs>
          <w:tab w:val="clear" w:pos="720"/>
          <w:tab w:val="left" w:pos="4020" w:leader="none"/>
          <w:tab w:val="center" w:pos="4680" w:leader="none"/>
        </w:tabs>
        <w:spacing w:before="0" w:after="120"/>
        <w:jc w:val="center"/>
        <w:rPr>
          <w:rFonts w:ascii="Arial" w:hAnsi="Arial" w:cs="Arial"/>
          <w:b/>
          <w:b/>
          <w:bCs/>
          <w:color w:val="000000"/>
          <w:szCs w:val="20"/>
        </w:rPr>
      </w:pPr>
      <w:bookmarkStart w:id="17" w:name="chuong_phuluc1"/>
      <w:bookmarkEnd w:id="17"/>
      <w:r>
        <w:rPr>
          <w:rFonts w:cs="Arial" w:ascii="Arial" w:hAnsi="Arial"/>
          <w:b/>
          <w:bCs/>
          <w:color w:val="000000"/>
          <w:szCs w:val="20"/>
        </w:rPr>
        <w:t>PHỤ LỤC I</w:t>
      </w:r>
    </w:p>
    <w:p>
      <w:pPr>
        <w:pStyle w:val="Normal"/>
        <w:tabs>
          <w:tab w:val="clear" w:pos="720"/>
          <w:tab w:val="left" w:pos="4020" w:leader="none"/>
          <w:tab w:val="center" w:pos="4680" w:leader="none"/>
        </w:tabs>
        <w:spacing w:before="0" w:after="120"/>
        <w:jc w:val="center"/>
        <w:rPr/>
      </w:pPr>
      <w:bookmarkStart w:id="18" w:name="chuong_phuluc1"/>
      <w:bookmarkStart w:id="19" w:name="chuong_phuluc1_name"/>
      <w:bookmarkEnd w:id="18"/>
      <w:r>
        <w:rPr>
          <w:rFonts w:cs="Arial" w:ascii="Arial" w:hAnsi="Arial"/>
          <w:bCs/>
          <w:color w:val="000000"/>
          <w:szCs w:val="20"/>
        </w:rPr>
        <w:t>TỔNG HỢP DANH SÁCH CÁC XÃ ĐẶC BIỆT KHÓ KHĂN HOÀN THÀNH CƠ BẢN MỤC TIÊU CH</w:t>
        <w:softHyphen/>
        <w:t>ƯƠNG TRÌNH 135 GIAI ĐOẠN 1999 – 2005</w:t>
        <w:br/>
      </w:r>
      <w:bookmarkEnd w:id="19"/>
      <w:r>
        <w:rPr>
          <w:rFonts w:cs="Arial" w:ascii="Arial" w:hAnsi="Arial"/>
          <w:i/>
          <w:iCs/>
          <w:color w:val="000000"/>
          <w:sz w:val="20"/>
          <w:szCs w:val="20"/>
        </w:rPr>
        <w:t xml:space="preserve"> (Ban hành kèm theo Quyết định số 163</w:t>
      </w:r>
      <w:r>
        <w:rPr>
          <w:rFonts w:cs="Arial" w:ascii="Arial" w:hAnsi="Arial"/>
          <w:b/>
          <w:bCs/>
          <w:i/>
          <w:iCs/>
          <w:color w:val="000000"/>
          <w:sz w:val="20"/>
          <w:szCs w:val="20"/>
        </w:rPr>
        <w:t>/</w:t>
      </w:r>
      <w:r>
        <w:rPr>
          <w:rFonts w:cs="Arial" w:ascii="Arial" w:hAnsi="Arial"/>
          <w:i/>
          <w:iCs/>
          <w:color w:val="000000"/>
          <w:sz w:val="20"/>
          <w:szCs w:val="20"/>
        </w:rPr>
        <w:t>2006/QĐ-TTg ngày 11/07/2006 của Thủ tướng Chính phủ)</w:t>
      </w:r>
    </w:p>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r>
    </w:p>
    <w:tbl>
      <w:tblPr>
        <w:tblW w:w="9545" w:type="dxa"/>
        <w:jc w:val="left"/>
        <w:tblInd w:w="-10" w:type="dxa"/>
        <w:tblLayout w:type="fixed"/>
        <w:tblCellMar>
          <w:top w:w="0" w:type="dxa"/>
          <w:left w:w="108" w:type="dxa"/>
          <w:bottom w:w="0" w:type="dxa"/>
          <w:right w:w="108" w:type="dxa"/>
        </w:tblCellMar>
      </w:tblPr>
      <w:tblGrid>
        <w:gridCol w:w="700"/>
        <w:gridCol w:w="2140"/>
        <w:gridCol w:w="1665"/>
        <w:gridCol w:w="1620"/>
        <w:gridCol w:w="1440"/>
        <w:gridCol w:w="1980"/>
      </w:tblGrid>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ổng số xã </w:t>
              <w:br/>
              <w:t>đầu tư</w:t>
              <w:br/>
              <w:t>giai đoạn 1999 - 2005</w:t>
            </w:r>
          </w:p>
        </w:tc>
        <w:tc>
          <w:tcPr>
            <w:tcW w:w="30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xã hoàn thành</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hi chú</w:t>
            </w:r>
          </w:p>
        </w:tc>
      </w:tr>
      <w:tr>
        <w:trPr>
          <w:trHeight w:val="10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ân sách TW</w:t>
              <w:br/>
              <w:t>hỗ trợ đầu tư</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ân sách ĐP đầu t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4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65"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62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980"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Giang</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o Bằng</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1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ai Châu</w:t>
            </w:r>
          </w:p>
        </w:tc>
        <w:tc>
          <w:tcPr>
            <w:tcW w:w="166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4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ện Biên</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La</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1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Kạn</w:t>
            </w:r>
          </w:p>
        </w:tc>
        <w:tc>
          <w:tcPr>
            <w:tcW w:w="166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14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1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ào Cai</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14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yên Quang</w:t>
            </w:r>
          </w:p>
        </w:tc>
        <w:tc>
          <w:tcPr>
            <w:tcW w:w="166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1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ạng Sơn</w:t>
            </w:r>
          </w:p>
        </w:tc>
        <w:tc>
          <w:tcPr>
            <w:tcW w:w="166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14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1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Bái</w:t>
            </w:r>
          </w:p>
        </w:tc>
        <w:tc>
          <w:tcPr>
            <w:tcW w:w="166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4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1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 Bình</w:t>
            </w:r>
          </w:p>
        </w:tc>
        <w:tc>
          <w:tcPr>
            <w:tcW w:w="166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4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Giang</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ái Nguyên</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1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Thọ</w:t>
            </w:r>
          </w:p>
        </w:tc>
        <w:tc>
          <w:tcPr>
            <w:tcW w:w="166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4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1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g Ninh</w:t>
            </w:r>
          </w:p>
        </w:tc>
        <w:tc>
          <w:tcPr>
            <w:tcW w:w="166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Phúc</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P Hải Phòng</w:t>
            </w:r>
          </w:p>
        </w:tc>
        <w:tc>
          <w:tcPr>
            <w:tcW w:w="1665"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nh Bình</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Hoá</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ệ An</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Tĩnh</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g Bình</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g Trị</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ừa Thiên Huế</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14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g Nam</w:t>
            </w:r>
          </w:p>
        </w:tc>
        <w:tc>
          <w:tcPr>
            <w:tcW w:w="166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16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4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g Ngãi</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Định</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Yên</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ánh Hòa</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nh Thuận</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Thuận</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on Tum</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 Lai</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ak Lắk</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ăk Nông</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âm Đồng</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Phước</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à Vinh</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óc Trăng</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ạc Liêu</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Nai</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Long</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P Cần Thơ</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ậu Giang</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Dương</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 Rịa Vũng Tàu</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ây Ninh </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ng An</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Tháp</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n Giang</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ên Giang</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1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à Mau</w:t>
            </w:r>
          </w:p>
        </w:tc>
        <w:tc>
          <w:tcPr>
            <w:tcW w:w="1665"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số</w:t>
            </w:r>
          </w:p>
        </w:tc>
        <w:tc>
          <w:tcPr>
            <w:tcW w:w="166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412</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04</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7</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bl>
    <w:p>
      <w:pPr>
        <w:pStyle w:val="Normal"/>
        <w:spacing w:before="0" w:after="120"/>
        <w:jc w:val="center"/>
        <w:rPr>
          <w:rFonts w:ascii="Arial" w:hAnsi="Arial" w:cs="Arial"/>
          <w:b/>
          <w:b/>
          <w:bCs/>
          <w:color w:val="000000"/>
          <w:sz w:val="20"/>
          <w:szCs w:val="20"/>
        </w:rPr>
      </w:pPr>
      <w:r>
        <w:br w:type="page"/>
      </w:r>
      <w:bookmarkStart w:id="20" w:name="loai_2"/>
      <w:bookmarkEnd w:id="20"/>
      <w:r>
        <w:rPr>
          <w:rFonts w:cs="Arial" w:ascii="Arial" w:hAnsi="Arial"/>
          <w:b/>
          <w:bCs/>
          <w:color w:val="000000"/>
          <w:sz w:val="20"/>
          <w:szCs w:val="20"/>
        </w:rPr>
        <w:t>PHỤ LỤC II</w:t>
      </w:r>
    </w:p>
    <w:p>
      <w:pPr>
        <w:pStyle w:val="Normal"/>
        <w:spacing w:before="0" w:after="120"/>
        <w:jc w:val="center"/>
        <w:rPr>
          <w:rFonts w:ascii="Arial" w:hAnsi="Arial" w:cs="Arial"/>
          <w:b/>
          <w:b/>
          <w:bCs/>
          <w:color w:val="000000"/>
          <w:sz w:val="20"/>
          <w:szCs w:val="20"/>
        </w:rPr>
      </w:pPr>
      <w:bookmarkStart w:id="21" w:name="loai_2"/>
      <w:bookmarkStart w:id="22" w:name="loai_2_name"/>
      <w:bookmarkEnd w:id="21"/>
      <w:bookmarkEnd w:id="22"/>
      <w:r>
        <w:rPr>
          <w:rFonts w:cs="Arial" w:ascii="Arial" w:hAnsi="Arial"/>
          <w:b/>
          <w:bCs/>
          <w:color w:val="000000"/>
          <w:sz w:val="20"/>
          <w:szCs w:val="20"/>
        </w:rPr>
        <w:t>DANH SÁCH CÁC XÃ ĐẶC BIỆT KHÓ KHĂN HOÀN THÀNH  CƠ BẢN MỤC TIÊU CHƯƠNG TRÌNH 135 GIAI ĐOẠN 1999 – 2005</w:t>
      </w:r>
    </w:p>
    <w:p>
      <w:pPr>
        <w:pStyle w:val="Normal"/>
        <w:spacing w:before="0" w:after="120"/>
        <w:jc w:val="center"/>
        <w:rPr/>
      </w:pPr>
      <w:bookmarkStart w:id="23" w:name="loai_2_name"/>
      <w:bookmarkEnd w:id="23"/>
      <w:r>
        <w:rPr>
          <w:rFonts w:cs="Arial" w:ascii="Arial" w:hAnsi="Arial"/>
          <w:i/>
          <w:iCs/>
          <w:color w:val="000000"/>
          <w:sz w:val="20"/>
          <w:szCs w:val="20"/>
        </w:rPr>
        <w:t xml:space="preserve">Ban hành kèm theo Quyết định số: </w:t>
      </w:r>
      <w:r>
        <w:rPr>
          <w:rFonts w:cs="Arial" w:ascii="Arial" w:hAnsi="Arial"/>
          <w:bCs/>
          <w:i/>
          <w:iCs/>
          <w:color w:val="000000"/>
          <w:sz w:val="20"/>
          <w:szCs w:val="20"/>
        </w:rPr>
        <w:t>163/</w:t>
      </w:r>
      <w:r>
        <w:rPr>
          <w:rFonts w:cs="Arial" w:ascii="Arial" w:hAnsi="Arial"/>
          <w:i/>
          <w:iCs/>
          <w:color w:val="000000"/>
          <w:sz w:val="20"/>
          <w:szCs w:val="20"/>
        </w:rPr>
        <w:t>2006/QĐ-TTg ngày 11 tháng 7 năm 2006 của Thủ tướng Chính phủ)</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Normal"/>
        <w:spacing w:before="0" w:after="120"/>
        <w:rPr>
          <w:rFonts w:ascii="Arial" w:hAnsi="Arial" w:cs="Arial"/>
          <w:sz w:val="20"/>
          <w:szCs w:val="20"/>
        </w:rPr>
      </w:pPr>
      <w:r>
        <w:rPr>
          <w:rFonts w:cs="Arial" w:ascii="Arial" w:hAnsi="Arial"/>
          <w:sz w:val="20"/>
          <w:szCs w:val="20"/>
        </w:rPr>
      </w:r>
    </w:p>
    <w:tbl>
      <w:tblPr>
        <w:tblW w:w="5700" w:type="pct"/>
        <w:jc w:val="left"/>
        <w:tblInd w:w="-10" w:type="dxa"/>
        <w:tblLayout w:type="fixed"/>
        <w:tblCellMar>
          <w:top w:w="0" w:type="dxa"/>
          <w:left w:w="108" w:type="dxa"/>
          <w:bottom w:w="0" w:type="dxa"/>
          <w:right w:w="108" w:type="dxa"/>
        </w:tblCellMar>
      </w:tblPr>
      <w:tblGrid>
        <w:gridCol w:w="732"/>
        <w:gridCol w:w="2560"/>
        <w:gridCol w:w="2383"/>
        <w:gridCol w:w="2483"/>
        <w:gridCol w:w="2182"/>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szCs w:val="20"/>
              </w:rPr>
              <w:t>Tỉnh/Huyện</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ên xã</w:t>
            </w:r>
          </w:p>
        </w:tc>
        <w:tc>
          <w:tcPr>
            <w:tcW w:w="466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xã hoàn thành</w:t>
            </w:r>
          </w:p>
        </w:tc>
      </w:tr>
      <w:tr>
        <w:trPr>
          <w:trHeight w:val="705"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ân sách TW</w:t>
              <w:br/>
              <w:t xml:space="preserve"> hỗ trợ đầu tư</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ân sách</w:t>
              <w:br/>
              <w:t xml:space="preserve"> ĐP đầu tư</w:t>
            </w:r>
          </w:p>
        </w:tc>
      </w:tr>
      <w:tr>
        <w:trPr>
          <w:trHeight w:val="300" w:hRule="atLeast"/>
        </w:trPr>
        <w:tc>
          <w:tcPr>
            <w:tcW w:w="732"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9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5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cộng:</w:t>
            </w:r>
          </w:p>
        </w:tc>
        <w:tc>
          <w:tcPr>
            <w:tcW w:w="23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71</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04</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7</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à Giang</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7</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7</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Mèo Vạ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ả V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2">
                      <wp:simplePos x="0" y="0"/>
                      <wp:positionH relativeFrom="column">
                        <wp:posOffset>1447800</wp:posOffset>
                      </wp:positionH>
                      <wp:positionV relativeFrom="paragraph">
                        <wp:posOffset>200025</wp:posOffset>
                      </wp:positionV>
                      <wp:extent cx="635" cy="635"/>
                      <wp:effectExtent l="5715" t="5715" r="12065" b="5080"/>
                      <wp:wrapNone/>
                      <wp:docPr id="1"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114pt;margin-top:15.7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47800</wp:posOffset>
                      </wp:positionH>
                      <wp:positionV relativeFrom="paragraph">
                        <wp:posOffset>200025</wp:posOffset>
                      </wp:positionV>
                      <wp:extent cx="635" cy="200025"/>
                      <wp:effectExtent l="5715" t="5715" r="5080" b="5080"/>
                      <wp:wrapNone/>
                      <wp:docPr id="2" name=""/>
                      <a:graphic xmlns:a="http://schemas.openxmlformats.org/drawingml/2006/main">
                        <a:graphicData uri="http://schemas.microsoft.com/office/word/2010/wordprocessingShape">
                          <wps:wsp>
                            <wps:cNvSpPr/>
                            <wps:spPr>
                              <a:xfrm>
                                <a:off x="0" y="0"/>
                                <a:ext cx="720" cy="200160"/>
                              </a:xfrm>
                              <a:prstGeom prst="rightArrowCallout">
                                <a:avLst>
                                  <a:gd name="adj1" fmla="val 6950644"/>
                                  <a:gd name="adj2" fmla="val 6950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15.75pt;width:0pt;height:15.7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95600</wp:posOffset>
                      </wp:positionH>
                      <wp:positionV relativeFrom="paragraph">
                        <wp:posOffset>400050</wp:posOffset>
                      </wp:positionV>
                      <wp:extent cx="635" cy="635"/>
                      <wp:effectExtent l="5715" t="5715" r="12065" b="5080"/>
                      <wp:wrapNone/>
                      <wp:docPr id="3"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31.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95600</wp:posOffset>
                      </wp:positionH>
                      <wp:positionV relativeFrom="paragraph">
                        <wp:posOffset>400050</wp:posOffset>
                      </wp:positionV>
                      <wp:extent cx="635" cy="635"/>
                      <wp:effectExtent l="5715" t="5715" r="12065" b="5080"/>
                      <wp:wrapNone/>
                      <wp:docPr id="4"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31.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47800</wp:posOffset>
                      </wp:positionH>
                      <wp:positionV relativeFrom="paragraph">
                        <wp:posOffset>200025</wp:posOffset>
                      </wp:positionV>
                      <wp:extent cx="635" cy="635"/>
                      <wp:effectExtent l="5715" t="5715" r="12065" b="5080"/>
                      <wp:wrapNone/>
                      <wp:docPr id="5"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15.7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47800</wp:posOffset>
                      </wp:positionH>
                      <wp:positionV relativeFrom="paragraph">
                        <wp:posOffset>200025</wp:posOffset>
                      </wp:positionV>
                      <wp:extent cx="635" cy="200025"/>
                      <wp:effectExtent l="5715" t="5715" r="5080" b="5080"/>
                      <wp:wrapNone/>
                      <wp:docPr id="6" name=""/>
                      <a:graphic xmlns:a="http://schemas.openxmlformats.org/drawingml/2006/main">
                        <a:graphicData uri="http://schemas.microsoft.com/office/word/2010/wordprocessingShape">
                          <wps:wsp>
                            <wps:cNvSpPr/>
                            <wps:spPr>
                              <a:xfrm>
                                <a:off x="0" y="0"/>
                                <a:ext cx="720" cy="200160"/>
                              </a:xfrm>
                              <a:prstGeom prst="rightArrowCallout">
                                <a:avLst>
                                  <a:gd name="adj1" fmla="val 6950644"/>
                                  <a:gd name="adj2" fmla="val 6950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15.75pt;width:0pt;height:15.7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95600</wp:posOffset>
                      </wp:positionH>
                      <wp:positionV relativeFrom="paragraph">
                        <wp:posOffset>400050</wp:posOffset>
                      </wp:positionV>
                      <wp:extent cx="635" cy="635"/>
                      <wp:effectExtent l="5715" t="5715" r="12065" b="5080"/>
                      <wp:wrapNone/>
                      <wp:docPr id="7"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31.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95600</wp:posOffset>
                      </wp:positionH>
                      <wp:positionV relativeFrom="paragraph">
                        <wp:posOffset>400050</wp:posOffset>
                      </wp:positionV>
                      <wp:extent cx="635" cy="635"/>
                      <wp:effectExtent l="5715" t="5715" r="12065" b="5080"/>
                      <wp:wrapNone/>
                      <wp:docPr id="8"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31.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47800</wp:posOffset>
                      </wp:positionH>
                      <wp:positionV relativeFrom="paragraph">
                        <wp:posOffset>200025</wp:posOffset>
                      </wp:positionV>
                      <wp:extent cx="635" cy="635"/>
                      <wp:effectExtent l="5715" t="5715" r="12065" b="5080"/>
                      <wp:wrapNone/>
                      <wp:docPr id="9"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15.7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47800</wp:posOffset>
                      </wp:positionH>
                      <wp:positionV relativeFrom="paragraph">
                        <wp:posOffset>200025</wp:posOffset>
                      </wp:positionV>
                      <wp:extent cx="635" cy="200025"/>
                      <wp:effectExtent l="5715" t="5715" r="5080" b="5080"/>
                      <wp:wrapNone/>
                      <wp:docPr id="10" name=""/>
                      <a:graphic xmlns:a="http://schemas.openxmlformats.org/drawingml/2006/main">
                        <a:graphicData uri="http://schemas.microsoft.com/office/word/2010/wordprocessingShape">
                          <wps:wsp>
                            <wps:cNvSpPr/>
                            <wps:spPr>
                              <a:xfrm>
                                <a:off x="0" y="0"/>
                                <a:ext cx="720" cy="200160"/>
                              </a:xfrm>
                              <a:prstGeom prst="rightArrowCallout">
                                <a:avLst>
                                  <a:gd name="adj1" fmla="val 6950644"/>
                                  <a:gd name="adj2" fmla="val 6950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15.75pt;width:0pt;height:15.7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95600</wp:posOffset>
                      </wp:positionH>
                      <wp:positionV relativeFrom="paragraph">
                        <wp:posOffset>400050</wp:posOffset>
                      </wp:positionV>
                      <wp:extent cx="635" cy="635"/>
                      <wp:effectExtent l="5715" t="5715" r="12065" b="5080"/>
                      <wp:wrapNone/>
                      <wp:docPr id="11"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31.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95600</wp:posOffset>
                      </wp:positionH>
                      <wp:positionV relativeFrom="paragraph">
                        <wp:posOffset>400050</wp:posOffset>
                      </wp:positionV>
                      <wp:extent cx="635" cy="635"/>
                      <wp:effectExtent l="5715" t="5715" r="12065" b="5080"/>
                      <wp:wrapNone/>
                      <wp:docPr id="12"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31.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47800</wp:posOffset>
                      </wp:positionH>
                      <wp:positionV relativeFrom="paragraph">
                        <wp:posOffset>200025</wp:posOffset>
                      </wp:positionV>
                      <wp:extent cx="635" cy="635"/>
                      <wp:effectExtent l="5715" t="5715" r="12065" b="5080"/>
                      <wp:wrapNone/>
                      <wp:docPr id="13"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15.7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95600</wp:posOffset>
                      </wp:positionH>
                      <wp:positionV relativeFrom="paragraph">
                        <wp:posOffset>400050</wp:posOffset>
                      </wp:positionV>
                      <wp:extent cx="635" cy="635"/>
                      <wp:effectExtent l="5715" t="5715" r="12065" b="5080"/>
                      <wp:wrapNone/>
                      <wp:docPr id="14"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31.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95600</wp:posOffset>
                      </wp:positionH>
                      <wp:positionV relativeFrom="paragraph">
                        <wp:posOffset>400050</wp:posOffset>
                      </wp:positionV>
                      <wp:extent cx="635" cy="635"/>
                      <wp:effectExtent l="5715" t="5715" r="12065" b="5080"/>
                      <wp:wrapNone/>
                      <wp:docPr id="15"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31.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47800</wp:posOffset>
                      </wp:positionH>
                      <wp:positionV relativeFrom="paragraph">
                        <wp:posOffset>400050</wp:posOffset>
                      </wp:positionV>
                      <wp:extent cx="635" cy="635"/>
                      <wp:effectExtent l="5715" t="5715" r="12065" b="5080"/>
                      <wp:wrapNone/>
                      <wp:docPr id="16"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31.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47800</wp:posOffset>
                      </wp:positionH>
                      <wp:positionV relativeFrom="paragraph">
                        <wp:posOffset>400050</wp:posOffset>
                      </wp:positionV>
                      <wp:extent cx="635" cy="200025"/>
                      <wp:effectExtent l="5715" t="5715" r="5080" b="5080"/>
                      <wp:wrapNone/>
                      <wp:docPr id="17" name=""/>
                      <a:graphic xmlns:a="http://schemas.openxmlformats.org/drawingml/2006/main">
                        <a:graphicData uri="http://schemas.microsoft.com/office/word/2010/wordprocessingShape">
                          <wps:wsp>
                            <wps:cNvSpPr/>
                            <wps:spPr>
                              <a:xfrm>
                                <a:off x="0" y="0"/>
                                <a:ext cx="720" cy="200160"/>
                              </a:xfrm>
                              <a:prstGeom prst="rightArrowCallout">
                                <a:avLst>
                                  <a:gd name="adj1" fmla="val 6950644"/>
                                  <a:gd name="adj2" fmla="val 6950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31.5pt;width:0pt;height:15.7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95600</wp:posOffset>
                      </wp:positionH>
                      <wp:positionV relativeFrom="paragraph">
                        <wp:posOffset>600075</wp:posOffset>
                      </wp:positionV>
                      <wp:extent cx="635" cy="635"/>
                      <wp:effectExtent l="5715" t="5715" r="12065" b="5080"/>
                      <wp:wrapNone/>
                      <wp:docPr id="18"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47.2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95600</wp:posOffset>
                      </wp:positionH>
                      <wp:positionV relativeFrom="paragraph">
                        <wp:posOffset>600075</wp:posOffset>
                      </wp:positionV>
                      <wp:extent cx="635" cy="635"/>
                      <wp:effectExtent l="5715" t="5715" r="12065" b="5080"/>
                      <wp:wrapNone/>
                      <wp:docPr id="19"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47.2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47800</wp:posOffset>
                      </wp:positionH>
                      <wp:positionV relativeFrom="paragraph">
                        <wp:posOffset>400050</wp:posOffset>
                      </wp:positionV>
                      <wp:extent cx="635" cy="635"/>
                      <wp:effectExtent l="5715" t="5715" r="12065" b="5080"/>
                      <wp:wrapNone/>
                      <wp:docPr id="20"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31.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47800</wp:posOffset>
                      </wp:positionH>
                      <wp:positionV relativeFrom="paragraph">
                        <wp:posOffset>400050</wp:posOffset>
                      </wp:positionV>
                      <wp:extent cx="635" cy="200025"/>
                      <wp:effectExtent l="5715" t="5715" r="5080" b="5080"/>
                      <wp:wrapNone/>
                      <wp:docPr id="21" name=""/>
                      <a:graphic xmlns:a="http://schemas.openxmlformats.org/drawingml/2006/main">
                        <a:graphicData uri="http://schemas.microsoft.com/office/word/2010/wordprocessingShape">
                          <wps:wsp>
                            <wps:cNvSpPr/>
                            <wps:spPr>
                              <a:xfrm>
                                <a:off x="0" y="0"/>
                                <a:ext cx="720" cy="200160"/>
                              </a:xfrm>
                              <a:prstGeom prst="rightArrowCallout">
                                <a:avLst>
                                  <a:gd name="adj1" fmla="val 6950644"/>
                                  <a:gd name="adj2" fmla="val 6950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31.5pt;width:0pt;height:15.7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895600</wp:posOffset>
                      </wp:positionH>
                      <wp:positionV relativeFrom="paragraph">
                        <wp:posOffset>600075</wp:posOffset>
                      </wp:positionV>
                      <wp:extent cx="635" cy="635"/>
                      <wp:effectExtent l="5715" t="5715" r="12065" b="5080"/>
                      <wp:wrapNone/>
                      <wp:docPr id="22"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47.2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95600</wp:posOffset>
                      </wp:positionH>
                      <wp:positionV relativeFrom="paragraph">
                        <wp:posOffset>600075</wp:posOffset>
                      </wp:positionV>
                      <wp:extent cx="635" cy="635"/>
                      <wp:effectExtent l="5715" t="5715" r="12065" b="5080"/>
                      <wp:wrapNone/>
                      <wp:docPr id="23"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47.2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447800</wp:posOffset>
                      </wp:positionH>
                      <wp:positionV relativeFrom="paragraph">
                        <wp:posOffset>400050</wp:posOffset>
                      </wp:positionV>
                      <wp:extent cx="635" cy="635"/>
                      <wp:effectExtent l="5715" t="5715" r="12065" b="5080"/>
                      <wp:wrapNone/>
                      <wp:docPr id="24"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31.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47800</wp:posOffset>
                      </wp:positionH>
                      <wp:positionV relativeFrom="paragraph">
                        <wp:posOffset>400050</wp:posOffset>
                      </wp:positionV>
                      <wp:extent cx="635" cy="200025"/>
                      <wp:effectExtent l="5715" t="5715" r="5080" b="5080"/>
                      <wp:wrapNone/>
                      <wp:docPr id="25" name=""/>
                      <a:graphic xmlns:a="http://schemas.openxmlformats.org/drawingml/2006/main">
                        <a:graphicData uri="http://schemas.microsoft.com/office/word/2010/wordprocessingShape">
                          <wps:wsp>
                            <wps:cNvSpPr/>
                            <wps:spPr>
                              <a:xfrm>
                                <a:off x="0" y="0"/>
                                <a:ext cx="720" cy="200160"/>
                              </a:xfrm>
                              <a:prstGeom prst="rightArrowCallout">
                                <a:avLst>
                                  <a:gd name="adj1" fmla="val 6950644"/>
                                  <a:gd name="adj2" fmla="val 6950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31.5pt;width:0pt;height:15.7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95600</wp:posOffset>
                      </wp:positionH>
                      <wp:positionV relativeFrom="paragraph">
                        <wp:posOffset>600075</wp:posOffset>
                      </wp:positionV>
                      <wp:extent cx="635" cy="635"/>
                      <wp:effectExtent l="5715" t="5715" r="12065" b="5080"/>
                      <wp:wrapNone/>
                      <wp:docPr id="26"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47.2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95600</wp:posOffset>
                      </wp:positionH>
                      <wp:positionV relativeFrom="paragraph">
                        <wp:posOffset>600075</wp:posOffset>
                      </wp:positionV>
                      <wp:extent cx="635" cy="635"/>
                      <wp:effectExtent l="5715" t="5715" r="12065" b="5080"/>
                      <wp:wrapNone/>
                      <wp:docPr id="27"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47.2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47800</wp:posOffset>
                      </wp:positionH>
                      <wp:positionV relativeFrom="paragraph">
                        <wp:posOffset>400050</wp:posOffset>
                      </wp:positionV>
                      <wp:extent cx="635" cy="635"/>
                      <wp:effectExtent l="5715" t="5715" r="12065" b="5080"/>
                      <wp:wrapNone/>
                      <wp:docPr id="28"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31.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447800</wp:posOffset>
                      </wp:positionH>
                      <wp:positionV relativeFrom="paragraph">
                        <wp:posOffset>400050</wp:posOffset>
                      </wp:positionV>
                      <wp:extent cx="635" cy="200025"/>
                      <wp:effectExtent l="5715" t="5715" r="5080" b="5080"/>
                      <wp:wrapNone/>
                      <wp:docPr id="29" name=""/>
                      <a:graphic xmlns:a="http://schemas.openxmlformats.org/drawingml/2006/main">
                        <a:graphicData uri="http://schemas.microsoft.com/office/word/2010/wordprocessingShape">
                          <wps:wsp>
                            <wps:cNvSpPr/>
                            <wps:spPr>
                              <a:xfrm>
                                <a:off x="0" y="0"/>
                                <a:ext cx="720" cy="200160"/>
                              </a:xfrm>
                              <a:prstGeom prst="rightArrowCallout">
                                <a:avLst>
                                  <a:gd name="adj1" fmla="val 6950644"/>
                                  <a:gd name="adj2" fmla="val 6950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31.5pt;width:0pt;height:15.7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895600</wp:posOffset>
                      </wp:positionH>
                      <wp:positionV relativeFrom="paragraph">
                        <wp:posOffset>600075</wp:posOffset>
                      </wp:positionV>
                      <wp:extent cx="635" cy="635"/>
                      <wp:effectExtent l="5715" t="5715" r="12065" b="5080"/>
                      <wp:wrapNone/>
                      <wp:docPr id="30"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47.25pt;width:0pt;height:0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95600</wp:posOffset>
                      </wp:positionH>
                      <wp:positionV relativeFrom="paragraph">
                        <wp:posOffset>600075</wp:posOffset>
                      </wp:positionV>
                      <wp:extent cx="635" cy="635"/>
                      <wp:effectExtent l="5715" t="5715" r="12065" b="5080"/>
                      <wp:wrapNone/>
                      <wp:docPr id="31" name=""/>
                      <a:graphic xmlns:a="http://schemas.openxmlformats.org/drawingml/2006/main">
                        <a:graphicData uri="http://schemas.microsoft.com/office/word/2010/wordprocessingShape">
                          <wps:wsp>
                            <wps:cNvSpPr/>
                            <wps:spPr>
                              <a:xfrm>
                                <a:off x="0" y="0"/>
                                <a:ext cx="720" cy="72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47.25pt;width:0pt;height:0pt;mso-wrap-style:none;v-text-anchor:middle" type="_x0000_t78">
                      <v:fill o:detectmouseclick="t" type="solid" color2="black"/>
                      <v:stroke color="black" weight="9360" joinstyle="miter" endcap="flat"/>
                      <w10:wrap type="none"/>
                    </v:shape>
                  </w:pict>
                </mc:Fallback>
              </mc:AlternateContent>
            </w:r>
          </w:p>
          <w:p>
            <w:pPr>
              <w:pStyle w:val="Normal"/>
              <w:spacing w:before="0" w:after="120"/>
              <w:rPr>
                <w:rFonts w:ascii="Arial" w:hAnsi="Arial" w:cs="Arial"/>
                <w:sz w:val="20"/>
                <w:szCs w:val="20"/>
              </w:rPr>
            </w:pPr>
            <w:r>
              <w:rPr>
                <w:rFonts w:cs="Arial" w:ascii="Arial" w:hAnsi="Arial"/>
                <w:sz w:val="20"/>
                <w:szCs w:val="20"/>
              </w:rPr>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úng M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Yên Mi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ạch Đíc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a Khê</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Quản Bạ</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ông Hà</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Tiế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Hoàng Su Phì</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am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Tiế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ậm Ty</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Nguyê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ụ Nhâ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ậm Dịc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Xín Mầ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ốc Pà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ín Mầ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à Trì</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ôn Lù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Na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Bắc Mê</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ạc Nô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Pho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Ngọ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Vị Xuy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ượng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g Ngầ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Phong Qua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8. Bắc Qua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Thà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ức Xuâ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9. Quang Bì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ơng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Thà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ao Bằng</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8</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8</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Hạ La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Quố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iệt Chu</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ái Đứ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Ho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Nguyên Bì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am Ki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ành Cô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ang Mô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Hợ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Hà Quả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à Sá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óc Hà</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Hà</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Trà Lĩ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ùng Quố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Nộ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Trùng Khá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í Viễ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àm Thuỷ</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ình Pho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Quảng Uy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ai Bộ</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h Phú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Thạch A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ức Xuâ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0. Hoà A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Dân Chủ</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ạch Đằ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i Tiế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 Tri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ng Việt</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8. Phục Hoà</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à Lù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h Li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i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 Thuậ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ai Châu</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Sìn Hồ</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ậm M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Phong Thổ</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hổng Là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Tam Đườ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B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Than Uy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ân Thuộ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ắc T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Mít</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à Mít</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 Mu</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iện Biên</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Tuần Giáo</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oả T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úng La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Điện Bi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Phă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Nư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Luô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anh Hưng </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Chă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Pồ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Tủa Chùa</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ính Ph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ơn La</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4</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4</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Sông Mã</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Khu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Lầm</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ậm Tỵ</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Hu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ứa Mò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E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Sa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Thuận Châu</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ó Mườ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Bắc Y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Sạ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Mường La</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ua Tra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Phù Y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ập X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Thá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La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Mộc Châu</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óng Sậ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Quỳnh Nha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Giô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8. Yên Châu</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Lự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ú Na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ềng Hặ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iềng Khoà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óng Phiê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9. Mai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à ớt</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Cha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ắc Cạn</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9</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9</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Ba Bể</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Hiệu</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hang Ni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 H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Ngân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ân Tù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Na Rì</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ảo Nghĩ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H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im Lư</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ường Lợ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ạng S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Chợ Đồ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Viê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Lạ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ọc Phá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bookmarkStart w:id="24" w:name="cumtu_1"/>
            <w:r>
              <w:rPr>
                <w:rFonts w:cs="Arial" w:ascii="Arial" w:hAnsi="Arial"/>
                <w:color w:val="000000"/>
                <w:sz w:val="20"/>
                <w:szCs w:val="20"/>
              </w:rPr>
              <w:t>Bình Trung</w:t>
            </w:r>
            <w:bookmarkEnd w:id="24"/>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Nhuậ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ằng Phú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Thượ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Bạch Thô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i H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ú Trĩ</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ục B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ng Thuậ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Vị</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TX Bắc C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ơng Qua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Chợ Mớ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Hâ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g Chu</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ao Kỳ</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ông H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ông Thị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B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Đĩ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Lào Cai</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0</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0</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Si ma ca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i Ma Ca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ín Ché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n Cấu</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Bắc Hà</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a Hố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ầu Thí Ngà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ùng Ph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à Chả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Bảo Nha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Sa Pa</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a Pả</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Chả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an Sả Hồ</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ả Phì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Bát Xát</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òng Sà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ền S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Xè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Hu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V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ng Ki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Qu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Vượ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Mường Khươ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ùng Va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Xe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Kh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Lầu</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Văn Bà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L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ơng Quỳ</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m Phú</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ánh Yên H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àng Già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Bảo Y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ện Qu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ĩa Đô</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Yê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8. TX. Lào Ca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ợp Thà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ả Phờ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Tuyể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9. Bảo Thắ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Phiệt</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Nhuậ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ong Niê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8</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uyên Quang</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8</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8</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Yên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Đ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o Viện</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Thịnh</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Sơn Dươ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áng Nhật</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Trào</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Thanh</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Na Ha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ăng Khả</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ý Lo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Tiế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Tâ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ượng Lâ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ùng Khá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T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ôn Lôn  </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Yê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Chiêm Hoá</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im B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Lậ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c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La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ổ B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Qua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Quang</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h Quang</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Hàm Y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ạch X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H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Dâ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ù Lưu</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9</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ạng Sơn</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3</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3</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Tràng Đị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ào Viê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ội Cấ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hà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im Đồ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Khá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Văn Lã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ội Ho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Lo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ỵ Hù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Việt</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color w:val="000000"/>
                <w:sz w:val="20"/>
                <w:szCs w:val="20"/>
              </w:rPr>
              <w:t xml:space="preserve">Tân Thanh </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Mỹ</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Cao Lộ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ất Lễ</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ao Lâu</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o Lâ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ộc Yê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Lộc Bì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Phát</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hượng B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am Qu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àn Viê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Khoá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ú Mịc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Chi Lă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n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Ý TỊC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Thuỷ</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Hữu Lũ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B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Văn Qua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ấn Ni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iệt Yê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Nă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8. Bắc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êu Vũ</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Lậ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ong Đố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0</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Yên Bái</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Trấn Y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Đồ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Thị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iệt Cườ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ng C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Lục Y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Tiế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Chuẩ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hai Tru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âm Thượ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Văn Y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Hợ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ng Mi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Thắ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Văn Chấ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ậm Bú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Yên Bì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ích Cố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Lo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1</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à Bình</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2</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2</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Mai Châu</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a Kh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ng Khe</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Đà Bắ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Chu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Đắt</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Phe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iền L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ao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Tân Lạ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ũng Vâ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yết Chiế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Lạc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Thà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Nghĩ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Kim Bô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 Bì</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im Bôi</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ao Dương</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im Bình</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ợp Kim</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Lương</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ao Thắng</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Bì</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Đồng</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TX. Hoà Bì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ái Thị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Lương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Qua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Tru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8. Lạc Thuỷ</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Hò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ạc Long</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Lão</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Tâm</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ố Nghĩa</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Thành</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hoan Dụ</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Bồng</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2</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ắc Giang</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Sơn Độ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uấn Đạ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ồng A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ong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Lục Ng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Nhuậ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Lậ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Mộ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Lục Nam</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ĩa Ph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ông Hư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Yên Thế</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L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V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am Hiệ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3</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ái Nguyên</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Đồng Hỷ</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ợp Tiế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ây Thị</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Định Hoá</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am Vĩ</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inh Thô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o Li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im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nh Biên</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o Cường</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Võ Nha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âu Thượ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Thượ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a Hiê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4</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hú Thọ</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Thanh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Lậ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Nh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ự Thắ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Thuậ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ơng Cầ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Luô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Yên Lập</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a Hoà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c Khá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ượng Lo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Thị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Cẩm Khê</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Dư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Đoan Hù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ằng Doã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L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Thứ</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Hạ Hoà</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i Pha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Thanh Thuỷ</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u Vũ</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5</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ảng Ninh</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Ba Chẽ</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Mông</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Bình Liêu</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h Mô</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Tâ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Tiên Y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Tha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Hoành Bồ</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ằng Cả</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g La</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Dâ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Cô Tô</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 Tô</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Móng Cá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ải Hoà</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6</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ĩnh Phúc</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Tam Đảo</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Mỹ</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Lập Thạch</w:t>
            </w:r>
          </w:p>
        </w:tc>
        <w:tc>
          <w:tcPr>
            <w:tcW w:w="23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Vân Trụ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Tam Dươ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Tĩ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7</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P Hải Phòng</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Cát Hải</w:t>
            </w:r>
          </w:p>
        </w:tc>
        <w:tc>
          <w:tcPr>
            <w:tcW w:w="23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iền Hào</w:t>
            </w:r>
          </w:p>
        </w:tc>
        <w:tc>
          <w:tcPr>
            <w:tcW w:w="2483"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 Luận</w:t>
            </w:r>
          </w:p>
        </w:tc>
        <w:tc>
          <w:tcPr>
            <w:tcW w:w="2483"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ệt Hải</w:t>
            </w:r>
          </w:p>
        </w:tc>
        <w:tc>
          <w:tcPr>
            <w:tcW w:w="2483"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8</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anh Hoá</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9</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9</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Tĩnh Gia</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Quan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H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Quan Hoá</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iền Kiệt</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am Xuâ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i Xuâ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Bá Thướ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ền H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Lang Chá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Phú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o 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Thường Xuâ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Thà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Kha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Liê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Mỹ</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Ngọc Lạ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Sơn</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ọc Khê</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8. Cẩm Thuỷ</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ẩm Gia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9. Thạch Thà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ành Mi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0. Như Tha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Lạ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1. Như Xuâ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B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L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9</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hệ An</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1</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1</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Kỳ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ờng Xé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Tương Dươ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ữu D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im Tiế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am Thá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im Đ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Con Cuô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ục D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âu Khê</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Khê</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 Khê</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Quế Pho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âu Ki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Quỳ Châu</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âu Bí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âu Tiế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Nghĩa Đà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ĩa Đứ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ĩa Mi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ĩa Lợ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ĩa Lâ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ĩa Lo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Quì Hợp</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Lợ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âu Hồ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Hợ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âu Đ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8. Tân Kỳ</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Xuâ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Vă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i Xuâ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9. Anh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c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ọ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ẩm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0.Thanh Chươ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Hà</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H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Thuỷ</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Thị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0</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à Tĩnh</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Hương Khê</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ơng Lâ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ơng Trạc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 Hả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Hương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Lâ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Kim 1</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Kỳ A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ỳ Thượ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ỳ Lâ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1</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ảng Bình</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Lệ Thuỷ</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ăn Thuỷ</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ái Thuỷ</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Minh Hoá</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Ho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ên Ho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Ho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Tuyên Hoá</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ơng Ho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Ho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Ho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2</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ảng Trị</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Hướng Hóa</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Thà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Lo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ậ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ớng Phù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Lậ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Dak Rô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a Lò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iệu Nguyê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Vĩnh Li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Khê</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Cam Lộ</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am Tuyề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Gio Li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Gio Hả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3</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ừa Thiên Huế</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A Lướ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ơng Pho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ng Thượ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ng Quả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ng Ki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A Ng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Nam Đô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ơng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ượng Quả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ượng Lộ</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ơng Phú</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Hương Trà</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Thà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Phú Lộ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Lộ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Hương Thuỷ</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4</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ảng Nam</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Đông Gia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à Lu</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Kô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Nam Gia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à Dy</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Phước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ớc Hiệ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ớc Nă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Bắc Trà My</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à Gia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Hiệp Đứ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ăng Phướ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iệp Hoà</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Núi Thà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am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Quế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ế Lâ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5</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ảng Ngãi</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Tư Nghĩa</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ĩa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Trà Bồ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à Phú</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Minh Lo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ong Ma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Ba Tơ</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a Liê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a Điề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a Bíc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a Vi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a Tiêu</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a Tô</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a Thà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Sơn Hà</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Thà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H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Nghĩa Hà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nh Tín Đô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Bình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6</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ình Định</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An Lão</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An Tru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Vĩnh Thạ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Thị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Hả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Vân Ca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anh Hiệ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Hoài Â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Ân Nghĩ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Ân Hữu</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Ân Tường Đô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Phù Cát</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t Hả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Hoài Nh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i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Phù Mỹ</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Đứ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7</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hú Yên</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Đồng Xuâ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Quang I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Sông Hi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Ea Trol</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Sơn Hoà</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Lo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8</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hánh Hoà</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Khánh Vĩ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ánh Thượng</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ánh Phú</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ánh Thành</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Sang</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Thái</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Bà</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Khánh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Lâm</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Bình</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Hiệp</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9</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inh Thuận</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Ninh S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Bác á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ớc Đạ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Ninh Hả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ơng Hả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Ninh Phướ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ị Hà</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ớc Na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0</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ình Thuận</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Tuy Pho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ong Phú</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Bắc Bì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ng Pho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Lâ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 Thắ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Tánh Li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 Huy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Kiết</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Hàm Thuận   Bắ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ng Liê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ận Hoà</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a M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5. Hàm Thuận </w:t>
              <w:br/>
              <w:t>Nam</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m Thạ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ận Quý</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Hàm Tâ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Thắ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Nghĩ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Hà</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Đức Li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ùng Nh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à Tâ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1</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on Tum</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Đăk Gle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ăk Mô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Đăk Tô</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on Đà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Diên B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Kon Rẫy</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ăk Ruồ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Đăk Hà</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ăk U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ăk Mar</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2</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a Lai</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6</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6</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Kông Ch'ro</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An Tru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a M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ang Tru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Krông Pa</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Ia Mlă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ư Gu</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ư Că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Đắk Đoa</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ải Ya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ăk Sơme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TX. An Khê</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ú 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Ia Pa</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ư Ra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Ia Broă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ư Mố</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Chư Sê</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Ia K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ờ Ngoo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Chư Prô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Ia Lâu</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Ia Vê</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8. Chư Pả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ư Đăng Y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9. Ia Gra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Ia Pếc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Ia Krá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0. Đức Cơ</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Ia Krel</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Ia Di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1. K'Ba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ô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on Lơng Kh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 Pa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2.Mang Ya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ơ Pa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on Thụ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3</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ắk Lắk</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M'Đrak</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ư Pra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rông 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rông Ji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Lăk</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ông Kra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ăk Nuê</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Yang Ta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Ea H'Leo</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Ea Sôl</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Ea Hia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Ea Kar</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Ea Ô</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Krông Pắ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ụ Bổ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Krông Buk</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Ea Siê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Krông Ana</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Dur KMăl</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ư Ê W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ăng A Drê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8. CưM'Gar</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Ea Tar</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4</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ăk Nông</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Đăk Glo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ăk H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Đăk Nông cũ)</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g Khê</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Đăk RLấp</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ăk RTi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ăk Buk Sor</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g Tâ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g Tí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Đăk So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ân Hạ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ăk So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Đăk Mil</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ăk Rl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ận 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ăk La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Cư Jút</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Ea Pô</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ăk DRô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Krông Nô</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g Phú</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ậm N' Đir</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5</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âm Đồng</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Đức Trọ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à Lo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inh Lo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Thà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 Thol H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Di Li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o Thuậ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 Bắ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Thượ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Bảo Lâm</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ộc Tâ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ộc Na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Đạ Tẻ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 Lây</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Cát Ti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 Viễ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6</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ình Phước</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3</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3</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Bù Đă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Na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om Bo</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ống Nhất</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ọ S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ĩa Tru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Đồng Phú</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ân Phước </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Tiế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Tiế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Phước Lo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ong Hà</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ong Hư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ong B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Tru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Lộc Ni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ộc 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ộc Thà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Bù Đốp</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ng Phướ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ộc Tấ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Hoà</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iện Hư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Bình Lo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Đứ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ng N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Chơn Thà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Lậ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ha Bíc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Minh Thắ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7</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à Vinh</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Trà Cú</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nh 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Duyên Hả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Dân Thà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Châu Thà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ong Lộ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ệt Hoá</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Tiểu Cầ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iếu Tru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Cầu Nga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Thọ</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iệp Hoà</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Càng Lo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ền Hộ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8</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óc Trăng</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TX. Sóc Tră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ờng 5</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ờng  10</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Mỹ Xuy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m Đô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i Tâm</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Long Phú</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B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Kế Sác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ới An Hộ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Ngã Năm</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Lo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Vĩnh Châu</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Hiệp</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8. Mỹ Tú</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ận Hoà</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iện Mỹ</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9. Cù Lao Du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Cù Lao Du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9</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ạc Liêu</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Giá Ra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Giá Ra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TX Bạc Liêu</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Trạc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Vĩnh Lợ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ưng Hộ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5. Hoà Bình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B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Phước Lo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Phước Lo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7. Hồng Dâ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Ngan Dừ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0</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ồng Nai</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6</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Tân Phú</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Sơ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am Cát Tiê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ài Lài</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ắc Lua</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Lập</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Định Quá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Tâ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h Sơ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Long Khá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ân Nghĩa</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Thanh</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Thạnh</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Thiệ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Nhạ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Thống Nhất</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i 61</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ong Trầu</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Thao</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Xuân Lộ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Cao</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1</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ĩnh Long</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Tam Bì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oan Mỹ</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2</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P. Cần Thơ</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Cờ Đỏ</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ới Đông</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3</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ậu Giang</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Long Mỹ</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à Phiê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4</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ình Dương</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Phú Giáo</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An Bình</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An Linh</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5</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à Rịa Vũng Tàu</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Xuyên Mộ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ưng Riềng</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ầu Lâm</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Châu Đứ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áng Lớ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Sơ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Rao</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Tân Thà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âu Pha</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ắc Dịch</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Xoài</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óc Tiê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6</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Tây Ninh </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Tân Châu</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Đông</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Tân Bi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Lập</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Bến Cầu</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ong Thuận</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ợi Thuận</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Trảng Bà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Thạnh</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7</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ng An</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Mộc Hoá</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Hiệp</w:t>
            </w:r>
          </w:p>
        </w:tc>
        <w:tc>
          <w:tcPr>
            <w:tcW w:w="2483" w:type="dxa"/>
            <w:tcBorders>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8</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ồng Tháp</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Hồng Ngự</w:t>
            </w:r>
          </w:p>
        </w:tc>
        <w:tc>
          <w:tcPr>
            <w:tcW w:w="23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ường Thời Hậu B</w:t>
            </w:r>
          </w:p>
        </w:tc>
        <w:tc>
          <w:tcPr>
            <w:tcW w:w="2483"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Hội</w:t>
            </w:r>
          </w:p>
        </w:tc>
        <w:tc>
          <w:tcPr>
            <w:tcW w:w="2483"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Thạnh</w:t>
            </w:r>
          </w:p>
        </w:tc>
        <w:tc>
          <w:tcPr>
            <w:tcW w:w="2483"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9</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n Giang</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Tịnh Biê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uân Tô</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An Phú</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a Phước</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ánh Bình</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hơn Hội</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ánh A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Hội Đô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Châu Đốc</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ờng A</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Ngươn</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Tân Châu</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Xương</w:t>
            </w:r>
          </w:p>
        </w:tc>
        <w:tc>
          <w:tcPr>
            <w:tcW w:w="248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18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0</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iên Giang</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 Giồng Riềng</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Hòa Thuậ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n Tân Định</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ọc Thành</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ọc Thuậ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T.X. Rạch Giá</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i Thông</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Châu Thà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ạnh Lộc</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 Gò Quao</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Tuy</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Hòa Hưng Bắc</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Vĩnh Thuậ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Phong</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Thuậ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Hòa</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6. Hòn Đất</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Kiên</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7. An Biên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Thứ Ba</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8. Tân Hiệp </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ạnh Trị</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1</w:t>
            </w:r>
          </w:p>
        </w:tc>
        <w:tc>
          <w:tcPr>
            <w:tcW w:w="2560"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à Mau</w:t>
            </w:r>
          </w:p>
        </w:tc>
        <w:tc>
          <w:tcPr>
            <w:tcW w:w="23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2483"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0</w:t>
            </w:r>
          </w:p>
        </w:tc>
        <w:tc>
          <w:tcPr>
            <w:tcW w:w="2182" w:type="dxa"/>
            <w:tcBorders>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1.Thới Bình</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n Phú</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2. Phú Tâ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T Cái Đôi Vàm </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3. TP. Cà Mau</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ờng 1</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4.Trần Văn Thời</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Sông Đốc</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256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5. Năm Căn</w:t>
            </w:r>
          </w:p>
        </w:tc>
        <w:tc>
          <w:tcPr>
            <w:tcW w:w="2383"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ất Mới</w:t>
            </w:r>
          </w:p>
        </w:tc>
        <w:tc>
          <w:tcPr>
            <w:tcW w:w="2483"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1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43:00Z</dcterms:created>
  <dc:creator>Phó Thủ tướng Chính phủ; vanbanphapluat.co</dc:creator>
  <dc:description>Xem chi tiết và tải về văn bản tại đây: http://vanbanphapluat.co/quyet-dinh-163-2006-qd-ttg-danh-sach-xa-dac-biet-kho-khan-hoan-thanh-co-ban-muc-tieu-phat-trien-kt-xh-chuong-trinh-135-1999-2005</dc:description>
  <cp:keywords>Quyết định; 163/2006/QĐ-TTg; Phó Thủ tướng Chính phủ; Phạm Gia Khiêm; Văn hóa - Xã hội</cp:keywords>
  <dc:language>en-US</dc:language>
  <cp:lastModifiedBy>Thư viện vanbanphapluat.co</cp:lastModifiedBy>
  <dcterms:modified xsi:type="dcterms:W3CDTF">2017-08-08T01:19:00Z</dcterms:modified>
  <cp:revision>3</cp:revision>
  <dc:subject>Quyết định 163/2006/QĐ-TTg  danh sách xã đặc biệt khó khăn hoàn thành cơ bản mục tiêu phát triển KT-XH,Chương trình 135  1999 2005</dc:subject>
  <dc:title>Quyết định 163/2006/QĐ-TTg</dc:title>
</cp:coreProperties>
</file>