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rPr>
              <w:t>THE PRIME MINISTER OF GOVERNMENT</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164/2006/QD-TTg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July 11, 2006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DECISION</w:t>
      </w:r>
    </w:p>
    <w:p>
      <w:pPr>
        <w:pStyle w:val="NormalWeb"/>
        <w:spacing w:before="0" w:after="120"/>
        <w:jc w:val="center"/>
        <w:rPr>
          <w:rFonts w:ascii="Arial" w:hAnsi="Arial" w:cs="Arial"/>
          <w:bCs/>
          <w:sz w:val="20"/>
          <w:szCs w:val="20"/>
        </w:rPr>
      </w:pPr>
      <w:r>
        <w:rPr>
          <w:rFonts w:cs="Arial" w:ascii="Arial" w:hAnsi="Arial"/>
          <w:bCs/>
          <w:sz w:val="20"/>
          <w:szCs w:val="20"/>
        </w:rPr>
        <w:t>APPROVING LISTS OF COMMUNES MEETING WITH EXCEPTIONAL DIFFICULTIES, BORDER COMMUNES AND COMMUNES IN FORMER RESISTANCE BASES TO BE COVERED BY THE PROGRAM ON SOCIO-ECONOMIC DEVELOPMENT IN COMMUNES MEETING WITH EXCEPTIONAL DIFFICULTIES IN ETHNIC MINORITY AND MOUNTAINOUS AREAS IN THE 2006-2010 PERIOD (PROGRAM NO. 135, PHASE II)</w:t>
      </w:r>
    </w:p>
    <w:p>
      <w:pPr>
        <w:pStyle w:val="NormalWeb"/>
        <w:spacing w:before="0" w:after="120"/>
        <w:jc w:val="center"/>
        <w:rPr>
          <w:rFonts w:ascii="Arial" w:hAnsi="Arial" w:cs="Arial"/>
          <w:b/>
          <w:b/>
          <w:bCs/>
          <w:szCs w:val="20"/>
        </w:rPr>
      </w:pPr>
      <w:r>
        <w:rPr>
          <w:rFonts w:cs="Arial" w:ascii="Arial" w:hAnsi="Arial"/>
          <w:b/>
          <w:bCs/>
          <w:szCs w:val="20"/>
        </w:rPr>
        <w:t>THE PRIME MINISTER</w:t>
      </w:r>
    </w:p>
    <w:p>
      <w:pPr>
        <w:pStyle w:val="NormalWeb"/>
        <w:spacing w:before="0" w:after="120"/>
        <w:rPr/>
      </w:pPr>
      <w:r>
        <w:rPr>
          <w:rFonts w:cs="Arial" w:ascii="Arial" w:hAnsi="Arial"/>
          <w:i/>
          <w:iCs/>
          <w:sz w:val="20"/>
          <w:szCs w:val="20"/>
        </w:rPr>
        <w:t>Pursuant to the December 25, 2001 Law on Organization of the Government;</w:t>
        <w:br/>
        <w:t>Pursuant to the Prime Minister's Decision No. 07/2006/QD-TTg of January 10, 2006, approving the program on socio-economic development in communes meeting with exceptional difficulties in ethnic minority and mountainous areas in the 2006-2010 period;</w:t>
        <w:br/>
        <w:t>At the proposal of the Minister-Director of the Nationalities Committee,</w:t>
      </w:r>
    </w:p>
    <w:p>
      <w:pPr>
        <w:pStyle w:val="NormalWeb"/>
        <w:spacing w:before="0" w:after="120"/>
        <w:jc w:val="center"/>
        <w:rPr>
          <w:rFonts w:ascii="Arial" w:hAnsi="Arial" w:cs="Arial"/>
          <w:b/>
          <w:b/>
          <w:szCs w:val="20"/>
        </w:rPr>
      </w:pPr>
      <w:bookmarkStart w:id="0" w:name="0"/>
      <w:bookmarkEnd w:id="0"/>
      <w:r>
        <w:rPr>
          <w:rFonts w:cs="Arial" w:ascii="Arial" w:hAnsi="Arial"/>
          <w:b/>
          <w:bCs/>
          <w:szCs w:val="20"/>
        </w:rPr>
        <w:t>DECIDES:</w:t>
      </w:r>
    </w:p>
    <w:p>
      <w:pPr>
        <w:pStyle w:val="NormalWeb"/>
        <w:spacing w:before="0" w:after="120"/>
        <w:rPr/>
      </w:pPr>
      <w:r>
        <w:rPr>
          <w:rFonts w:cs="Arial" w:ascii="Arial" w:hAnsi="Arial"/>
          <w:b/>
          <w:bCs/>
          <w:iCs/>
          <w:sz w:val="20"/>
          <w:szCs w:val="20"/>
        </w:rPr>
        <w:t>Article 1.-</w:t>
      </w:r>
      <w:r>
        <w:rPr>
          <w:rFonts w:cs="Arial" w:ascii="Arial" w:hAnsi="Arial"/>
          <w:sz w:val="20"/>
          <w:szCs w:val="20"/>
        </w:rPr>
        <w:t xml:space="preserve"> To approve the lists of 1,644 communes meeting with exceptional difficulties, border communes and communes in former resistance bases which have not yet attained the objectives of Program No. 135 of the 1999-2005 period, and communes split under the Government's decrees, from communes having not yet attained the objectives of Program No. 135 of the 1999-2005 period, which shall be covered by the program on socio-economic development in communes meeting with exceptional difficulties in ethnic minority and mountainous areas in the 2006-2010 period (Program No. 135, phase II). The lists of communes to be covered by Program No. 135 in the 2006-2010 period are enclosed with this Decision.</w:t>
      </w:r>
    </w:p>
    <w:p>
      <w:pPr>
        <w:pStyle w:val="NormalWeb"/>
        <w:spacing w:before="0" w:after="120"/>
        <w:rPr/>
      </w:pPr>
      <w:bookmarkStart w:id="1" w:name="1"/>
      <w:bookmarkEnd w:id="1"/>
      <w:r>
        <w:rPr>
          <w:rFonts w:cs="Arial" w:ascii="Arial" w:hAnsi="Arial"/>
          <w:b/>
          <w:bCs/>
          <w:iCs/>
          <w:sz w:val="20"/>
          <w:szCs w:val="20"/>
        </w:rPr>
        <w:t>Article 2.-</w:t>
      </w:r>
      <w:r>
        <w:rPr>
          <w:rFonts w:cs="Arial" w:ascii="Arial" w:hAnsi="Arial"/>
          <w:sz w:val="20"/>
          <w:szCs w:val="20"/>
        </w:rPr>
        <w:t xml:space="preserve"> To provide investment supports from the state budget for a total of 1,644 communes in the 2006-2010 period as follows:</w:t>
      </w:r>
    </w:p>
    <w:p>
      <w:pPr>
        <w:pStyle w:val="NormalWeb"/>
        <w:spacing w:before="0" w:after="120"/>
        <w:rPr>
          <w:rFonts w:ascii="Arial" w:hAnsi="Arial" w:cs="Arial"/>
          <w:sz w:val="20"/>
          <w:szCs w:val="20"/>
        </w:rPr>
      </w:pPr>
      <w:r>
        <w:rPr>
          <w:rFonts w:cs="Arial" w:ascii="Arial" w:hAnsi="Arial"/>
          <w:sz w:val="20"/>
          <w:szCs w:val="20"/>
        </w:rPr>
        <w:t>1. The central budget shall provide investment supports for 1,581 communes (the list is enclosed herewith).</w:t>
      </w:r>
    </w:p>
    <w:p>
      <w:pPr>
        <w:pStyle w:val="NormalWeb"/>
        <w:spacing w:before="0" w:after="120"/>
        <w:rPr>
          <w:rFonts w:ascii="Arial" w:hAnsi="Arial" w:cs="Arial"/>
          <w:sz w:val="20"/>
          <w:szCs w:val="20"/>
        </w:rPr>
      </w:pPr>
      <w:r>
        <w:rPr>
          <w:rFonts w:cs="Arial" w:ascii="Arial" w:hAnsi="Arial"/>
          <w:sz w:val="20"/>
          <w:szCs w:val="20"/>
        </w:rPr>
        <w:t>2. Local budgets shall provide investment supports for 63 communes (the list is enclosed herewith).</w:t>
      </w:r>
    </w:p>
    <w:p>
      <w:pPr>
        <w:pStyle w:val="NormalWeb"/>
        <w:spacing w:before="0" w:after="120"/>
        <w:rPr/>
      </w:pPr>
      <w:bookmarkStart w:id="2" w:name="2"/>
      <w:bookmarkEnd w:id="2"/>
      <w:r>
        <w:rPr>
          <w:rFonts w:cs="Arial" w:ascii="Arial" w:hAnsi="Arial"/>
          <w:b/>
          <w:bCs/>
          <w:iCs/>
          <w:sz w:val="20"/>
          <w:szCs w:val="20"/>
        </w:rPr>
        <w:t>Article 3.-</w:t>
      </w:r>
      <w:r>
        <w:rPr>
          <w:rFonts w:cs="Arial" w:ascii="Arial" w:hAnsi="Arial"/>
          <w:sz w:val="20"/>
          <w:szCs w:val="20"/>
        </w:rPr>
        <w:t xml:space="preserve"> Other communes having not yet attained the objectives of Program No. 135, which are split from communes having attained the objectives of Program No. 135 of the 1999-2005 period and recommended by localities, shall be additionally considered to be covered by Program No. 135 after identification results are obtained from the three regions.</w:t>
      </w:r>
    </w:p>
    <w:p>
      <w:pPr>
        <w:pStyle w:val="NormalWeb"/>
        <w:spacing w:before="0" w:after="120"/>
        <w:rPr/>
      </w:pPr>
      <w:bookmarkStart w:id="3" w:name="3"/>
      <w:bookmarkEnd w:id="3"/>
      <w:r>
        <w:rPr>
          <w:rFonts w:cs="Arial" w:ascii="Arial" w:hAnsi="Arial"/>
          <w:b/>
          <w:bCs/>
          <w:iCs/>
          <w:sz w:val="20"/>
          <w:szCs w:val="20"/>
        </w:rPr>
        <w:t>Article 4.-</w:t>
      </w:r>
      <w:r>
        <w:rPr>
          <w:rFonts w:cs="Arial" w:ascii="Arial" w:hAnsi="Arial"/>
          <w:sz w:val="20"/>
          <w:szCs w:val="20"/>
        </w:rPr>
        <w:t xml:space="preserve"> This Decision takes effect 15 days after its publication in "CONG BAO."</w:t>
      </w:r>
    </w:p>
    <w:p>
      <w:pPr>
        <w:pStyle w:val="NormalWeb"/>
        <w:spacing w:before="0" w:after="120"/>
        <w:rPr>
          <w:rFonts w:ascii="Arial" w:hAnsi="Arial" w:cs="Arial"/>
          <w:sz w:val="20"/>
          <w:szCs w:val="20"/>
        </w:rPr>
      </w:pPr>
      <w:r>
        <w:rPr>
          <w:rFonts w:cs="Arial" w:ascii="Arial" w:hAnsi="Arial"/>
          <w:sz w:val="20"/>
          <w:szCs w:val="20"/>
        </w:rPr>
        <w:t>This Decision replaces the Prime Minister's Decisions No. 1232/QD-TTg of December 24, 1999, No. 647/QD-TTg of July 12, 2000, No. 42/2001/QD-TTg of March 26, 2001, No. 120/2002/QD-TTg of September 18, 2002, No. 231/2003/QD-TTg of November 12, 2003, and No. 15/2005/QD-TTg of January 19, 2005, approving lists of, or adding and replacing, communes meeting exceptional difficulties, border communes and communes in former resistance bases covered by Program No. 135 of the 1999-2005 period.</w:t>
      </w:r>
    </w:p>
    <w:p>
      <w:pPr>
        <w:pStyle w:val="NormalWeb"/>
        <w:spacing w:before="0" w:after="120"/>
        <w:rPr/>
      </w:pPr>
      <w:bookmarkStart w:id="4" w:name="4"/>
      <w:bookmarkEnd w:id="4"/>
      <w:r>
        <w:rPr>
          <w:rFonts w:cs="Arial" w:ascii="Arial" w:hAnsi="Arial"/>
          <w:b/>
          <w:bCs/>
          <w:iCs/>
          <w:sz w:val="20"/>
          <w:szCs w:val="20"/>
        </w:rPr>
        <w:t>Article 5.-</w:t>
      </w:r>
      <w:r>
        <w:rPr>
          <w:rFonts w:cs="Arial" w:ascii="Arial" w:hAnsi="Arial"/>
          <w:sz w:val="20"/>
          <w:szCs w:val="20"/>
        </w:rPr>
        <w:t xml:space="preserve"> Ministers, heads of ministerial-level agencies, heads of government-attached agencies, and presidents of provincial/municipal People's Committees shall have to implement this Decisio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Web"/>
              <w:spacing w:before="0" w:after="120"/>
              <w:jc w:val="center"/>
              <w:rPr>
                <w:rFonts w:ascii="Arial" w:hAnsi="Arial" w:cs="Arial"/>
                <w:sz w:val="20"/>
                <w:szCs w:val="20"/>
              </w:rPr>
            </w:pPr>
            <w:r>
              <w:rPr>
                <w:rFonts w:cs="Arial" w:ascii="Arial" w:hAnsi="Arial"/>
                <w:sz w:val="20"/>
                <w:szCs w:val="20"/>
              </w:rPr>
              <w:br/>
              <w:br/>
              <w:br/>
              <w:br/>
              <w:br/>
            </w:r>
          </w:p>
        </w:tc>
      </w:tr>
    </w:tbl>
    <w:p>
      <w:pPr>
        <w:pStyle w:val="Normal"/>
        <w:spacing w:before="0" w:after="120"/>
        <w:rPr>
          <w:rFonts w:ascii="Arial" w:hAnsi="Arial" w:cs="Arial"/>
          <w:sz w:val="20"/>
          <w:szCs w:val="20"/>
        </w:rPr>
      </w:pPr>
      <w:r>
        <w:rPr>
          <w:rFonts w:cs="Arial" w:ascii="Arial" w:hAnsi="Arial"/>
          <w:sz w:val="20"/>
          <w:szCs w:val="20"/>
        </w:rPr>
      </w:r>
    </w:p>
    <w:p>
      <w:pPr>
        <w:pStyle w:val="VLLFBold"/>
        <w:spacing w:lineRule="auto" w:line="240" w:before="0" w:after="120"/>
        <w:jc w:val="center"/>
        <w:rPr>
          <w:rFonts w:ascii="Arial" w:hAnsi="Arial" w:cs="Arial"/>
        </w:rPr>
      </w:pPr>
      <w:r>
        <w:rPr>
          <w:rFonts w:cs="Arial" w:ascii="Arial" w:hAnsi="Arial"/>
        </w:rPr>
        <w:t>APPENDIX NO. I</w:t>
      </w:r>
    </w:p>
    <w:p>
      <w:pPr>
        <w:pStyle w:val="Normal"/>
        <w:spacing w:before="0" w:after="120"/>
        <w:jc w:val="center"/>
        <w:rPr/>
      </w:pPr>
      <w:r>
        <w:rPr>
          <w:rFonts w:cs="Arial" w:ascii="Arial" w:hAnsi="Arial"/>
          <w:i/>
          <w:iCs/>
          <w:sz w:val="20"/>
          <w:szCs w:val="20"/>
        </w:rPr>
        <w:t>GENERAL LIST OF COMMUNES MEETING WITH EXCEPTIONAL DIFFICULTIES TO BE COVERED BY PROGRAM No. 135 IN THE 2006-2010 PERIOD</w:t>
        <w:br/>
      </w:r>
      <w:r>
        <w:rPr/>
        <w:t>(Promulgated together with the Prime Minister’s Decision No. 164/2006/QD-TTg of July 11, 2006)</w:t>
      </w:r>
    </w:p>
    <w:tbl>
      <w:tblPr>
        <w:tblW w:w="8779" w:type="dxa"/>
        <w:jc w:val="left"/>
        <w:tblInd w:w="-63" w:type="dxa"/>
        <w:tblLayout w:type="fixed"/>
        <w:tblCellMar>
          <w:top w:w="0" w:type="dxa"/>
          <w:left w:w="58" w:type="dxa"/>
          <w:bottom w:w="0" w:type="dxa"/>
          <w:right w:w="58" w:type="dxa"/>
        </w:tblCellMar>
      </w:tblPr>
      <w:tblGrid>
        <w:gridCol w:w="621"/>
        <w:gridCol w:w="2232"/>
        <w:gridCol w:w="1489"/>
        <w:gridCol w:w="1333"/>
        <w:gridCol w:w="1396"/>
        <w:gridCol w:w="1708"/>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rovince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tal number of commune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nvestment capital allocation</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te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ntral budget investme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al budget investmen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Gi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Cha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n Bi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split communes have been add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 L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c K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C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en Qu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 S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en B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B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c Gi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Nguy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 T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N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h Phu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o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e 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T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B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a Thien - Hu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Na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Ng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nh Ho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 D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 Y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Thu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 Thu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e split commune has been add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k Lak</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k No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Do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 Phuo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y N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 V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 Tr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c Lie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h Lo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en Gia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split communes have been add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g Thap</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Ma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4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8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A93Bodytext"/>
        <w:tabs>
          <w:tab w:val="clear" w:pos="720"/>
          <w:tab w:val="left" w:pos="737" w:leader="none"/>
          <w:tab w:val="center" w:pos="3120" w:leader="none"/>
          <w:tab w:val="center" w:pos="4560" w:leader="none"/>
          <w:tab w:val="center" w:pos="5640" w:leader="none"/>
          <w:tab w:val="left" w:pos="6600" w:leader="none"/>
        </w:tabs>
        <w:spacing w:lineRule="auto" w:line="240" w:before="0" w:after="120"/>
        <w:ind w:hanging="0"/>
        <w:jc w:val="left"/>
        <w:rPr>
          <w:sz w:val="20"/>
          <w:szCs w:val="20"/>
        </w:rPr>
      </w:pPr>
      <w:r>
        <w:rPr>
          <w:sz w:val="20"/>
          <w:szCs w:val="20"/>
        </w:rPr>
      </w:r>
    </w:p>
    <w:p>
      <w:pPr>
        <w:pStyle w:val="VLLFBold"/>
        <w:spacing w:lineRule="auto" w:line="240" w:before="0" w:after="120"/>
        <w:jc w:val="center"/>
        <w:rPr>
          <w:rFonts w:ascii="Arial" w:hAnsi="Arial" w:cs="Arial"/>
        </w:rPr>
      </w:pPr>
      <w:r>
        <w:rPr>
          <w:rFonts w:cs="Arial" w:ascii="Arial" w:hAnsi="Arial"/>
        </w:rPr>
        <w:t>APPENDIX NO. II</w:t>
      </w:r>
    </w:p>
    <w:p>
      <w:pPr>
        <w:pStyle w:val="Normal"/>
        <w:spacing w:before="0" w:after="120"/>
        <w:jc w:val="center"/>
        <w:rPr/>
      </w:pPr>
      <w:r>
        <w:rPr>
          <w:rFonts w:cs="Arial" w:ascii="Arial" w:hAnsi="Arial"/>
          <w:i/>
          <w:sz w:val="20"/>
          <w:szCs w:val="20"/>
        </w:rPr>
        <w:t>DETAILED LIST OF COMMUNES MEETING WITH EXCEPTIONAL DIFFICULTIES COVERED BY PROGRAM No. 135 IN THE 2006 - 2010 PERIOD</w:t>
        <w:br/>
      </w:r>
      <w:r>
        <w:rPr/>
        <w:t>(Promulgated together with the Prime Minister's Decision No.164/2006/QD-TTg of July 11, 2006)</w:t>
      </w:r>
    </w:p>
    <w:tbl>
      <w:tblPr>
        <w:tblW w:w="8755" w:type="dxa"/>
        <w:jc w:val="left"/>
        <w:tblInd w:w="-113" w:type="dxa"/>
        <w:tblLayout w:type="fixed"/>
        <w:tblCellMar>
          <w:top w:w="0" w:type="dxa"/>
          <w:left w:w="108" w:type="dxa"/>
          <w:bottom w:w="0" w:type="dxa"/>
          <w:right w:w="108" w:type="dxa"/>
        </w:tblCellMar>
      </w:tblPr>
      <w:tblGrid>
        <w:gridCol w:w="456"/>
        <w:gridCol w:w="630"/>
        <w:gridCol w:w="1909"/>
        <w:gridCol w:w="1876"/>
        <w:gridCol w:w="1336"/>
        <w:gridCol w:w="1336"/>
        <w:gridCol w:w="1212"/>
      </w:tblGrid>
      <w:tr>
        <w:trPr/>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ovinces/</w:t>
              <w:br/>
              <w:t>District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ames of commune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udget allocation</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tes</w:t>
            </w:r>
          </w:p>
        </w:tc>
      </w:tr>
      <w:tr>
        <w:trPr/>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entral budget investmen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cal budget investmen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a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eo V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ng Chu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n C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V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i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P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T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C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Chu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P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u 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e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B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t Ng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ong V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C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T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Phin T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 C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T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Tr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ng T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Quang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 Bang townshi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Yen M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g 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T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Va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m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u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Quan B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a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t Dai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Ma P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ng 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oang Su P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ng D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P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o L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m Dang 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n Xa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o Ly Ng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T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M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g 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n Chu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ng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N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Su Ch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P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Lu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in M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Di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n P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Nhi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e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Ng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Vay S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n X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n 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 C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Bac M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p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C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eng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Vi Xu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B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n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h Ng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Bac Qu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Quang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R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K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Ng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ao B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ao L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 Gi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nh P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 P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T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a L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l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g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L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Ng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Q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ong N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T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T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guyen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eu Ng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i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u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nh V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H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a Qu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eo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i V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T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i T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T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ng Co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S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a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 P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M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u Ng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oc T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rung K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i 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C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 Gi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P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Quang U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ng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ach 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 Ng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T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K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y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Tr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Hoa 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 L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V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Bao L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Vi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y B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ng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H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Phuc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eu 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i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uong 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Ve S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m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h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a B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m N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L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 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T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in H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i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B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n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g Xo L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De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Ng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 Sin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Sam C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Qu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ong H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n N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D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ong Th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 Lo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Ly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 Si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Vay S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g Ma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o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ng Qua L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 S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Ly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ng Th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 Suoi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X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am D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Nhi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P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ng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L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n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ai Chau provinci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an U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K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H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M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en 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Ki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n B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an Gia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g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nh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nh S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S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D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M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n C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ien B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a Ng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Tho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N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N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Na Tau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T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uong Nh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N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ng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 T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 C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H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K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Na Hy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B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Na Hy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Tra Cang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Muong Toong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Muong Toong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ien Bien D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D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n Gi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eo Lo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 N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N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ong 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Pu Nhi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ng L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a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Hang Lia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nh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Phinh Giang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ua Chu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D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 N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Si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Sa P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P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i 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uong C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a Ng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i L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T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 N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Mu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 Pa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on L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ong M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M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P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P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op Co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S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m K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m C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ng B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an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T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T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B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ac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eng 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X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Ch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m V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ng C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K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K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uong L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G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C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C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Mu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u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B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B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Moc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N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Kh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M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Kh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Quynh Nh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Kh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Yen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ai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N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eng C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eng P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c K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ac N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o H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g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c B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em L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an M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g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a B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P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ng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a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P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Gi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M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an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an M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Ng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a R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m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Th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u L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H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H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o D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B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g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ng V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B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T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i S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ach Th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o M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i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C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M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o C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i Ma C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n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n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 T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n S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Chu P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M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 Than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S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 T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ac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C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Cu 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Giang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Van C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ng Thu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M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D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a 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Ki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P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S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T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u Th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 P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Kho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Giang P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at Xa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n Ng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r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u S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Ch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P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ng Ma S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i T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nh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uong Kh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ng Trung P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h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Khau N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n Ch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Ngai C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Gia K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Pan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Van B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h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X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X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g K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Bao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Bao Th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N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en Qu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Yen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n Thi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on D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T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a H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on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Gi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em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n D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am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K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ng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ang D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 K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Van L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ac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K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ao L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Gi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oc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 Qu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h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i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L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g H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K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uu Lu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et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en 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Van Q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g C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Binh Gi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en Thua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e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en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n L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Bac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at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at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Dinh L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n M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ong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Yen B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an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t 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uc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T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an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Du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 V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Thi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Van Ch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M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g 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Q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B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L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t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Yen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C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N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am T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t Li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m T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M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c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N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nh 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Xi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Mu Cang Ch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P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ng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Pan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 Xu P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ha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N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 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e Cu N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e T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o M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C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B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oa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ai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ong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B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n Ph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 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ng K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 B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Ng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N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 K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y N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an L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i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ac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H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en D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 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im B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p Ch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oi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p C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S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B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ong D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p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o B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p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t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Luong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D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ao Ph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ng N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Ky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c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ac Thu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M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T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Yen Thu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H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 S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c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on D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e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o Li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H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S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 V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D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K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uc Ng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D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o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uc N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 Tr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ong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ai Ngu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ong H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inh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i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C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m M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c Nh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P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o Nh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ng M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nh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u C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N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c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ng Gi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g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u L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p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ai T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X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Ngo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i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ng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C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u Th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anh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i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t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g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D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C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 C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C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C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t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Yen L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V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a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nh Phu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am Da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o Tr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D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g N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a Ch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C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p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 D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inh Lie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 Ng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 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h 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c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ien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D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n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L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i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oanh B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ai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am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o 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ong C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anh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uong La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C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u N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Ch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C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n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Quan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L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M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M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Quan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en C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en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a Thu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Ni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N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n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g C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ang C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K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ong X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n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N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C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t Mo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Ngoc L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c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am Thu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Q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C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ach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Nhu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Nhu X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t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t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Tinh Gi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Trieu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e 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y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Ki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eu L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D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i 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oc M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en D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Ng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Ti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y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uong D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Gi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on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i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n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u K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 L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en 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M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u K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on C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C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 P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u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h Ng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Que Ph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Nh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h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Mu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Gi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ch Di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ng T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Quy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H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n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Ng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hia D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a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a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a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Qui Ho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an K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Anh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Thanh Ch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n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a T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uong Kh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ng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ng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uong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Kim 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y 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y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Vu Qu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g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e Thu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o Tra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r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Tr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Tr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Tr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Quang N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ong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Quang Tra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inh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H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P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uyen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h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g Tr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uong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T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Vi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k R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c Ng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P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Ru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 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inh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Gio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nh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a Thien H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A Lu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Ngu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Ro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am D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ong H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uong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uong Thu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o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g N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ong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o Ng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Rooi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D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Cooi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a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ay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 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H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a Le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 O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am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 V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de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e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Br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c Pr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c P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uoi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uoc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Ki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ac Tra M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N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Ko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Gi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Gi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K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B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D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am Tra M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D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C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M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L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iep Du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G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T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Nui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m T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g Ng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on T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B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D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M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a B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N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ay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h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B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X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K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L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inh 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M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a 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Ng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X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T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K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Son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Nh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C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u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B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anh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anh V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ng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anh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Cum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am R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inh D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An La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Ngh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D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Vinh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Ki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an C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h L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oai 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k T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M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ay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u 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ong X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M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ong H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B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on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L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D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ngp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inh Th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inh S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N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ac 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an B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K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inh Phu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inh Th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y Ph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D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ac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anh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Ng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g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am Thuan B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 D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am Thuan N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m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am T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Ph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Duc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on T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ak Gle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ong H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Ch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Bl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h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M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k 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L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o K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on P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g Bu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o 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g C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T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on R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K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o 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o 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Sa Th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 R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o K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Xi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T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oc H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S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 L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Dak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R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x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u Mo R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o K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 Mo R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Y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L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n X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S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g 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 X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 L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ong Ch’r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o P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ng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R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re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S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l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Dak Song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rong 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 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ng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Rmo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Dre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RS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D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Ng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a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ak P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ng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Ia 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o 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Tu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K D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u S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yu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B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 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u Pr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Pu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Mu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Pio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hu Pa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o V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Ia Gr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Ch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K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Duc C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Do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N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Pn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Do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Kr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K’B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P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 K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B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 T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Mang Y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Ch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Tr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A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Dak D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G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k La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Dra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T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a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ng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Rb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K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Ea K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Y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Cu B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rong Pa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Y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rong Bu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P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Krong N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ie Y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K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Krong B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ng M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DR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P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Ea Su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To Mo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B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 KB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 Lo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Buon D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ng 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CuM’G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a Ki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k N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ak G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Pl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er Dak N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 M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So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ak RL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R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ak Mi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G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u Ju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Wi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rong N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N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on Choa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m D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ac D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K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Chai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on D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 D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R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uc Tr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Hi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am H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i L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nh Trang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ao L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Ba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Da Huo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Pl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 K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Da Te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D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Cat T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at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Ho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 Ngh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N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Nai Th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Dam R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o M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ng Sro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T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m R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 Lie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K’N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inh Phu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u D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N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ong Ph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uoc 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k 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c 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K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 Gia Ma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Ngh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oc N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K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Th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Qu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u Do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inh 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on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ay Ninh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an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oi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an B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au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en Gi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nh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L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V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en C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Phu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K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en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ang B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oc C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a V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a C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Quang H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m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 X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 C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B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uyen H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 L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ep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au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eu C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p Ng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eu 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C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au Ng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 T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Hoa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au K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u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oc Tr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u Lao Du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h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h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h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hanh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y Xuy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V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n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n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hoi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Q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ong Ph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ong K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i An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eu 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e Sa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e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anh Tr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n T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 Ki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a N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Q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Vinh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i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Phu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C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y T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N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an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c Lie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ia R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Thach Dong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ong H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Dien Dong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ng Dien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Bac Lieu provincial capi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ep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rach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Hoa Binh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h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Hau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Phuoc 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Phu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ong D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nh Thanh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c N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nh Quoi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Loc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nh L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a 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 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n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i T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T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ong An T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 Qu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inh B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N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C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An Ph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Hu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r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an Ch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 Lo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en Gi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en Lu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Kh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M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5"/>
                <w:sz w:val="20"/>
                <w:szCs w:val="20"/>
              </w:rPr>
            </w:pPr>
            <w:r>
              <w:rPr>
                <w:rFonts w:cs="Arial" w:ascii="Arial" w:hAnsi="Arial"/>
                <w:spacing w:val="-15"/>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5"/>
                <w:sz w:val="20"/>
                <w:szCs w:val="20"/>
              </w:rPr>
            </w:pPr>
            <w:r>
              <w:rPr>
                <w:rFonts w:cs="Arial" w:ascii="Arial" w:hAnsi="Arial"/>
                <w:spacing w:val="-15"/>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5"/>
                <w:sz w:val="20"/>
                <w:szCs w:val="20"/>
              </w:rPr>
            </w:pPr>
            <w:r>
              <w:rPr>
                <w:rFonts w:cs="Arial" w:ascii="Arial" w:hAnsi="Arial"/>
                <w:spacing w:val="-15"/>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5"/>
                <w:sz w:val="20"/>
                <w:szCs w:val="20"/>
              </w:rPr>
            </w:pPr>
            <w:r>
              <w:rPr>
                <w:rFonts w:cs="Arial" w:ascii="Arial" w:hAnsi="Arial"/>
                <w:spacing w:val="-15"/>
                <w:sz w:val="20"/>
                <w:szCs w:val="20"/>
              </w:rPr>
              <w:t>Vi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5"/>
                <w:sz w:val="20"/>
                <w:szCs w:val="20"/>
              </w:rPr>
            </w:pPr>
            <w:r>
              <w:rPr>
                <w:rFonts w:cs="Arial" w:ascii="Arial" w:hAnsi="Arial"/>
                <w:spacing w:val="-15"/>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5"/>
                <w:sz w:val="20"/>
                <w:szCs w:val="20"/>
              </w:rPr>
            </w:pPr>
            <w:r>
              <w:rPr>
                <w:rFonts w:cs="Arial" w:ascii="Arial" w:hAnsi="Arial"/>
                <w:spacing w:val="-15"/>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5"/>
                <w:sz w:val="20"/>
                <w:szCs w:val="20"/>
              </w:rPr>
            </w:pPr>
            <w:r>
              <w:rPr>
                <w:rFonts w:cs="Arial" w:ascii="Arial" w:hAnsi="Arial"/>
                <w:spacing w:val="-15"/>
                <w:sz w:val="20"/>
                <w:szCs w:val="20"/>
              </w:rPr>
              <w:t>Split from Phu My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5"/>
                <w:sz w:val="20"/>
                <w:szCs w:val="20"/>
              </w:rPr>
            </w:pPr>
            <w:r>
              <w:rPr>
                <w:rFonts w:cs="Arial" w:ascii="Arial" w:hAnsi="Arial"/>
                <w:spacing w:val="-15"/>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Die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 L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lit from Vinh Dieu comm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Giong Rie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c Chu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Tha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au Th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uc Tu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Go Qua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i Q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Phuoc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nh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Th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Vinh Th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Thu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Binh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h Binh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C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on Da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 S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Gi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 An Bien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ng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Yen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ng 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uc H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Quy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Quy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Thanh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Hoa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anh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an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ie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oc H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Hoa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T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Vinh Hu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en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Binh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i T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ien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H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an Hu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ien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Di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ong Th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ong Ng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Phuoc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ong Thoi Hau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an Ho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Ho 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nh Ph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ng B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a Ma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U M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L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H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Ho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oi B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 Thi 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am D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Duy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Tran Van Tho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Binh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Binh D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nh Binh Tay Ba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otal: 287 districts, 45 provinces.-</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LLFBold">
    <w:name w:val="VLLF Bold"/>
    <w:basedOn w:val="Normal"/>
    <w:next w:val="Normal"/>
    <w:qFormat/>
    <w:pPr>
      <w:overflowPunct w:val="false"/>
      <w:autoSpaceDE w:val="false"/>
      <w:spacing w:lineRule="atLeast" w:line="300" w:before="200" w:after="0"/>
      <w:textAlignment w:val="baseline"/>
    </w:pPr>
    <w:rPr>
      <w:b/>
      <w:szCs w:val="20"/>
    </w:rPr>
  </w:style>
  <w:style w:type="paragraph" w:styleId="A93Bodytext">
    <w:name w:val="A9- 3- Body text"/>
    <w:qFormat/>
    <w:pPr>
      <w:widowControl/>
      <w:autoSpaceDE w:val="false"/>
      <w:bidi w:val="0"/>
      <w:spacing w:lineRule="atLeast" w:line="310" w:before="68" w:after="11"/>
      <w:ind w:firstLine="283"/>
      <w:jc w:val="both"/>
    </w:pPr>
    <w:rPr>
      <w:rFonts w:ascii="Arial" w:hAnsi="Arial" w:eastAsia="Times New Roman" w:cs="Arial"/>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5:00Z</dcterms:created>
  <dc:creator>Thủ tướng Chính phủ; vanbanphapluat.co</dc:creator>
  <dc:description>Xem chi tiết và tải về văn bản tại đây: http://vanbanphapluat.co/164-2006-qd-ttg</dc:description>
  <cp:keywords>Quyết định; 164/2006/QD-TTg; Thủ tướng Chính phủ; Phạm Gia Khiêm; Văn hóa - Xã hội; Đầu tư</cp:keywords>
  <dc:language>en-US</dc:language>
  <cp:lastModifiedBy>Thư viện vanbanphapluat.co</cp:lastModifiedBy>
  <dcterms:modified xsi:type="dcterms:W3CDTF">2017-08-15T10:33:00Z</dcterms:modified>
  <cp:revision>9</cp:revision>
  <dc:subject>Decision No. 164/2006/QD-TTg of July 11, 2006 approving lists of communes meeting with exceptional difficulties, border communes and communes in former resistance bases to be covered by the program on socio-economic development in communes meeting with exceptional difficulties in ethnic minority and mountainous areas in the 2006-2010 period (Program No. 135, phase ii)</dc:subject>
  <dc:title>Quyết định 164/2006/QD-TTg</dc:title>
</cp:coreProperties>
</file>