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6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nb-NO"/>
              </w:rPr>
              <w:t>ỦY BAN NHÂN DÂN</w:t>
              <w:br/>
              <w:t>TỈNH KHÁNH HÒA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6/2006/QĐ-UBND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ha Trang, ngày 12 tháng 7 năm 2006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PHÊ DUYỆT ĐỊNH MỨC CHI CHO HOẠT ĐỘNG CỦA NHÀ MỞ, MÁI Ấ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HÁNH HÒA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bả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8/2000/TT-LBLĐTBXH ngày 28/7/2000 của Bộ Lao động - Thương binh và Xã hội về việc hướng dẫn thi hành một số điều của Nghị định số 07/2000/NĐ-CP về chính sách cứu trợ xã hội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Tài chính tại tờ trình số 1778/STC-HCSN ngày 23/6/2006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định mức chi cho hoạt động của Nhà mở, Mái ấm theo danh mục đính kè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sau 10 ngày,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ỉnh, Giám đốc Sở Tài chính, Lao động - Thương binh và Xã hội, Kho bạc Nhà nước tỉnh và Thủ trưởng các cơ quan liên quan chịu trách nhiệm thi hành Quyết định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Võ Lâm Ph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H MỤC 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sz w:val="20"/>
        </w:rPr>
        <w:t>ĐỊNH MỨC CHI CHO HOẠT ĐỘNG NHÀ MỞ, MÁI ẤM</w:t>
        <w:br/>
      </w:r>
      <w:r>
        <w:rPr>
          <w:i/>
          <w:iCs/>
          <w:color w:val="000000"/>
          <w:sz w:val="20"/>
        </w:rPr>
        <w:t>(Ban hành kèm theo Quyết định số 56/2006/QĐ-UBND ngày 12 tháng 7 năm 2006 của Ủy ban nhân dân tỉnh Khánh Hòa)</w:t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26"/>
        <w:gridCol w:w="3610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ỘI DUNG CHI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ĐỊNH MỨC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ịnh mức chi cho trẻ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ền ăn bồi dưỡng cho trẻ bị ốm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đ/trẻ/ngày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ần áo, đồ dùng cá nhân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0đ/trẻ/năm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ền thuốc và khám chữa bệnh cho trẻ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ồ dùng vệ sinh và sửa chữa nh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0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oạt động vui chơi giải trí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ỗ trợ học nghề cho trẻ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ỳ theo nghề học, tối đa không quá 1.500.000đ/trẻ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ỗ trợ tiền tàu xe cho trẻ hồi gia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o giá cước ô tô công cộng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ỗ trợ tiền ăn dọc đường cho trẻ hồi gia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.000đ/trẻ/ngày, tối đa không quá 05 ngày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ác mục chi khác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iện, nước sinh hoạt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 thực tế, tối đa không quá 40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iện thoại, báo chí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 thực tế, tối đa không quá 35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ước uống tiếp khách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ăn phòng phẩm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0đ/tháng/cơ sở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ỗ trợ chuẩn bị Tết, tiếp khách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.000đ/năm/cơ sở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Ghi chú:  </w:t>
      </w:r>
      <w:r>
        <w:rPr>
          <w:sz w:val="20"/>
        </w:rPr>
        <w:t>Các nội dung chi khác như: tiền ăn cho trẻ, tiền lương cho Giáo dục viên, công tác, trực đêm… theo quy định chung của Ủy ban nhân dân tỉ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9:00Z</dcterms:created>
  <dc:creator>Tỉnh Khánh Hòa; vanbanphapluat.co</dc:creator>
  <dc:description>Xem chi tiết và tải về văn bản tại đây: http://vanbanphapluat.co/quyet-dinh-56-2006-qd-ubnd-dinh-muc-chi-cho-hoat-dong-cua-nha-mo-mai-am-khanh-hoa</dc:description>
  <cp:keywords>Quyết định; 56/2006/QĐ-UBND; Tỉnh Khánh Hòa; Võ Lâm Phi; Văn hóa - Xã hội; Tài chính nhà nước</cp:keywords>
  <dc:language>en-US</dc:language>
  <cp:lastModifiedBy>Thư viện vanbanphapluat.co</cp:lastModifiedBy>
  <dcterms:modified xsi:type="dcterms:W3CDTF">2017-08-08T01:19:00Z</dcterms:modified>
  <cp:revision>2</cp:revision>
  <dc:subject>Quyết định 56/2006/QĐ-UBND định mức chi cho hoạt động của Nhà mở Mái ấm Khánh Hòa</dc:subject>
  <dc:title>Quyết định 56/2006/QĐ-UBND</dc:title>
</cp:coreProperties>
</file>