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</w:r>
            <w:r>
              <w:rPr/>
              <w:br/>
            </w:r>
            <w:r>
              <w:rPr>
                <w:b/>
                <w:bCs/>
              </w:rPr>
              <w:t> THÀNH PHỐ HỒ CHÍ MINH</w:t>
              <w:br/>
            </w:r>
            <w:r>
              <w:rPr/>
              <w:t>----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>-------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8/2006/NQ-HĐ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 Hồ Chí Minh, ngày 13 tháng 07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 xml:space="preserve">VỀ ĐIỀU CHỈNH ĐỊA GIỚI HÀNH CHÍNH, CHIA TÁCH CÁC PHƯỜNG ĐÔNG DÂN </w:t>
        <w:br/>
        <w:t>CỦA QUẬN 12 VÀ QUẬN GÒ VẤ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HÀNH PHỐ HỒ CHÍ MINH</w:t>
        <w:br/>
        <w:t xml:space="preserve">KHÓA VII KỲ HỌP THỨ 7 </w:t>
      </w:r>
    </w:p>
    <w:p>
      <w:pPr>
        <w:pStyle w:val="Normal"/>
        <w:spacing w:before="0" w:after="120"/>
        <w:rPr/>
      </w:pPr>
      <w:r>
        <w:rPr>
          <w:i/>
          <w:iCs/>
        </w:rPr>
        <w:t>Căn cứ khoản 6, Điều 17 Luật tổ chức Hội đồng nhân dân và Ủy ban nhân dân ngày 26/11/2003</w:t>
      </w:r>
      <w:r>
        <w:rPr/>
        <w:t>;</w:t>
      </w:r>
    </w:p>
    <w:p>
      <w:pPr>
        <w:pStyle w:val="Normal"/>
        <w:spacing w:before="0" w:after="120"/>
        <w:rPr/>
      </w:pPr>
      <w:r>
        <w:rPr/>
        <w:t>Sau khi xem xét tờ trình số 4382/TTr-UBND ngày 29 tháng 6 năm 2006 của Ủy ban nhân thành phố về nội dung điều chỉnh địa giới hành chính, chia tách các phường đông dân của quận 12 và quận Gò Vấp; báo cáo thẩm tra số 196/BC-PC ngày 7/7/2006 của Ban Pháp chế và ý kiến của các đại biểu Hội đồng nhân dân thành phố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Chấp thuận thông qua nội dung tờ trình của Ủy ban nhân dân thành phố Hồ Chí Minh; đồng ý việc điều chỉnh địa giới hành chính, chia tách các phường đông dân của quận 12 và quận Gò Vấp.</w:t>
      </w:r>
    </w:p>
    <w:p>
      <w:pPr>
        <w:pStyle w:val="Normal"/>
        <w:spacing w:before="0" w:after="120"/>
        <w:rPr/>
      </w:pPr>
      <w:r>
        <w:rPr/>
        <w:t>a) Điều chỉnh địa giới hành chính:</w:t>
      </w:r>
    </w:p>
    <w:p>
      <w:pPr>
        <w:pStyle w:val="Normal"/>
        <w:spacing w:before="0" w:after="120"/>
        <w:rPr/>
      </w:pPr>
      <w:r>
        <w:rPr/>
        <w:t>- Điều chỉnh địa giới hành chính giữa phường 12 - Quận Gò Vấp và phường 15 - Quận Tân Bình (Quận Tân Bình giảm 0,74 ha diện tích mới là 2.239,01 ha; Quận Gò Vấp tăng thêm 0,74 ha – diện tích mới là 1.975,85 ha).</w:t>
      </w:r>
    </w:p>
    <w:p>
      <w:pPr>
        <w:pStyle w:val="Normal"/>
        <w:spacing w:before="0" w:after="120"/>
        <w:rPr/>
      </w:pPr>
      <w:r>
        <w:rPr/>
        <w:t>- Điều chỉnh địa giới hành chính các phường 11, 12, 17 - Quận Gò Vấp và phường Đông Hưng Thuận - Quận 12 để thành lập 5 phường mới.</w:t>
      </w:r>
    </w:p>
    <w:p>
      <w:pPr>
        <w:pStyle w:val="Normal"/>
        <w:spacing w:before="0" w:after="120"/>
        <w:rPr/>
      </w:pPr>
      <w:r>
        <w:rPr/>
        <w:t>b) Chia tách và thành lập các phường mới :</w:t>
      </w:r>
    </w:p>
    <w:p>
      <w:pPr>
        <w:pStyle w:val="Normal"/>
        <w:spacing w:before="0" w:after="120"/>
        <w:rPr/>
      </w:pPr>
      <w:r>
        <w:rPr/>
        <w:t xml:space="preserve">- Quận Gò Vấp trên cơ sở chia tách từ các phường 11, 12, 17 thành lập thêm 4 phường mới gồm: </w:t>
      </w:r>
    </w:p>
    <w:p>
      <w:pPr>
        <w:pStyle w:val="Normal"/>
        <w:spacing w:before="0" w:after="120"/>
        <w:rPr/>
      </w:pPr>
      <w:r>
        <w:rPr/>
        <w:t>+ Phường 6 có 164,75 ha diện tích tự nhiên và dân số là 22.428 nhân khẩu.</w:t>
      </w:r>
    </w:p>
    <w:p>
      <w:pPr>
        <w:pStyle w:val="Normal"/>
        <w:spacing w:before="0" w:after="120"/>
        <w:rPr/>
      </w:pPr>
      <w:r>
        <w:rPr/>
        <w:t>+ Phường 8 có 116,76 ha diện tích tự nhiên và dân số là 25.001 nhân khẩu.</w:t>
      </w:r>
    </w:p>
    <w:p>
      <w:pPr>
        <w:pStyle w:val="Normal"/>
        <w:spacing w:before="0" w:after="120"/>
        <w:rPr/>
      </w:pPr>
      <w:r>
        <w:rPr/>
        <w:t>+ Phường 9 có 83,84 ha diện tích tự nhiên và dân số là 22.872 nhân khẩu.</w:t>
      </w:r>
    </w:p>
    <w:p>
      <w:pPr>
        <w:pStyle w:val="Normal"/>
        <w:spacing w:before="0" w:after="120"/>
        <w:rPr/>
      </w:pPr>
      <w:r>
        <w:rPr/>
        <w:t>+ Phường 14 có 209,52 ha diện tích tự nhiên và dân số là 28.313 nhân khẩu.</w:t>
      </w:r>
    </w:p>
    <w:p>
      <w:pPr>
        <w:pStyle w:val="Normal"/>
        <w:spacing w:before="0" w:after="120"/>
        <w:rPr/>
      </w:pPr>
      <w:r>
        <w:rPr/>
        <w:t>(Quận Gò Vấp sau khi thành lập thêm 4 phường mới có 16 phường, gồm : phường 1, 3, 4, 5, 6, 7, 8, 9, 10, 11, 12, 13, 14, 15, 16 và 17).</w:t>
      </w:r>
    </w:p>
    <w:p>
      <w:pPr>
        <w:pStyle w:val="Normal"/>
        <w:spacing w:before="0" w:after="120"/>
        <w:rPr/>
      </w:pPr>
      <w:r>
        <w:rPr/>
        <w:t>- Quận 12 thành lập thêm 01 phường mới trên cơ sở chia tách phường Đông Hưng Thuận; về tên gọi phường mới thống nhất tên gọi phường Tân Hưng Thuận.</w:t>
      </w:r>
    </w:p>
    <w:p>
      <w:pPr>
        <w:pStyle w:val="Normal"/>
        <w:spacing w:before="0" w:after="120"/>
        <w:rPr/>
      </w:pPr>
      <w:r>
        <w:rPr/>
        <w:t>Phường Tân Hưng Thuận có 181,08 ha diện tích tự nhiên và dân số là 24.829 nhân khẩu.</w:t>
      </w:r>
    </w:p>
    <w:p>
      <w:pPr>
        <w:pStyle w:val="Normal"/>
        <w:spacing w:before="0" w:after="120"/>
        <w:rPr/>
      </w:pPr>
      <w:r>
        <w:rPr/>
        <w:t>(Quận 12  sau khi thành lập thêm 01 phường mới có 11 phường gồm: Thạnh Xuân, Hiệp Thành, Thới An, Thạnh Lộc, Tân Chánh Hiệp, Tân Thới Hiệp, An phú Đông, Trung Mỹ Tây, Tân Thới Nhất, Đông Hưng Thuận và Tân Hưng Thuận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thành phố hoàn chỉnh thủ tục trình báo cáo Chính phủ xem xét và quyết định.</w:t>
      </w:r>
    </w:p>
    <w:p>
      <w:pPr>
        <w:pStyle w:val="Normal"/>
        <w:spacing w:before="0" w:after="120"/>
        <w:rPr/>
      </w:pPr>
      <w:r>
        <w:rPr/>
        <w:t>Nghị quyết này đã được Hội đồng nhân dân thành phố Hồ Chí Minh khóa VII kỳ họp lần thứ 7 thông qua ngày 13 tháng 7 năm 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883"/>
      </w:tblGrid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Ủy ban thường vụ Quốc hội;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Văn phòng Quốc hội, Văn phòng Chủ tịch nước; Văn phòng Chính phủ;</w:t>
              <w:br/>
              <w:t>- Bộ Nội vụ, Bộ Tài chính;</w:t>
              <w:br/>
              <w:t>- Thường vụ Thành ủy;</w:t>
              <w:br/>
              <w:t>- Thường trực HĐND, UBND TP;</w:t>
              <w:br/>
              <w:t>- Ủy ban Mặt trận Tổ quốc TP;</w:t>
              <w:br/>
              <w:t>- Đoàn Đại biểu Quốc hội TP;</w:t>
              <w:br/>
              <w:t xml:space="preserve">- Đại biểu HĐND TP;   </w:t>
              <w:br/>
              <w:t>- Thủ trưởng các sở, ban, ngành TP;</w:t>
              <w:br/>
              <w:t>- Chủ tịch HĐND, UBND 24 Q,H;</w:t>
              <w:br/>
              <w:t>- Lưu hồ sơ kỳ họp, Công báo;</w:t>
              <w:br/>
              <w:t xml:space="preserve">- Lưu HC, THHĐ, BPC.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CHỦ TỊCH</w:t>
              <w:br/>
              <w:t> 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t>Phạm Phương Thả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9:00Z</dcterms:created>
  <dc:creator>Thành phố Hồ Chí Minh; vanbanphapluat.co</dc:creator>
  <dc:description>Xem chi tiết và tải về văn bản tại đây: http://vanbanphapluat.co/nghi-quyet-38-2006-nq-hdnd-dieu-chinh-dia-gioi-hanh-chinh-chia-tach-cac-phuong-dong-dan-cua-quan-12-va-quan-go-vap</dc:description>
  <cp:keywords>Nghị quyết; 38/2006/NQ-HĐND; Thành phố Hồ Chí Minh; Phạm Phương Thảo; Bộ máy hành chính</cp:keywords>
  <dc:language>en-US</dc:language>
  <cp:lastModifiedBy>Thư viện vanbanphapluat.co</cp:lastModifiedBy>
  <dcterms:modified xsi:type="dcterms:W3CDTF">2017-08-08T01:19:00Z</dcterms:modified>
  <cp:revision>2</cp:revision>
  <dc:subject>Nghị quyết 38/2006/NQ-HĐND điều chỉnh địa giới hành chính, chia tách các phường đông dân của quận 12 và quận Gò Vấp</dc:subject>
  <dc:title>Nghị quyết 38/2006/NQ-HĐND</dc:title>
</cp:coreProperties>
</file>