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NHÂN DÂN</w:t>
            </w:r>
            <w:r>
              <w:rPr/>
              <w:br/>
            </w:r>
            <w:r>
              <w:rPr>
                <w:b/>
                <w:bCs/>
              </w:rPr>
              <w:t> THÀNH PHỐ HỒ CHÍ M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41/2006/NQ-HĐ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TP. Hồ Chí Minh, ngày 13 tháng 07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0"/>
        <w:rPr>
          <w:vanish/>
        </w:rPr>
      </w:pPr>
      <w:r>
        <w:rPr>
          <w:vanish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MIỄN NHIỆM CHỨC DANH TRƯỞNG BAN VĂN HÓA – XÃ HỘI HỘI ĐỒNG NHÂN DÂN THÀNH PHỐ HỒ CHÍ MINH NHIỆM KỲ 2004-2009 HỘI ĐỒNG NHÂN DÂN THÀNH PHỐ HỒ CHÍ MINH KHÓA VII, KỲ HỌP THỨ 7</w:t>
      </w:r>
    </w:p>
    <w:p>
      <w:pPr>
        <w:pStyle w:val="Normal"/>
        <w:spacing w:before="0" w:after="120"/>
        <w:rPr/>
      </w:pPr>
      <w:r>
        <w:rPr>
          <w:i/>
          <w:iCs/>
        </w:rPr>
        <w:t>Căn cứ khoản 1 Điều 17 Luật tổ chức Hội đồng nhân dân và Ủy ban nhân dân ngày 26/11/2003;</w:t>
        <w:br/>
        <w:t xml:space="preserve">Xét đơn xin thôi chức danh Trưởng Ban Văn hóa – Xã hội Hội đồng nhân dân thành phố Hồ Chí Minh của ông Nguyễn Thành Rum; </w:t>
        <w:br/>
        <w:t>Căn cứ vào kết quả biểu quyết của đại biểu Hội đồng nhân dân thành phố về việc miễn nhiệm chức danh Trưởng Ban Văn hóa – Xã hội Hội đồng nhân dân thành phố nhiệm kỳ 2004-2009 đối với ông Nguyễn Thành Rum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hấp thuận cho ông Nguyễn Thành Rum được miễn nhiệm chức danh Trưởng Ban Văn hóa – Xã hội Hội đồng nhân dân thành phố Hồ Chí Minh nhiệm kỳ 2004-2009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Thường trực Hội đồng nhân dân thành phố Hồ Chí Minh, Ban Văn hóa – Xã hội Hội đồng nhân dân thành phố Hồ Chí Minh và ông Nguyễn Thành Rum chịu trách nhiệm thi hành.</w:t>
      </w:r>
    </w:p>
    <w:p>
      <w:pPr>
        <w:pStyle w:val="Normal"/>
        <w:spacing w:before="0" w:after="120"/>
        <w:rPr/>
      </w:pPr>
      <w:r>
        <w:rPr/>
        <w:t>Nghị quyết này đã được Hội đồng nhân dân thành phố Hồ Chí Minh khóa VII kỳ họp lần thứ 7 thông qua ngày 13 tháng 7 năm 2006./.</w:t>
      </w:r>
    </w:p>
    <w:p>
      <w:pPr>
        <w:pStyle w:val="Normal"/>
        <w:spacing w:before="0" w:after="28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1"/>
        <w:gridCol w:w="2869"/>
      </w:tblGrid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Nơi nhận :</w:t>
            </w:r>
            <w:r>
              <w:rPr>
                <w:i/>
                <w:iCs/>
              </w:rPr>
              <w:br/>
            </w:r>
            <w:r>
              <w:rPr>
                <w:sz w:val="16"/>
              </w:rPr>
              <w:t>- Như Điều 2;</w:t>
              <w:br/>
              <w:t>- Ủy ban thường vụ Quốc hội;</w:t>
              <w:br/>
              <w:t>- Ban Công tác Đại biểu của UBTVQH;</w:t>
              <w:br/>
              <w:t>- Văn phòng Quốc hội, Văn phòng Chủ tịch nước; Văn phòng Chính phủ;</w:t>
              <w:br/>
              <w:t>- Bộ Nội vụ;</w:t>
              <w:br/>
              <w:t>- Thường vụ Thành ủy;</w:t>
              <w:br/>
              <w:t>- Thường trực HĐND, UBND TP;</w:t>
              <w:br/>
              <w:t>-Ủy ban Mặt trận Tổ quốc TP;</w:t>
              <w:br/>
              <w:t>- Đoàn Đại biểu Quốc hội TP;</w:t>
              <w:br/>
              <w:t xml:space="preserve">- Đại biểu HĐND TP;   </w:t>
              <w:br/>
              <w:t>- Thủ trưởng các sở, ban, ngành TP;</w:t>
              <w:br/>
              <w:t>- Chủ tịch HĐND, UBND 24 Q,H;</w:t>
              <w:br/>
              <w:t>- Lưu hồ sơ kỳ họp, Công báo;</w:t>
              <w:br/>
              <w:t>- Lưu HC, THHĐ, BPC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/>
              <w:br/>
              <w:t> </w:t>
              <w:br/>
              <w:t> </w:t>
              <w:br/>
            </w:r>
            <w:r>
              <w:rPr>
                <w:b/>
                <w:bCs/>
              </w:rPr>
              <w:t> </w:t>
              <w:br/>
              <w:br/>
              <w:t>Phạm Phương Thảo</w:t>
              <w:br/>
              <w:t> 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20:00Z</dcterms:created>
  <dc:creator>Thành phố Hồ Chí Minh; vanbanphapluat.co</dc:creator>
  <dc:description>Xem chi tiết và tải về văn bản tại đây: http://vanbanphapluat.co/nghi-quyet-41-2006-nq-hdnd-mien-nhiem-chuc-danh-truong-ban-van-hoa-xa-hoi-hoi-dong-nhan-dan-thanh-pho-ho-chi-minh-nhiem-ky-2004-2009</dc:description>
  <cp:keywords>Nghị quyết; 41/2006/NQ-HĐND; Thành phố Hồ Chí Minh; Phạm Phương Thảo; Bộ máy hành chính</cp:keywords>
  <dc:language>en-US</dc:language>
  <cp:lastModifiedBy>Thư viện vanbanphapluat.co</cp:lastModifiedBy>
  <dcterms:modified xsi:type="dcterms:W3CDTF">2017-08-08T01:20:00Z</dcterms:modified>
  <cp:revision>2</cp:revision>
  <dc:subject>Nghị quyết 41/2006/NQ-HĐND miễn nhiệm chức danh Trưởng Ban Văn hóa – Xã hội Hội đồng nhân dân thành phố Hồ Chí Minh nhiệm kỳ 2004-2009</dc:subject>
  <dc:title>Nghị quyết 41/2006/NQ-HĐND</dc:title>
</cp:coreProperties>
</file>