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300"/>
      </w:tblGrid>
      <w:tr>
        <w:trPr>
          <w:trHeight w:val="538" w:hRule="atLeast"/>
        </w:trPr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HÀNH PHỐ HỒ CHÍ MINH</w:t>
              <w:br/>
              <w:t>*****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05" w:hRule="atLeast"/>
        </w:trPr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5/2006/NQ-HĐND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13 tháng 0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XÁC NHẬN KẾT QUẢ BẦU CỬ CHỨC DANH CHỦ TỊCH ỦY BAN NHÂN DÂN THÀNH PHỐ HỒ CHÍ MINH NHIỆM KỲ 2004 - 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HÀNH PHỐ HỒ CHÍ MINH KHÓA VII KỲ HỌP THỨ 7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1, Điều 17 và Điều 119 Luật Tổ chức Hội đồng nhân dân và Ủy ban nhân dân ngày 26 tháng 11 năm 2003;</w:t>
        <w:br/>
        <w:t>Căn cứ vào kết quả kiểm phiếu bầu chức danh Chủ tịch Ủy ban nhân dân thành phố Hồ Chí Minh nhiệm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. Xác nhận kết quả bầu cử chức danh Chủ tịch Ủy ban nhân dân thành phố Hồ Chí Minh khóa VII, nhiệm kỳ 2004 - 2009 đối với: </w:t>
      </w:r>
    </w:p>
    <w:p>
      <w:pPr>
        <w:pStyle w:val="Normal"/>
        <w:spacing w:before="0" w:after="120"/>
        <w:rPr/>
      </w:pPr>
      <w:r>
        <w:rPr/>
        <w:t>Ông Lê Hoàng Quân (Biên bản kết quả bầu cử và danh sách trích ngang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hành phố hoàn tất thủ tục và trình Thủ tướng Chính phủ phê chuẩn theo quy định của pháp luật.</w:t>
      </w:r>
    </w:p>
    <w:p>
      <w:pPr>
        <w:pStyle w:val="Normal"/>
        <w:spacing w:before="0" w:after="120"/>
        <w:rPr/>
      </w:pPr>
      <w:r>
        <w:rPr/>
        <w:t>Nghị quyết này đã được Hội đồng nhân dân thành phố Hồ Chí Minh khóa VII kỳ họp thứ 7 thông qua ngày 13 tháng 7 năm 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991"/>
      </w:tblGrid>
      <w:tr>
        <w:trPr>
          <w:trHeight w:val="876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Phương Thả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0:00Z</dcterms:created>
  <dc:creator>Thành phố Hồ Chí Minh; vanbanphapluat.co</dc:creator>
  <dc:description>Xem chi tiết và tải về văn bản tại đây: http://vanbanphapluat.co/nghi-quyet-45-2006-nq-hdnd-xac-nhan-ket-qua-bau-cu-chuc-danh-chu-tich-uy-ban-nhan-dan-thanh-pho-ho-chi-minh-nhiem-ky-2004-2009</dc:description>
  <cp:keywords>Nghị quyết; 45/2006/NQ-HĐND; Thành phố Hồ Chí Minh; Phạm Phương Thảo; Bộ máy hành chính</cp:keywords>
  <dc:language>en-US</dc:language>
  <cp:lastModifiedBy>Thư viện vanbanphapluat.co</cp:lastModifiedBy>
  <dcterms:modified xsi:type="dcterms:W3CDTF">2017-08-08T01:20:00Z</dcterms:modified>
  <cp:revision>2</cp:revision>
  <dc:subject>Nghị quyết 45/2006/NQ-HĐND xác nhận kết quả bầu cử chức danh Chủ tịch Ủy ban nhân dân thành phố Hồ Chí Minh nhiệm kỳ 2004 - 2009</dc:subject>
  <dc:title>Nghị quyết 45/2006/NQ-HĐND</dc:title>
</cp:coreProperties>
</file>