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UỶ BAN NHÂN DÂN</w:t>
              <w:br/>
              <w:t>THÀNH PHỐ ĐÀ NẴNG</w:t>
              <w:br/>
            </w:r>
            <w:r>
              <w:rPr>
                <w:b/>
                <w:bCs/>
              </w:rPr>
              <w:t>SỞ NỘI VỤ</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83/SNV-TCBC</w:t>
            </w:r>
          </w:p>
        </w:tc>
        <w:tc>
          <w:tcPr>
            <w:tcW w:w="5631" w:type="dxa"/>
            <w:tcBorders/>
          </w:tcPr>
          <w:p>
            <w:pPr>
              <w:pStyle w:val="Normal"/>
              <w:jc w:val="right"/>
              <w:rPr>
                <w:i/>
                <w:i/>
                <w:iCs/>
              </w:rPr>
            </w:pPr>
            <w:r>
              <w:rPr>
                <w:i/>
                <w:iCs/>
              </w:rPr>
              <w:t>Đà Nẵng, ngày 17 tháng 7 năm 2006</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MỘT SỐ NỘI DUNG VỀ TỔ CHỨC HỘI.</w:t>
      </w:r>
    </w:p>
    <w:p>
      <w:pPr>
        <w:pStyle w:val="Normal"/>
        <w:spacing w:before="0" w:after="120"/>
        <w:rPr/>
      </w:pPr>
      <w:r>
        <w:rPr/>
        <w:t xml:space="preserve">Ngày 30 tháng 7 năm 2003 Chính phủ ban hành Nghị định số 88/2003/NĐ-CP quy định về tổ chức, hoạt động và quản lý hội, tiếp theo Bộ Nội vụ ban hành Thông tư số 01/2004/TT-BNV ngày 15 tháng 01 năm 2004 hướng dẫn thực hiện; Tuy vậy, thời gian vừa qua cũng còn có một số địa phương, đơn vị thuộc thành phố hỏi về vấn đề trên; để thống nhất việc triển khai thực hiện, Sở Nội vụ thành phố hướng dẫn một số nội dung sau: </w:t>
      </w:r>
    </w:p>
    <w:p>
      <w:pPr>
        <w:pStyle w:val="Normal"/>
        <w:spacing w:before="0" w:after="120"/>
        <w:rPr>
          <w:b/>
          <w:b/>
          <w:bCs/>
        </w:rPr>
      </w:pPr>
      <w:r>
        <w:rPr>
          <w:b/>
          <w:bCs/>
        </w:rPr>
        <w:t>1. Việc thành lập hội.</w:t>
      </w:r>
    </w:p>
    <w:p>
      <w:pPr>
        <w:pStyle w:val="Normal"/>
        <w:spacing w:before="0" w:after="120"/>
        <w:rPr/>
      </w:pPr>
      <w:r>
        <w:rPr/>
        <w:t>Theo quy định của Nhà nước, các hội được thành lập theo đơn vị hành chính, bao gồm: hội thành phố, hội quận, huyện và hội xã, phường; tất cả các hội đều phải được Chủ tịch UBND thành phố cho phép thành lập và hoạt động.</w:t>
      </w:r>
    </w:p>
    <w:p>
      <w:pPr>
        <w:pStyle w:val="Normal"/>
        <w:spacing w:before="0" w:after="120"/>
        <w:rPr/>
      </w:pPr>
      <w:r>
        <w:rPr/>
        <w:t>Hồ sơ thành lập hội gồm:</w:t>
      </w:r>
    </w:p>
    <w:p>
      <w:pPr>
        <w:pStyle w:val="Normal"/>
        <w:spacing w:before="0" w:after="120"/>
        <w:rPr/>
      </w:pPr>
      <w:r>
        <w:rPr/>
        <w:t xml:space="preserve">a. Đơn xin phép thành lập hội (theo mẫu), hội cần khai rõ tên gọi, trụ sở, tôn chỉ mục đích hoạt động; </w:t>
      </w:r>
    </w:p>
    <w:p>
      <w:pPr>
        <w:pStyle w:val="Normal"/>
        <w:spacing w:before="0" w:after="120"/>
        <w:rPr/>
      </w:pPr>
      <w:r>
        <w:rPr/>
        <w:t>b. Dự kiến phương hướng hoạt động;</w:t>
      </w:r>
    </w:p>
    <w:p>
      <w:pPr>
        <w:pStyle w:val="Normal"/>
        <w:spacing w:before="0" w:after="120"/>
        <w:rPr/>
      </w:pPr>
      <w:r>
        <w:rPr/>
        <w:t xml:space="preserve">c. Quyết định của cơ quan có thẩm quyền thành lập Ban Vận động, kèm theo Danh sách những người trong Ban Vận động; nếu là hội hoạt động trên địa bàn thành phố, thì việc thành lập Ban vận động thuộc thẩm quyền của các Sở, Ban, ngành chức năng có liên quan của thành phố; nếu là hội hoạt động trên địa bàn quận, huyện hoặc xã, phường thì việc thành lập Ban Vận động thuộc thẩm quyền của Chủ tịch UBND quận, huyện; </w:t>
      </w:r>
    </w:p>
    <w:p>
      <w:pPr>
        <w:pStyle w:val="Normal"/>
        <w:spacing w:before="0" w:after="120"/>
        <w:rPr/>
      </w:pPr>
      <w:r>
        <w:rPr/>
        <w:t xml:space="preserve">d. Danh sách hoặc Đơn xin vào hội của hội viên; nếu là danh sách thì phải có chữ ký của hội viên; </w:t>
      </w:r>
    </w:p>
    <w:p>
      <w:pPr>
        <w:pStyle w:val="Normal"/>
        <w:spacing w:before="0" w:after="120"/>
        <w:rPr/>
      </w:pPr>
      <w:r>
        <w:rPr/>
        <w:t>e. Sơ yếu lý lịch của Trưởng ban Ban Vận động (theo mẫu);</w:t>
      </w:r>
    </w:p>
    <w:p>
      <w:pPr>
        <w:pStyle w:val="Normal"/>
        <w:spacing w:before="0" w:after="120"/>
        <w:rPr/>
      </w:pPr>
      <w:r>
        <w:rPr/>
        <w:t xml:space="preserve">g. Văn bản xác định về trụ sở của hội; (cam kết của cá nhân, cơ quan, tổ chức cho mượn; nếu là cá nhân cho mượn, phải có bản phô tô, công chứng nghiệp chủ nhà, nếu là cơ quan, tổ chức cho mượn phải có chữ ký của Thủ trưởng đơn vị và đóng dấu); </w:t>
      </w:r>
    </w:p>
    <w:p>
      <w:pPr>
        <w:pStyle w:val="Normal"/>
        <w:spacing w:before="0" w:after="120"/>
        <w:rPr/>
      </w:pPr>
      <w:r>
        <w:rPr/>
        <w:t xml:space="preserve">h. Văn bản của Chủ tịch UBND quận, huyện hoặc Thủ trưởng các Sở, Ban, ngành, đề xuất Chủ tịch UBND thành phố về việc thành lập hội. </w:t>
      </w:r>
    </w:p>
    <w:p>
      <w:pPr>
        <w:pStyle w:val="Normal"/>
        <w:spacing w:before="0" w:after="120"/>
        <w:rPr>
          <w:b/>
          <w:b/>
          <w:bCs/>
        </w:rPr>
      </w:pPr>
      <w:r>
        <w:rPr>
          <w:b/>
          <w:bCs/>
        </w:rPr>
        <w:t>2. Về Phê duyệt Điều lệ và Ban lãnh đạo hội.</w:t>
      </w:r>
    </w:p>
    <w:p>
      <w:pPr>
        <w:pStyle w:val="Normal"/>
        <w:spacing w:before="0" w:after="120"/>
        <w:rPr/>
      </w:pPr>
      <w:r>
        <w:rPr/>
        <w:t>Cơ quan Nhà nước thực hiện nhiệm vụ quản lý hội theo quy định tại các Điều 15 và Điều 34 Nghị định số 88/2003/NĐ-CP của Chính phủ và Mục XI Thông tư số 01/2004/TT-BNV của Bộ Nội vụ.</w:t>
      </w:r>
    </w:p>
    <w:p>
      <w:pPr>
        <w:pStyle w:val="Normal"/>
        <w:spacing w:before="0" w:after="120"/>
        <w:rPr/>
      </w:pPr>
      <w:r>
        <w:rPr/>
        <w:t xml:space="preserve">Theo các quy định trên, Uỷ ban nhân dân thành phố không Quyết định công nhận Ban lãnh đạo hội. Điều 14 Nghị định số 88/2003/NĐ-CP và Mục IV Thông tư số 01/2004/TT-BNV của Bộ Nội vụ đã quy định rõ các hội phải có Điều lệ, được Chủ tịch UBND thành phố phê duyệt mới có đủ tư cách hoạt động. </w:t>
      </w:r>
    </w:p>
    <w:p>
      <w:pPr>
        <w:pStyle w:val="Normal"/>
        <w:spacing w:before="0" w:after="120"/>
        <w:rPr/>
      </w:pPr>
      <w:r>
        <w:rPr/>
        <w:t>Theo Công văn số 1359/BNV-TCPCP ngày 07 tháng 6 năm 2005 của Bộ Nội vụ hướng dẫn: Điều lệ hội là văn bản pháp lý quan trọng không thể thiếu của mỗi hội được coi là pháp nhân; căn cứ Điều 8 Nghị định số 88/2003/NĐ-CP của Chính phủ quy định mỗi hội phải có Điều lệ riêng của mình, do đó các hội được thành lập trước đây, chưa có Điều lệ riêng, hoạt động theo Điều lệ của các hội Trung ương, cần tiến hành việc soạn thảo Điều lệ hội, thông qua tại Đại hội, báo cáo Chủ tịch UBND thành phố phê duyệt để thực hiện.</w:t>
      </w:r>
    </w:p>
    <w:p>
      <w:pPr>
        <w:pStyle w:val="Normal"/>
        <w:spacing w:before="0" w:after="120"/>
        <w:rPr>
          <w:b/>
          <w:b/>
          <w:bCs/>
        </w:rPr>
      </w:pPr>
      <w:r>
        <w:rPr>
          <w:b/>
          <w:bCs/>
        </w:rPr>
        <w:t>3. Về kinh phí hoạt động.</w:t>
      </w:r>
    </w:p>
    <w:p>
      <w:pPr>
        <w:pStyle w:val="Normal"/>
        <w:spacing w:before="0" w:after="120"/>
        <w:rPr/>
      </w:pPr>
      <w:r>
        <w:rPr/>
        <w:t xml:space="preserve">Kinh phí hoạt động của hội thực hiện theo nguyên tắc tự đảm bảo, tự trang trải kinh phí hoạt động, theo quy định tại Điều 3 Nghị định số 88/2003/NĐ-CP của Chính phủ và Mục V Thông tư số 01/2004/TT-BNV của Bộ Nội vụ, Quyết định số 21/2003/QĐ-TTg ngày 29 tháng 01 năm 2003 của Thủ tướng Chính phủ. </w:t>
      </w:r>
    </w:p>
    <w:p>
      <w:pPr>
        <w:pStyle w:val="Normal"/>
        <w:spacing w:before="0" w:after="120"/>
        <w:rPr/>
      </w:pPr>
      <w:r>
        <w:rPr/>
        <w:t xml:space="preserve">Theo các quy định trên, Nhà nước không giao chỉ tiêu biên chế và kinh phí hoạt động cho các hội, do đó các hội cần tính toán, phân công hợp lý cán bộ hội, chủ động triển khai các hoạt động và tổ chức tốt việc thu hội phí, để đảm bảo kinh phí hoạt động của hội. </w:t>
      </w:r>
    </w:p>
    <w:p>
      <w:pPr>
        <w:pStyle w:val="Normal"/>
        <w:spacing w:before="0" w:after="120"/>
        <w:rPr/>
      </w:pPr>
      <w:r>
        <w:rPr/>
        <w:t xml:space="preserve">Những hội không giao chỉ tiêu biên chế, nhưng được UBND thành phố hỗ trợ một phần kinh phí hoạt động, hàng năm nếu có nhu cầu về kinh phí hoạt động, đề nghị hội có văn bản hoặc làm việc trực tiếp với Sở Tài chính thành phố, để báo cáo UBND thành phố xem xét. </w:t>
      </w:r>
    </w:p>
    <w:p>
      <w:pPr>
        <w:pStyle w:val="Normal"/>
        <w:spacing w:before="0" w:after="120"/>
        <w:rPr>
          <w:b/>
          <w:b/>
          <w:bCs/>
        </w:rPr>
      </w:pPr>
      <w:r>
        <w:rPr>
          <w:b/>
          <w:bCs/>
        </w:rPr>
        <w:t>4. Về chế độ thông tin báo cáo.</w:t>
      </w:r>
    </w:p>
    <w:p>
      <w:pPr>
        <w:pStyle w:val="Normal"/>
        <w:spacing w:before="0" w:after="120"/>
        <w:rPr/>
      </w:pPr>
      <w:r>
        <w:rPr/>
        <w:t>Theo quy định, các hội cần thực hiện nghiệm túc chế độ báo cáo hàng năm về kết quả hoạt động của hội; Báo cáo lập thành hai bản, gửi Sở quản lý ngành (đối với hội hoạt động trong phạm vi thành phố), hoặc gửi về UBND quận, huyện (đối với hội hoạt động trong phạm vi quận, huyện, xã, phường) và gửi Sở Nội vụ thành phố trước ngày 01 tháng 12 hàng năm, để tổng hợp báo cáo UBND thành phố và Bộ Nội vụ.</w:t>
      </w:r>
    </w:p>
    <w:p>
      <w:pPr>
        <w:pStyle w:val="Normal"/>
        <w:spacing w:before="0" w:after="120"/>
        <w:rPr/>
      </w:pPr>
      <w:r>
        <w:rPr/>
        <w:t>Báo cáo hàng năm của hội tập trung vào các nội dung chính sau đây:</w:t>
      </w:r>
    </w:p>
    <w:p>
      <w:pPr>
        <w:pStyle w:val="Normal"/>
        <w:spacing w:before="0" w:after="120"/>
        <w:rPr/>
      </w:pPr>
      <w:r>
        <w:rPr/>
        <w:t>- Công tác tổ chức, phát triển hội viên;</w:t>
      </w:r>
    </w:p>
    <w:p>
      <w:pPr>
        <w:pStyle w:val="Normal"/>
        <w:spacing w:before="0" w:after="120"/>
        <w:rPr/>
      </w:pPr>
      <w:r>
        <w:rPr/>
        <w:t xml:space="preserve">- Các hoạt động của hội triển khai trong năm (theo tôn chỉ mục đích và nhiệm vụ của hội đã được quy định trong Điều lệ hội); </w:t>
      </w:r>
    </w:p>
    <w:p>
      <w:pPr>
        <w:pStyle w:val="Normal"/>
        <w:spacing w:before="0" w:after="120"/>
        <w:rPr/>
      </w:pPr>
      <w:r>
        <w:rPr/>
        <w:t>- Đánh giá chung những ưu khuyết điểm qua một năm hoạt động;</w:t>
      </w:r>
    </w:p>
    <w:p>
      <w:pPr>
        <w:pStyle w:val="Normal"/>
        <w:spacing w:before="0" w:after="120"/>
        <w:rPr/>
      </w:pPr>
      <w:r>
        <w:rPr/>
        <w:t>- Phương hướng hoạt động, chương trình công tác của năm mới;</w:t>
      </w:r>
    </w:p>
    <w:p>
      <w:pPr>
        <w:pStyle w:val="Normal"/>
        <w:spacing w:before="0" w:after="120"/>
        <w:rPr/>
      </w:pPr>
      <w:r>
        <w:rPr/>
        <w:t>- Những kiến nghị, đề xuất với Nhà nước và lãnh đạo thành phố về những vấn đề liên quan đến hoạt động của hội.</w:t>
      </w:r>
    </w:p>
    <w:p>
      <w:pPr>
        <w:pStyle w:val="Normal"/>
        <w:spacing w:before="0" w:after="120"/>
        <w:rPr/>
      </w:pPr>
      <w:r>
        <w:rPr/>
        <w:t>Những hội không thực hiện đúng chế độ họp ban lãnh đạo như đã quy định trong Điều lệ, không thực hiện báo cáo hàng năm hoặc không tổ chức Đại hội theo nhiệm kỳ mà không báo cáo rõ lý do, Sở Nội vụ thành phố sẽ tổng hợp báo cáo UBND thành phố, theo quy định tại Mục IX Thông tư số 01/2004/TT-BNV của Bộ Nội vụ.</w:t>
      </w:r>
    </w:p>
    <w:p>
      <w:pPr>
        <w:pStyle w:val="Normal"/>
        <w:spacing w:before="0" w:after="120"/>
        <w:rPr/>
      </w:pPr>
      <w:r>
        <w:rPr/>
        <w:t xml:space="preserve">Sở Nội vụ thành phố căn cứ vào các quy định của Nhà nước, hướng dẫn thêm một số nội dung, đề nghị các hội quan tâm thực hiệ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UBND TP (để b/c);</w:t>
              <w:br/>
              <w:t>- Các Sở, Ban ngành (để phối hợp);</w:t>
              <w:br/>
              <w:t>- UBND các Q-H (để phối hợp);</w:t>
              <w:br/>
              <w:t>- Các hội thuộc TP;</w:t>
              <w:br/>
              <w:t>- Lưu VT, TCBC.</w:t>
            </w:r>
          </w:p>
        </w:tc>
        <w:tc>
          <w:tcPr>
            <w:tcW w:w="4428" w:type="dxa"/>
            <w:tcBorders/>
          </w:tcPr>
          <w:p>
            <w:pPr>
              <w:pStyle w:val="Normal"/>
              <w:jc w:val="center"/>
              <w:rPr>
                <w:b/>
                <w:b/>
                <w:bCs/>
              </w:rPr>
            </w:pPr>
            <w:r>
              <w:rPr>
                <w:b/>
                <w:bCs/>
              </w:rPr>
              <w:t>GIÁM ĐỐC</w:t>
              <w:br/>
              <w:br/>
              <w:br/>
              <w:br/>
              <w:br/>
              <w:t>Phạm Tấn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hành phố Đà Nẵng; vanbanphapluat.co</dc:creator>
  <dc:description>Xem chi tiết và tải về văn bản tại đây: http://vanbanphapluat.co/huong-dan-1483-snv-tcbc-to-chuc-hoi-do-so-noi-vu-thanh-pho-da-nang-ban-hanh</dc:description>
  <cp:keywords>Hướng dẫn; 1483/SNV-TCBC; Thành phố Đà Nẵng; Phạm Tấn Tài; Bộ máy hành chính</cp:keywords>
  <dc:language>en-US</dc:language>
  <cp:lastModifiedBy>Thư viện vanbanphapluat.co</cp:lastModifiedBy>
  <dcterms:modified xsi:type="dcterms:W3CDTF">2017-08-08T01:56:00Z</dcterms:modified>
  <cp:revision>2</cp:revision>
  <dc:subject>Hướng dẫn 1483/SNV-TCBC tổ chức hội do Sở nội vụ thành phố Đà Nẵng ban hành</dc:subject>
  <dc:title>Hướng dẫn 1483/SNV-TCBC</dc:title>
</cp:coreProperties>
</file>