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HỘI ĐỒ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TỈNH VĨNH PHÚ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7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ĩnh Yên, ngày 17 tháng 7 năm 2006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THÀNH LẬP SỞ DU LỊCH VÀ ĐỔI TÊN SỞ THƯƠNG MẠI VÀ DU LỊCH THÀNH SỞ THƯƠNG MẠ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VĨNH PHÚC</w:t>
        <w:br/>
        <w:t>KHOÁ XIV KỲ HỌP THỨ 7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-11-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Du lịch ngày 14-6-200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71/2004/NĐ-CP ngày 29-9-2004 của Chính phủ quy định tổ chức các cơ quan chuyên môn thuộc UBND tỉnh, thành phố trực thuộc Trung ương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rên cơ sở Tờ trình số: 91/TTr-HĐND ngày 27-6-2006 của UBND tỉnh; báo cáo thẩm tra của Ban Pháp chế HĐND tỉnh và thảo luận của các đại biểu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Thành lập Sở Du lịch và đổi tên Sở Thương mại và Du lịch thành Sở Thương mạ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Sở Thương mại, Sở Du lịch là cơ quan chuyên môn thuộc UBND tỉnh có con dấu, có tài khoản riêng và bắt đầu hoạt động kể từ ngày 01-10-2006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HĐND tỉnh giao UBND tỉnh quy định cụ thể chức năng, nhiệm vụ, quyền hạn và cơ cấu tổ chức của Sở Thương mại, Sở Du lịc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ường trực HĐND, các Ban và đại biểu HĐND tỉnh có trách nhiệm giám sát thực hiện nghị quyết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hị quyết này đã được HĐND tỉnh khóa XIV, kỳ họp thứ 7 thông qua ngày 14 tháng 7 năm 2006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6:00Z</dcterms:created>
  <dc:creator>Tỉnh Vĩnh Phúc; vanbanphapluat.co</dc:creator>
  <dc:description>Xem chi tiết và tải về văn bản tại đây: http://vanbanphapluat.co/nghi-quyet-17-2006-nq-hdnd-thanh-lap-so-du-lich-doi-ten-so-thuong-mai-vinh-phuc</dc:description>
  <cp:keywords>Nghị quyết; 17/2006/NQ-HĐND; Tỉnh Vĩnh Phúc; Trịnh Đình Dũng; Bộ máy hành chính</cp:keywords>
  <dc:language>en-US</dc:language>
  <cp:lastModifiedBy>Thư viện vanbanphapluat.co</cp:lastModifiedBy>
  <dcterms:modified xsi:type="dcterms:W3CDTF">2017-08-08T01:56:00Z</dcterms:modified>
  <cp:revision>2</cp:revision>
  <dc:subject>Nghị quyết 17/2006/NQ-HĐND thành lập Sở Du lịch đổi tên Sở Thương mại Vĩnh Phúc</dc:subject>
  <dc:title>Nghị quyết 17/2006/NQ-HĐND</dc:title>
</cp:coreProperties>
</file>