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185"/>
      </w:tblGrid>
      <w:tr>
        <w:trPr>
          <w:trHeight w:val="360" w:hRule="atLeast"/>
        </w:trPr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5</w:t>
              <w:br/>
              <w:t>*****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12" w:hRule="atLeast"/>
        </w:trPr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6/NQ-HĐN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5, ngày 18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HO THÔI LÀM NHIỆM VỤ ĐẠI BIỂU HỘI ĐỒNG NHÂN DÂ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5 KHÓA IX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Điều 86 Quy chế hoạt động của Hội đồng nhân dân ngày 02 tháng 4 năm 2005.</w:t>
      </w:r>
      <w:r>
        <w:rPr>
          <w:i/>
          <w:iCs/>
          <w:spacing w:val="-10"/>
        </w:rPr>
        <w:br/>
      </w:r>
      <w:r>
        <w:rPr>
          <w:i/>
          <w:iCs/>
        </w:rPr>
        <w:t>Sau khi xem xét đơn xin thôi làm nhiệm vụ đại biểu Hội đồng nhân dân của ông Phạm Đức Hải và các ý kiến của đại biểu;</w:t>
        <w:br/>
        <w:t>Kỳ họp thứ 7 Hội đồng nhân dân quận 5 khóa IX được tổ chức vào ngày 18 tháng 7 năm 2006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đơn xin thôi làm nhiệm vụ đại biểu Hội đồng nhân dân quận 5 khóa IX (2004 - 2009) của ông Phạm Đức Hải.</w:t>
      </w:r>
    </w:p>
    <w:p>
      <w:pPr>
        <w:pStyle w:val="Normal"/>
        <w:spacing w:before="0" w:after="120"/>
        <w:rPr/>
      </w:pPr>
      <w:r>
        <w:rPr>
          <w:b/>
          <w:bCs/>
        </w:rPr>
        <w:t>Điều  2.</w:t>
      </w:r>
      <w:r>
        <w:rPr/>
        <w:t xml:space="preserve"> Giao cho Thường trực Hội đồng nhân dân quận 5 thông báo cho Ủy ban Mặt trận Tổ quốc Việt Nam quận 5, cử tri ở đơn vị bầu cử nơi đại biểu được bầu, ông Phạm Đức Hải biết về việc cho thôi làm nhiệm vụ đại biểu Hội đồng nhân dân quận 5 khóa IX.</w:t>
      </w:r>
    </w:p>
    <w:p>
      <w:pPr>
        <w:pStyle w:val="Normal"/>
        <w:spacing w:before="0" w:after="120"/>
        <w:rPr/>
      </w:pPr>
      <w:r>
        <w:rPr/>
        <w:t>Nghị quyết này đã được Hội đồng nhân dân quận, khóa IX, kỳ họp lần thứ 7 thông qua ngày 18 tháng 07 năm 200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91"/>
      </w:tblGrid>
      <w:tr>
        <w:trPr>
          <w:trHeight w:val="1186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rung T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6:00Z</dcterms:created>
  <dc:creator>Thành phố Hồ Chí Minh; vanbanphapluat.co</dc:creator>
  <dc:description>Xem chi tiết và tải về văn bản tại đây: http://vanbanphapluat.co/nghi-quyet-01-2006-nq-hdnd-cho-thoi-lam-nhiem-vu-dai-bieu-hoi-dong-nhan-dan-quan-5</dc:description>
  <cp:keywords>Nghị quyết; 01/2006/NQ-HĐND; Thành phố Hồ Chí Minh; Nguyễn Trung Tín; Bộ máy hành chính</cp:keywords>
  <dc:language>en-US</dc:language>
  <cp:lastModifiedBy>Thư viện vanbanphapluat.co</cp:lastModifiedBy>
  <dcterms:modified xsi:type="dcterms:W3CDTF">2017-08-08T01:56:00Z</dcterms:modified>
  <cp:revision>2</cp:revision>
  <dc:subject>Nghị quyết 01/2006/NQ-HĐND cho thôi làm nhiệm vụ đại biểu Hội đồng nhân dân quận 5</dc:subject>
  <dc:title>Nghị quyết 01/2006/NQ-HĐND</dc:title>
</cp:coreProperties>
</file>