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1/2006/QĐ-UBND</w:t>
            </w:r>
          </w:p>
        </w:tc>
        <w:tc>
          <w:tcPr>
            <w:tcW w:w="5508" w:type="dxa"/>
            <w:tcBorders/>
          </w:tcPr>
          <w:p>
            <w:pPr>
              <w:pStyle w:val="Normal"/>
              <w:jc w:val="right"/>
              <w:rPr>
                <w:i/>
                <w:i/>
                <w:iCs/>
              </w:rPr>
            </w:pPr>
            <w:r>
              <w:rPr>
                <w:i/>
                <w:iCs/>
              </w:rPr>
              <w:t>Thủ Dầu Một, ngày 18 tháng 7 năm 2006</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BÃI BỎ CÁC QUYẾT ĐỊNH VỀ THÀNH LẬP, BỔ SUNG BAN VẬN ĐỘNG NGÀY VÌ NGƯỜI NGHÈO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Theo đề nghị của Uỷ ban Mặt trận tổ quốc Việt Nam tỉnh Bình Dương tại công văn số 01/TT-MT ngày 12/7/2006 về việc thay đổi, bổ sung Ban vận động ngày vì người nghèo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57/2000/QĐ-UB ngày 16/11/2000, Quyết định số 3819/QĐ.CT ngày 25/9/2001, Quyết định số 1546/QĐ.CT ngày 6/2/2002 của Uỷ ban nhân dân tỉnh về thành lập, bổ sung Ban Vận động Ngày Vì người nghèo tỉnh Bình Dương.</w:t>
      </w:r>
    </w:p>
    <w:p>
      <w:pPr>
        <w:pStyle w:val="Normal"/>
        <w:spacing w:before="0" w:after="120"/>
        <w:rPr/>
      </w:pPr>
      <w:r>
        <w:rPr>
          <w:b/>
          <w:bCs/>
        </w:rPr>
        <w:t xml:space="preserve">Điều 2. </w:t>
      </w:r>
      <w:r>
        <w:rPr/>
        <w:t>Chánh Văn phòng Uỷ ban nhân dân tỉnh, Thành viên Ban vận động Ngày Vì người nghèo tỉnh, UBND các huyện, thị xã và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Bình Dương; vanbanphapluat.co</dc:creator>
  <dc:description>Xem chi tiết và tải về văn bản tại đây: http://vanbanphapluat.co/quyet-dinh-171-2006-qd-ubnd-bai-bo-bo-sung-ban-van-dong-ngay-vi-nguoi-ngheo-binh-duong</dc:description>
  <cp:keywords>Quyết định; 171/2006/QĐ-UBND; Tỉnh Bình Dương; Nguyễn Hoàng Sơn; Văn hóa - Xã hội</cp:keywords>
  <dc:language>en-US</dc:language>
  <cp:lastModifiedBy>Thư viện vanbanphapluat.co</cp:lastModifiedBy>
  <dcterms:modified xsi:type="dcterms:W3CDTF">2017-08-08T01:56:00Z</dcterms:modified>
  <cp:revision>2</cp:revision>
  <dc:subject>Quyết định 171/2006/QĐ-UBND bãi bỏ bổ sung Ban vận động ngày vì người nghèo Bình Dương</dc:subject>
  <dc:title>Quyết định 171/2006/QĐ-UBND</dc:title>
</cp:coreProperties>
</file>