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0/2006/QĐ-UBND</w:t>
            </w:r>
          </w:p>
        </w:tc>
        <w:tc>
          <w:tcPr>
            <w:tcW w:w="5508" w:type="dxa"/>
            <w:tcBorders/>
          </w:tcPr>
          <w:p>
            <w:pPr>
              <w:pStyle w:val="Normal"/>
              <w:jc w:val="right"/>
              <w:rPr>
                <w:i/>
                <w:i/>
                <w:iCs/>
              </w:rPr>
            </w:pPr>
            <w:r>
              <w:rPr>
                <w:i/>
                <w:iCs/>
              </w:rPr>
              <w:t>Thủ Dầu Một, ngày 18 tháng 7 năm 2006</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ĐIỀU CHỈNH, THÀNH LẬP CÁC ẤP THUỘC CÁC XÃ: HÒA LỢI, CÂY TRƯỜNG II - HUYỆN BẾN CÁT</w:t>
      </w:r>
    </w:p>
    <w:p>
      <w:pPr>
        <w:pStyle w:val="Heading3"/>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13/2002/QĐ-BNV ngày 06/12/2002 của Bộ Nội vụ về việc ban hành Quy chế tổ chức và hoạt động của thôn và tổ dân phố;</w:t>
      </w:r>
    </w:p>
    <w:p>
      <w:pPr>
        <w:pStyle w:val="Normal"/>
        <w:spacing w:before="0" w:after="120"/>
        <w:rPr>
          <w:i/>
          <w:i/>
          <w:iCs/>
        </w:rPr>
      </w:pPr>
      <w:r>
        <w:rPr>
          <w:i/>
          <w:iCs/>
        </w:rPr>
        <w:t>Theo đề nghị của Chủ tịch Uỷ ban nhân dân huyện Bến Cát và Giám đốc Sở Nội vụ,</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Nay điều chỉnh, thành lập các ấp thuộc các xã: Hòa Lợi, Cây Trường II - huyện Bến Cát như sau:</w:t>
      </w:r>
    </w:p>
    <w:p>
      <w:pPr>
        <w:pStyle w:val="Normal"/>
        <w:spacing w:before="0" w:after="120"/>
        <w:rPr>
          <w:b/>
          <w:b/>
          <w:bCs/>
        </w:rPr>
      </w:pPr>
      <w:r>
        <w:rPr>
          <w:b/>
          <w:bCs/>
        </w:rPr>
        <w:t>1. Xã Hòa Lợi</w:t>
      </w:r>
    </w:p>
    <w:p>
      <w:pPr>
        <w:pStyle w:val="Normal"/>
        <w:spacing w:before="0" w:after="120"/>
        <w:rPr/>
      </w:pPr>
      <w:r>
        <w:rPr/>
        <w:t>- Ấp An Hòa: Diện tích 594 ha, dân số 3.337 khẩu. Chuyển diện tích 35,5 ha (không có dân cư) cho ấp Phú Hòa. Sau khi điều chỉnh ấp An Hòa có diện tích 558,5 ha; dân số 2.284 khẩu.</w:t>
      </w:r>
    </w:p>
    <w:p>
      <w:pPr>
        <w:pStyle w:val="Normal"/>
        <w:spacing w:before="0" w:after="120"/>
        <w:rPr/>
      </w:pPr>
      <w:r>
        <w:rPr/>
        <w:t>- Sáp nhập ấp Xóm Gò vào ấp Phú Hòa để thành lập 2 ấp mới: Ấp Xóm Gò diện tích 620 ha; dân số 1.350 khẩu. Ấp Phú Hòa diện tích 875 ha; dân số 2.885 khẩu, 769 hộ và tiếp nhận của ấp An Hòa diện tích 35,5 ha, (không có dân cư). Sau khi điều chỉnh ấp Phú Hòa có diện tích 1.512,5 ha; dân số 4.235 khẩu, 1.087 hộ và chia tách để thành lập 2 ấp mới:</w:t>
      </w:r>
    </w:p>
    <w:p>
      <w:pPr>
        <w:pStyle w:val="Normal"/>
        <w:spacing w:before="0" w:after="120"/>
        <w:rPr/>
      </w:pPr>
      <w:r>
        <w:rPr/>
        <w:t>- Thành lập ấp Phú Nghị: Diện tích 1.114,5 ha; dân số 2.700 khẩu, 690 hộ.</w:t>
      </w:r>
    </w:p>
    <w:p>
      <w:pPr>
        <w:pStyle w:val="Normal"/>
        <w:spacing w:before="0" w:after="120"/>
        <w:rPr/>
      </w:pPr>
      <w:r>
        <w:rPr/>
        <w:t>- Thành lập ấp Phú Hòa (mới): Diện tích 398 ha; dân số 1.535 khẩu, 397 hộ.</w:t>
      </w:r>
    </w:p>
    <w:p>
      <w:pPr>
        <w:pStyle w:val="Normal"/>
        <w:spacing w:before="0" w:after="120"/>
        <w:rPr>
          <w:b/>
          <w:b/>
          <w:bCs/>
        </w:rPr>
      </w:pPr>
      <w:r>
        <w:rPr>
          <w:b/>
          <w:bCs/>
        </w:rPr>
        <w:t>2. Xã Cây Trường II</w:t>
      </w:r>
    </w:p>
    <w:p>
      <w:pPr>
        <w:pStyle w:val="Normal"/>
        <w:spacing w:before="0" w:after="120"/>
        <w:rPr/>
      </w:pPr>
      <w:r>
        <w:rPr/>
        <w:t>- Ấp Bà Tứ: Diện tích 1.890 ha; dân số 1.502 khẩu, 333 hộ. Chuyển diện tích 730 ha và 801 khẩu, 127 hộ để thành lập ấp Suối Cạn. Sau khi điều chỉnh ấp Bà Tứ có diện tích 1.160 ha; dân số 701 khẩu, 206 hộ.</w:t>
      </w:r>
    </w:p>
    <w:p>
      <w:pPr>
        <w:pStyle w:val="Normal"/>
        <w:spacing w:before="0" w:after="120"/>
        <w:rPr/>
      </w:pPr>
      <w:r>
        <w:rPr/>
        <w:t>- Ấp Ông Thanh: Diện tích 1.453 ha; dân số 1.290 khẩu, 278 hộ. Chuyển diện tích 453 ha, không có dân, để thành lập ấp Suối Cạn. Sau khi điều chỉnh ấp Ông Thanh có diện tích 1.000 ha; dân số 1.290 khẩu, 278 hộ;</w:t>
      </w:r>
    </w:p>
    <w:p>
      <w:pPr>
        <w:pStyle w:val="Normal"/>
        <w:spacing w:before="0" w:after="120"/>
        <w:rPr/>
      </w:pPr>
      <w:r>
        <w:rPr/>
        <w:t>- Thành lập ấp Suối Cạn: Diện tích 1.183 ha; dân số 801 khẩu, 127 hộ.</w:t>
      </w:r>
    </w:p>
    <w:p>
      <w:pPr>
        <w:pStyle w:val="Normal"/>
        <w:spacing w:before="0" w:after="120"/>
        <w:rPr/>
      </w:pPr>
      <w:r>
        <w:rPr>
          <w:b/>
          <w:bCs/>
        </w:rPr>
        <w:t>Điều 2</w:t>
      </w:r>
      <w:r>
        <w:rPr/>
        <w:t>. Uỷ ban nhân dân huyện Bến Cát chỉ đạo cho Uỷ ban nhân dân xã Hòa Lợi, xã Cây Trường II thành lập Ban điều hành ấp lâm thời đối với những ấp mới thành lập và chuẩn bị các điều kiện cần thiết, để tổ chức bầu cử Trưởng ấp theo quy định.</w:t>
      </w:r>
    </w:p>
    <w:p>
      <w:pPr>
        <w:pStyle w:val="Normal"/>
        <w:spacing w:before="0" w:after="120"/>
        <w:rPr/>
      </w:pPr>
      <w:r>
        <w:rPr>
          <w:b/>
          <w:bCs/>
        </w:rPr>
        <w:t>Điều 3</w:t>
      </w:r>
      <w:r>
        <w:rPr/>
        <w:t>. Chánh Văn phòng Uỷ ban nhân dân tỉnh, Giám đốc Sở Nội vụ, Giám đốc Sở Tài chính, Chủ tịch Uỷ ban nhân dân huyện Bến Cát và Thủ trưởng các cơ quan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Bình Dương; vanbanphapluat.co</dc:creator>
  <dc:description>Xem chi tiết và tải về văn bản tại đây: http://vanbanphapluat.co/quyet-dinh-170-2006-qd-ubnd-dieu-chinh-thanh-lap-cac-ap-tinh-binh-duong</dc:description>
  <cp:keywords>Quyết định; 170/2006/QĐ-UBND; Tỉnh Bình Dương; Nguyễn Hoàng Sơn; Xây dựng - Đô thị</cp:keywords>
  <dc:language>en-US</dc:language>
  <cp:lastModifiedBy>Thư viện vanbanphapluat.co</cp:lastModifiedBy>
  <dcterms:modified xsi:type="dcterms:W3CDTF">2017-08-08T01:56:00Z</dcterms:modified>
  <cp:revision>2</cp:revision>
  <dc:subject>Quyết định 170/2006/QĐ-UBND điều chỉnh thành lập các ấp tỉnh Bình Dương</dc:subject>
  <dc:title>Quyết định 170/2006/QĐ-UBND</dc:title>
</cp:coreProperties>
</file>