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3/2006/QĐ-UBND</w:t>
            </w:r>
          </w:p>
        </w:tc>
        <w:tc>
          <w:tcPr>
            <w:tcW w:w="5508" w:type="dxa"/>
            <w:tcBorders/>
          </w:tcPr>
          <w:p>
            <w:pPr>
              <w:pStyle w:val="Normal"/>
              <w:jc w:val="right"/>
              <w:rPr>
                <w:i/>
                <w:i/>
                <w:iCs/>
                <w:color w:val="000000"/>
              </w:rPr>
            </w:pPr>
            <w:r>
              <w:rPr>
                <w:i/>
                <w:iCs/>
                <w:color w:val="000000"/>
              </w:rPr>
              <w:t>Lào Cai, ngày 18 tháng 7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DO HĐND VÀ UBND TỈNH LÀO CAI BAN HÀNH TỪ QUÝ III NĂM 1996 ĐẾN QUÝ III NĂM 2005 LIÊN QUAN ĐẾN PHÁP LUẬT DÂN SỰ CÒN HIỆU LỰC THI HÀNH</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29/2005/CT-TTg ngày 13/9/2005 của Thủ tướng Chính phủ về triển khai thực hiện Nghị quyết của Quốc hội về việc thi hành Bộ luật dân sự;</w:t>
      </w:r>
    </w:p>
    <w:p>
      <w:pPr>
        <w:pStyle w:val="Normal"/>
        <w:spacing w:before="0" w:after="120"/>
        <w:rPr>
          <w:i/>
          <w:i/>
          <w:iCs/>
        </w:rPr>
      </w:pPr>
      <w:r>
        <w:rPr>
          <w:i/>
          <w:iCs/>
        </w:rPr>
        <w:t>Căn cứ Quyết định số 1985/2005/QĐ-BTP ngày 03/11/2005 của Bộ trưởng Bộ Tư pháp ban hành Kế hoạch thực hiện Chỉ thị số 29/2005/CT-TTg ngày 13/9/2005 của Thủ tướng Chính phủ về triển khai thực hiện Nghi quyết của Quốc hội về việc thi hành Bộ luật dân sự;</w:t>
      </w:r>
    </w:p>
    <w:p>
      <w:pPr>
        <w:pStyle w:val="Normal"/>
        <w:spacing w:before="0" w:after="120"/>
        <w:rPr>
          <w:i/>
          <w:i/>
          <w:iCs/>
        </w:rPr>
      </w:pPr>
      <w:r>
        <w:rPr>
          <w:i/>
          <w:iCs/>
        </w:rPr>
        <w:t>Theo đề nghị của Giám đốc Sở Tư pháp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HĐND và UBND tỉnh Làu Cai ban hành từ quý III năm 1996 đến quý III năm 2005 liên quan đến pháp luật dân sự còn hiệu lực thi hành, gồm 258 văn bản:</w:t>
      </w:r>
    </w:p>
    <w:p>
      <w:pPr>
        <w:pStyle w:val="Normal"/>
        <w:spacing w:before="0" w:after="120"/>
        <w:rPr/>
      </w:pPr>
      <w:r>
        <w:rPr/>
        <w:t xml:space="preserve">Trong đó: </w:t>
      </w:r>
    </w:p>
    <w:p>
      <w:pPr>
        <w:pStyle w:val="Normal"/>
        <w:spacing w:before="0" w:after="120"/>
        <w:rPr/>
      </w:pPr>
      <w:r>
        <w:rPr/>
        <w:t>+ 07 Nghị quyết;</w:t>
      </w:r>
    </w:p>
    <w:p>
      <w:pPr>
        <w:pStyle w:val="Normal"/>
        <w:spacing w:before="0" w:after="120"/>
        <w:rPr/>
      </w:pPr>
      <w:r>
        <w:rPr/>
        <w:t>+ 244 quyết định;</w:t>
      </w:r>
    </w:p>
    <w:p>
      <w:pPr>
        <w:pStyle w:val="Normal"/>
        <w:spacing w:before="0" w:after="120"/>
        <w:rPr/>
      </w:pPr>
      <w:r>
        <w:rPr/>
        <w:t>+ 07 chỉ thị. (Có danh mục kèm theo)</w:t>
      </w:r>
    </w:p>
    <w:p>
      <w:pPr>
        <w:pStyle w:val="Normal"/>
        <w:spacing w:before="0" w:after="120"/>
        <w:rPr/>
      </w:pPr>
      <w:r>
        <w:rPr>
          <w:b/>
          <w:bCs/>
        </w:rPr>
        <w:t>Điều 2.</w:t>
      </w:r>
      <w:r>
        <w:rPr/>
        <w:t xml:space="preserve"> Chánh Văn phòng UBND tỉnh, Thủ trưởng các sở, ban, ngành; Chủ tịch UBND các huyện, thành phố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br/>
              <w:t>KT. CHỦ TỊCH</w:t>
              <w:br/>
              <w:t>PHÓ CHỦ TỊCH</w:t>
              <w:br/>
            </w:r>
            <w:r>
              <w:rPr>
                <w:b/>
                <w:bCs/>
                <w:color w:val="000000"/>
                <w:lang w:val="nl-NL"/>
              </w:rPr>
              <w:br/>
              <w:br/>
              <w:br/>
              <w:br/>
              <w:t>Nguyễn Ngọc Kim</w:t>
            </w:r>
          </w:p>
        </w:tc>
      </w:tr>
    </w:tbl>
    <w:p>
      <w:pPr>
        <w:pStyle w:val="Normal"/>
        <w:spacing w:before="0" w:after="120"/>
        <w:rPr>
          <w:color w:val="000000"/>
        </w:rPr>
      </w:pPr>
      <w:r>
        <w:rPr>
          <w:color w:val="000000"/>
        </w:rPr>
        <w:t> </w:t>
      </w:r>
    </w:p>
    <w:p>
      <w:pPr>
        <w:pStyle w:val="Normal"/>
        <w:spacing w:before="0" w:after="120"/>
        <w:ind w:right="-14" w:hanging="0"/>
        <w:jc w:val="center"/>
        <w:rPr>
          <w:b/>
          <w:b/>
          <w:bCs/>
          <w:lang w:val="nl-NL"/>
        </w:rPr>
      </w:pPr>
      <w:r>
        <w:rPr>
          <w:b/>
          <w:bCs/>
          <w:lang w:val="nl-NL"/>
        </w:rPr>
        <w:t>DANH MỤC</w:t>
      </w:r>
    </w:p>
    <w:p>
      <w:pPr>
        <w:pStyle w:val="Normal"/>
        <w:spacing w:before="0" w:after="120"/>
        <w:jc w:val="center"/>
        <w:rPr/>
      </w:pPr>
      <w:r>
        <w:rPr>
          <w:lang w:val="nl-NL"/>
        </w:rPr>
        <w:t>VĂN BẢN QUY PHẠM PHÁP LUẬT DO HĐND VÀ UBND TỈNH LÀO CAI BAN HÀNH TỪ QUÝ IV NĂM 1996 ĐẾN QUÝ III NĂM 2005 LIÊN QUAN ĐẾM PHÁP LUẬT DÂN SỰ CÒN HIỆU LỰC THI HÀNH</w:t>
      </w:r>
      <w:r>
        <w:rPr>
          <w:b/>
          <w:bCs/>
          <w:lang w:val="nl-NL"/>
        </w:rPr>
        <w:br/>
      </w:r>
      <w:r>
        <w:rPr>
          <w:i/>
          <w:iCs/>
          <w:lang w:val="nl-NL"/>
        </w:rPr>
        <w:t>(Ban hành kèm theo Quyết định số:632006/QĐ-UBND  ngày 18 tháng 7 năm 2006 của UBND tỉnh Lào Cai)</w:t>
      </w:r>
    </w:p>
    <w:tbl>
      <w:tblPr>
        <w:tblW w:w="9360" w:type="dxa"/>
        <w:jc w:val="left"/>
        <w:tblInd w:w="-10" w:type="dxa"/>
        <w:tblLayout w:type="fixed"/>
        <w:tblCellMar>
          <w:top w:w="0" w:type="dxa"/>
          <w:left w:w="0" w:type="dxa"/>
          <w:bottom w:w="0" w:type="dxa"/>
          <w:right w:w="0" w:type="dxa"/>
        </w:tblCellMar>
      </w:tblPr>
      <w:tblGrid>
        <w:gridCol w:w="583"/>
        <w:gridCol w:w="141"/>
        <w:gridCol w:w="141"/>
        <w:gridCol w:w="140"/>
        <w:gridCol w:w="1468"/>
        <w:gridCol w:w="138"/>
        <w:gridCol w:w="140"/>
        <w:gridCol w:w="140"/>
        <w:gridCol w:w="1260"/>
        <w:gridCol w:w="140"/>
        <w:gridCol w:w="134"/>
        <w:gridCol w:w="134"/>
        <w:gridCol w:w="3906"/>
        <w:gridCol w:w="137"/>
        <w:gridCol w:w="626"/>
        <w:gridCol w:w="132"/>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02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w:t>
            </w:r>
          </w:p>
        </w:tc>
        <w:tc>
          <w:tcPr>
            <w:tcW w:w="1680" w:type="dxa"/>
            <w:gridSpan w:val="4"/>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ày ban hành</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ày ban hành</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ày ban hành</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ày ban hành</w:t>
            </w:r>
          </w:p>
        </w:tc>
        <w:tc>
          <w:tcPr>
            <w:tcW w:w="4174" w:type="dxa"/>
            <w:gridSpan w:val="3"/>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Trích yếu văn bản</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Trích yếu văn bản</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Trích yếu văn bản</w:t>
            </w:r>
          </w:p>
        </w:tc>
        <w:tc>
          <w:tcPr>
            <w:tcW w:w="763"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Ghi chú</w:t>
            </w:r>
          </w:p>
        </w:tc>
        <w:tc>
          <w:tcPr>
            <w:tcW w:w="132" w:type="dxa"/>
            <w:tcBorders/>
            <w:vAlign w:val="center"/>
          </w:tcPr>
          <w:p>
            <w:pPr>
              <w:pStyle w:val="Normal"/>
              <w:rPr/>
            </w:pPr>
            <w:r>
              <w:rPr/>
              <w:t> </w:t>
            </w:r>
          </w:p>
        </w:tc>
      </w:tr>
      <w:tr>
        <w:trPr/>
        <w:tc>
          <w:tcPr>
            <w:tcW w:w="9228" w:type="dxa"/>
            <w:gridSpan w:val="15"/>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NGHỊ QUYẾT</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2028" w:type="dxa"/>
            <w:gridSpan w:val="5"/>
            <w:tcBorders>
              <w:bottom w:val="single" w:sz="8" w:space="0" w:color="000000"/>
              <w:right w:val="single" w:sz="8" w:space="0" w:color="000000"/>
            </w:tcBorders>
            <w:shd w:fill="FFFFFF" w:val="clear"/>
            <w:vAlign w:val="center"/>
          </w:tcPr>
          <w:p>
            <w:pPr>
              <w:pStyle w:val="Normal"/>
              <w:rPr/>
            </w:pPr>
            <w:r>
              <w:rPr/>
              <w:t>04/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4/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4/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4/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4/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0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0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0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01/1997</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dự án thu các loại phí - lệ phí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dự án thu các loại phí - lệ phí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dự án thu các loại phí - lệ phí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2028" w:type="dxa"/>
            <w:gridSpan w:val="5"/>
            <w:tcBorders>
              <w:bottom w:val="single" w:sz="8" w:space="0" w:color="000000"/>
              <w:right w:val="single" w:sz="8" w:space="0" w:color="000000"/>
            </w:tcBorders>
            <w:shd w:fill="FFFFFF" w:val="clear"/>
            <w:vAlign w:val="center"/>
          </w:tcPr>
          <w:p>
            <w:pPr>
              <w:pStyle w:val="Normal"/>
              <w:rPr/>
            </w:pPr>
            <w:r>
              <w:rPr/>
              <w:t>01/2000/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1/2000/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1/2000/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1/2000/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1/2000/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0</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tái lập huyện Si Ma Cai trên cơ sở chia huyện Bắc Hà thành hai huyện Si Ma Cai và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tái lập huyện Si Ma Cai trên cơ sở chia huyện Bắc Hà thành hai huyện Si Ma Cai và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tái lập huyện Si Ma Cai trên cơ sở chia huyện Bắc Hà thành hai huyện Si Ma Cai và Bắc Hà.</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2028" w:type="dxa"/>
            <w:gridSpan w:val="5"/>
            <w:tcBorders>
              <w:bottom w:val="single" w:sz="8" w:space="0" w:color="000000"/>
              <w:right w:val="single" w:sz="8" w:space="0" w:color="000000"/>
            </w:tcBorders>
            <w:shd w:fill="FFFFFF" w:val="clear"/>
            <w:vAlign w:val="center"/>
          </w:tcPr>
          <w:p>
            <w:pPr>
              <w:pStyle w:val="Normal"/>
              <w:rPr/>
            </w:pPr>
            <w:r>
              <w:rPr/>
              <w:t>23/2001/NQ-HĐND</w:t>
            </w:r>
          </w:p>
        </w:tc>
        <w:tc>
          <w:tcPr>
            <w:tcW w:w="0" w:type="dxa"/>
            <w:vMerge w:val="continue"/>
            <w:tcBorders>
              <w:bottom w:val="single" w:sz="8" w:space="0" w:color="000000"/>
              <w:right w:val="single" w:sz="8" w:space="0" w:color="000000"/>
            </w:tcBorders>
            <w:shd w:fill="FFFFFF" w:val="clear"/>
            <w:vAlign w:val="center"/>
          </w:tcPr>
          <w:p>
            <w:pPr>
              <w:pStyle w:val="Normal"/>
              <w:rPr/>
            </w:pPr>
            <w:r>
              <w:rPr/>
              <w:t>23/2001/NQ-HĐND</w:t>
            </w:r>
          </w:p>
        </w:tc>
        <w:tc>
          <w:tcPr>
            <w:tcW w:w="0" w:type="dxa"/>
            <w:vMerge w:val="continue"/>
            <w:tcBorders>
              <w:bottom w:val="single" w:sz="8" w:space="0" w:color="000000"/>
              <w:right w:val="single" w:sz="8" w:space="0" w:color="000000"/>
            </w:tcBorders>
            <w:shd w:fill="FFFFFF" w:val="clear"/>
            <w:vAlign w:val="center"/>
          </w:tcPr>
          <w:p>
            <w:pPr>
              <w:pStyle w:val="Normal"/>
              <w:rPr/>
            </w:pPr>
            <w:r>
              <w:rPr/>
              <w:t>23/2001/NQ-HĐND</w:t>
            </w:r>
          </w:p>
        </w:tc>
        <w:tc>
          <w:tcPr>
            <w:tcW w:w="0" w:type="dxa"/>
            <w:vMerge w:val="continue"/>
            <w:tcBorders>
              <w:bottom w:val="single" w:sz="8" w:space="0" w:color="000000"/>
              <w:right w:val="single" w:sz="8" w:space="0" w:color="000000"/>
            </w:tcBorders>
            <w:shd w:fill="FFFFFF" w:val="clear"/>
            <w:vAlign w:val="center"/>
          </w:tcPr>
          <w:p>
            <w:pPr>
              <w:pStyle w:val="Normal"/>
              <w:rPr/>
            </w:pPr>
            <w:r>
              <w:rPr/>
              <w:t>23/2001/NQ-HĐND</w:t>
            </w:r>
          </w:p>
        </w:tc>
        <w:tc>
          <w:tcPr>
            <w:tcW w:w="0" w:type="dxa"/>
            <w:vMerge w:val="continue"/>
            <w:tcBorders>
              <w:bottom w:val="single" w:sz="8" w:space="0" w:color="000000"/>
              <w:right w:val="single" w:sz="8" w:space="0" w:color="000000"/>
            </w:tcBorders>
            <w:shd w:fill="FFFFFF" w:val="clear"/>
            <w:vAlign w:val="center"/>
          </w:tcPr>
          <w:p>
            <w:pPr>
              <w:pStyle w:val="Normal"/>
              <w:rPr/>
            </w:pPr>
            <w:r>
              <w:rPr/>
              <w:t>23/2001/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7/2001</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sáp nhập thị xã Lào Cai và thị xã Cam Đường thành tỉnh lỵ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sáp nhập thị xã Lào Cai và thị xã Cam Đường thành tỉnh lỵ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ề nghị sáp nhập thị xã Lào Cai và thị xã Cam Đường thành tỉnh lỵ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2028" w:type="dxa"/>
            <w:gridSpan w:val="5"/>
            <w:tcBorders>
              <w:bottom w:val="single" w:sz="8" w:space="0" w:color="000000"/>
              <w:right w:val="single" w:sz="8" w:space="0" w:color="000000"/>
            </w:tcBorders>
            <w:shd w:fill="FFFFFF" w:val="clear"/>
            <w:vAlign w:val="center"/>
          </w:tcPr>
          <w:p>
            <w:pPr>
              <w:pStyle w:val="Normal"/>
              <w:rPr/>
            </w:pPr>
            <w:r>
              <w:rPr/>
              <w:t>12/2002/NQ-HĐND</w:t>
            </w:r>
          </w:p>
        </w:tc>
        <w:tc>
          <w:tcPr>
            <w:tcW w:w="0" w:type="dxa"/>
            <w:vMerge w:val="continue"/>
            <w:tcBorders>
              <w:bottom w:val="single" w:sz="8" w:space="0" w:color="000000"/>
              <w:right w:val="single" w:sz="8" w:space="0" w:color="000000"/>
            </w:tcBorders>
            <w:shd w:fill="FFFFFF" w:val="clear"/>
            <w:vAlign w:val="center"/>
          </w:tcPr>
          <w:p>
            <w:pPr>
              <w:pStyle w:val="Normal"/>
              <w:rPr/>
            </w:pPr>
            <w:r>
              <w:rPr/>
              <w:t>12/2002/NQ-HĐND</w:t>
            </w:r>
          </w:p>
        </w:tc>
        <w:tc>
          <w:tcPr>
            <w:tcW w:w="0" w:type="dxa"/>
            <w:vMerge w:val="continue"/>
            <w:tcBorders>
              <w:bottom w:val="single" w:sz="8" w:space="0" w:color="000000"/>
              <w:right w:val="single" w:sz="8" w:space="0" w:color="000000"/>
            </w:tcBorders>
            <w:shd w:fill="FFFFFF" w:val="clear"/>
            <w:vAlign w:val="center"/>
          </w:tcPr>
          <w:p>
            <w:pPr>
              <w:pStyle w:val="Normal"/>
              <w:rPr/>
            </w:pPr>
            <w:r>
              <w:rPr/>
              <w:t>12/2002/NQ-HĐND</w:t>
            </w:r>
          </w:p>
        </w:tc>
        <w:tc>
          <w:tcPr>
            <w:tcW w:w="0" w:type="dxa"/>
            <w:vMerge w:val="continue"/>
            <w:tcBorders>
              <w:bottom w:val="single" w:sz="8" w:space="0" w:color="000000"/>
              <w:right w:val="single" w:sz="8" w:space="0" w:color="000000"/>
            </w:tcBorders>
            <w:shd w:fill="FFFFFF" w:val="clear"/>
            <w:vAlign w:val="center"/>
          </w:tcPr>
          <w:p>
            <w:pPr>
              <w:pStyle w:val="Normal"/>
              <w:rPr/>
            </w:pPr>
            <w:r>
              <w:rPr/>
              <w:t>12/2002/NQ-HĐND</w:t>
            </w:r>
          </w:p>
        </w:tc>
        <w:tc>
          <w:tcPr>
            <w:tcW w:w="0" w:type="dxa"/>
            <w:vMerge w:val="continue"/>
            <w:tcBorders>
              <w:bottom w:val="single" w:sz="8" w:space="0" w:color="000000"/>
              <w:right w:val="single" w:sz="8" w:space="0" w:color="000000"/>
            </w:tcBorders>
            <w:shd w:fill="FFFFFF" w:val="clear"/>
            <w:vAlign w:val="center"/>
          </w:tcPr>
          <w:p>
            <w:pPr>
              <w:pStyle w:val="Normal"/>
              <w:rPr/>
            </w:pPr>
            <w:r>
              <w:rPr/>
              <w:t>12/2002/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7/2002</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sinh hoạt tín ngưỡng tại nơi thờ tự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sinh hoạt tín ngưỡng tại nơi thờ tự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sinh hoạt tín ngưỡng tại nơi thờ tự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2028" w:type="dxa"/>
            <w:gridSpan w:val="5"/>
            <w:tcBorders>
              <w:bottom w:val="single" w:sz="8" w:space="0" w:color="000000"/>
              <w:right w:val="single" w:sz="8" w:space="0" w:color="000000"/>
            </w:tcBorders>
            <w:shd w:fill="FFFFFF" w:val="clear"/>
            <w:vAlign w:val="center"/>
          </w:tcPr>
          <w:p>
            <w:pPr>
              <w:pStyle w:val="Normal"/>
              <w:rPr/>
            </w:pPr>
            <w:r>
              <w:rPr/>
              <w:t>02/2003/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2/2003/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2/2003/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2/2003/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2/2003/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3</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spacing w:before="0" w:after="120"/>
              <w:rPr/>
            </w:pPr>
            <w:r>
              <w:rPr/>
              <w:t>- Ban hành quy định hỗ trợ kinh phí đối với nhân dân tham gia quản lý và bảo vệ biên giới.</w:t>
            </w:r>
          </w:p>
          <w:p>
            <w:pPr>
              <w:pStyle w:val="Normal"/>
              <w:rPr/>
            </w:pPr>
            <w:r>
              <w:rPr/>
              <w:t>- Bổ sung, điều chỉnh một số loại phí, lệ phí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spacing w:before="0" w:after="120"/>
              <w:rPr/>
            </w:pPr>
            <w:r>
              <w:rPr/>
              <w:t>- Ban hành quy định hỗ trợ kinh phí đối với nhân dân tham gia quản lý và bảo vệ biên giới.</w:t>
            </w:r>
          </w:p>
          <w:p>
            <w:pPr>
              <w:pStyle w:val="Normal"/>
              <w:rPr/>
            </w:pPr>
            <w:r>
              <w:rPr/>
              <w:t>- Bổ sung, điều chỉnh một số loại phí, lệ phí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spacing w:before="0" w:after="120"/>
              <w:rPr/>
            </w:pPr>
            <w:r>
              <w:rPr/>
              <w:t>- Ban hành quy định hỗ trợ kinh phí đối với nhân dân tham gia quản lý và bảo vệ biên giới.</w:t>
            </w:r>
          </w:p>
          <w:p>
            <w:pPr>
              <w:pStyle w:val="Normal"/>
              <w:rPr/>
            </w:pPr>
            <w:r>
              <w:rPr/>
              <w:t>- Bổ sung, điều chỉnh một số loại phí, lệ phí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2028" w:type="dxa"/>
            <w:gridSpan w:val="5"/>
            <w:tcBorders>
              <w:bottom w:val="single" w:sz="8" w:space="0" w:color="000000"/>
              <w:right w:val="single" w:sz="8" w:space="0" w:color="000000"/>
            </w:tcBorders>
            <w:shd w:fill="FFFFFF" w:val="clear"/>
            <w:vAlign w:val="center"/>
          </w:tcPr>
          <w:p>
            <w:pPr>
              <w:pStyle w:val="Normal"/>
              <w:rPr/>
            </w:pPr>
            <w:r>
              <w:rPr/>
              <w:t>28/2004/NQ- HĐ</w:t>
            </w:r>
          </w:p>
        </w:tc>
        <w:tc>
          <w:tcPr>
            <w:tcW w:w="0" w:type="dxa"/>
            <w:vMerge w:val="continue"/>
            <w:tcBorders>
              <w:bottom w:val="single" w:sz="8" w:space="0" w:color="000000"/>
              <w:right w:val="single" w:sz="8" w:space="0" w:color="000000"/>
            </w:tcBorders>
            <w:shd w:fill="FFFFFF" w:val="clear"/>
            <w:vAlign w:val="center"/>
          </w:tcPr>
          <w:p>
            <w:pPr>
              <w:pStyle w:val="Normal"/>
              <w:rPr/>
            </w:pPr>
            <w:r>
              <w:rPr/>
              <w:t>28/2004/NQ- HĐ</w:t>
            </w:r>
          </w:p>
        </w:tc>
        <w:tc>
          <w:tcPr>
            <w:tcW w:w="0" w:type="dxa"/>
            <w:vMerge w:val="continue"/>
            <w:tcBorders>
              <w:bottom w:val="single" w:sz="8" w:space="0" w:color="000000"/>
              <w:right w:val="single" w:sz="8" w:space="0" w:color="000000"/>
            </w:tcBorders>
            <w:shd w:fill="FFFFFF" w:val="clear"/>
            <w:vAlign w:val="center"/>
          </w:tcPr>
          <w:p>
            <w:pPr>
              <w:pStyle w:val="Normal"/>
              <w:rPr/>
            </w:pPr>
            <w:r>
              <w:rPr/>
              <w:t>28/2004/NQ- HĐ</w:t>
            </w:r>
          </w:p>
        </w:tc>
        <w:tc>
          <w:tcPr>
            <w:tcW w:w="0" w:type="dxa"/>
            <w:vMerge w:val="continue"/>
            <w:tcBorders>
              <w:bottom w:val="single" w:sz="8" w:space="0" w:color="000000"/>
              <w:right w:val="single" w:sz="8" w:space="0" w:color="000000"/>
            </w:tcBorders>
            <w:shd w:fill="FFFFFF" w:val="clear"/>
            <w:vAlign w:val="center"/>
          </w:tcPr>
          <w:p>
            <w:pPr>
              <w:pStyle w:val="Normal"/>
              <w:rPr/>
            </w:pPr>
            <w:r>
              <w:rPr/>
              <w:t>28/2004/NQ- HĐ</w:t>
            </w:r>
          </w:p>
        </w:tc>
        <w:tc>
          <w:tcPr>
            <w:tcW w:w="0" w:type="dxa"/>
            <w:vMerge w:val="continue"/>
            <w:tcBorders>
              <w:bottom w:val="single" w:sz="8" w:space="0" w:color="000000"/>
              <w:right w:val="single" w:sz="8" w:space="0" w:color="000000"/>
            </w:tcBorders>
            <w:shd w:fill="FFFFFF" w:val="clear"/>
            <w:vAlign w:val="center"/>
          </w:tcPr>
          <w:p>
            <w:pPr>
              <w:pStyle w:val="Normal"/>
              <w:rPr/>
            </w:pPr>
            <w:r>
              <w:rPr/>
              <w:t>28/2004/NQ- HĐ</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2/2004</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cơ quan chuyên môn thuộc UBND tỉnh và cơ cấu cơ quan chuyên môn thuộc UBND huyện, thị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cơ quan chuyên môn thuộc UBND tỉnh và cơ cấu cơ quan chuyên môn thuộc UBND huyện, thị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cơ quan chuyên môn thuộc UBND tỉnh và cơ cấu cơ quan chuyên môn thuộc UBND huyện, thị xã.</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7</w:t>
            </w:r>
          </w:p>
        </w:tc>
        <w:tc>
          <w:tcPr>
            <w:tcW w:w="2028" w:type="dxa"/>
            <w:gridSpan w:val="5"/>
            <w:tcBorders>
              <w:bottom w:val="single" w:sz="8" w:space="0" w:color="000000"/>
              <w:right w:val="single" w:sz="8" w:space="0" w:color="000000"/>
            </w:tcBorders>
            <w:shd w:fill="FFFFFF" w:val="clear"/>
            <w:vAlign w:val="center"/>
          </w:tcPr>
          <w:p>
            <w:pPr>
              <w:pStyle w:val="Normal"/>
              <w:rPr/>
            </w:pPr>
            <w:r>
              <w:rPr/>
              <w:t>09/2005/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9/2005/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9/2005/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9/2005/NQ-HĐND</w:t>
            </w:r>
          </w:p>
        </w:tc>
        <w:tc>
          <w:tcPr>
            <w:tcW w:w="0" w:type="dxa"/>
            <w:vMerge w:val="continue"/>
            <w:tcBorders>
              <w:bottom w:val="single" w:sz="8" w:space="0" w:color="000000"/>
              <w:right w:val="single" w:sz="8" w:space="0" w:color="000000"/>
            </w:tcBorders>
            <w:shd w:fill="FFFFFF" w:val="clear"/>
            <w:vAlign w:val="center"/>
          </w:tcPr>
          <w:p>
            <w:pPr>
              <w:pStyle w:val="Normal"/>
              <w:rPr/>
            </w:pPr>
            <w:r>
              <w:rPr/>
              <w:t>09/2005/NQ-HĐND</w:t>
            </w:r>
          </w:p>
        </w:tc>
        <w:tc>
          <w:tcPr>
            <w:tcW w:w="1680"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7/2005</w:t>
            </w:r>
          </w:p>
        </w:tc>
        <w:tc>
          <w:tcPr>
            <w:tcW w:w="4174" w:type="dxa"/>
            <w:gridSpan w:val="3"/>
            <w:tcBorders>
              <w:bottom w:val="single" w:sz="8" w:space="0" w:color="000000"/>
              <w:right w:val="single" w:sz="8" w:space="0" w:color="000000"/>
            </w:tcBorders>
            <w:shd w:fill="FFFFFF" w:val="clear"/>
            <w:tcMar>
              <w:left w:w="40" w:type="dxa"/>
              <w:right w:w="40" w:type="dxa"/>
            </w:tcMar>
            <w:vAlign w:val="center"/>
          </w:tcPr>
          <w:p>
            <w:pPr>
              <w:pStyle w:val="Normal"/>
              <w:rPr/>
            </w:pPr>
            <w:r>
              <w:rPr/>
              <w:t>Phê chuẩn giá các loại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Phê chuẩn giá các loại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Phê chuẩn giá các loại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9228" w:type="dxa"/>
            <w:gridSpan w:val="15"/>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QUYẾT ĐỊNH</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7/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hoạt động kiểm soát liên ngành tại ga liên vận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hoạt động kiểm soát liên ngành tại ga liên vận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hoạt động kiểm soát liên ngành tại ga liên vận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hoạt động kiểm soát liên ngành tại ga liên vận Quốc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3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7/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an quy định phân cấp quản lý Nhà nước về hoại động Tôn giá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an quy định phân cấp quản lý Nhà nước về hoại động Tôn giá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an quy định phân cấp quản lý Nhà nước về hoại động Tôn giá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an quy định phân cấp quản lý Nhà nước về hoại động Tôn giáo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3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7/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7/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7/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ảo sát thiết kế, hướng dẫn ứng dụng tiến bộ KHKT và Công nghệ công nghiệp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ảo sát thiết kế, hướng dẫn ứng dụng tiến bộ KHKT và Công nghệ công nghiệp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ảo sát thiết kế, hướng dẫn ứng dụng tiến bộ KHKT và Công nghệ công nghiệp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ảo sát thiết kế, hướng dẫn ứng dụng tiến bộ KHKT và Công nghệ công nghiệp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08/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ạm Đăng kiểm phương tiện cơ giới đường bộ thuộc Sở giao thông vận tải từ đơn vị sự nghiệp có thu thành đơn vị "Doanh nghiệp Nhà nước hoạt động công í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ạm Đăng kiểm phương tiện cơ giới đường bộ thuộc Sở giao thông vận tải từ đơn vị sự nghiệp có thu thành đơn vị "Doanh nghiệp Nhà nước hoạt động công í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ạm Đăng kiểm phương tiện cơ giới đường bộ thuộc Sở giao thông vận tải từ đơn vị sự nghiệp có thu thành đơn vị "Doanh nghiệp Nhà nước hoạt động công í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ạm Đăng kiểm phương tiện cơ giới đường bộ thuộc Sở giao thông vận tải từ đơn vị sự nghiệp có thu thành đơn vị "Doanh nghiệp Nhà nước hoạt động công íc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7/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7/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7/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7/QB-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8/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hức năng, nhiệm vụ trong lĩnh vực Hải quan tại huyện Bắc Hà từ bộ đội Biên phòng Lào Cai sang Cục Hải qua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hức năng, nhiệm vụ trong lĩnh vực Hải quan tại huyện Bắc Hà từ bộ đội Biên phòng Lào Cai sang Cục Hải qua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hức năng, nhiệm vụ trong lĩnh vực Hải quan tại huyện Bắc Hà từ bộ đội Biên phòng Lào Cai sang Cục Hải qua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hức năng, nhiệm vụ trong lĩnh vực Hải quan tại huyện Bắc Hà từ bộ đội Biên phòng Lào Cai sang Cục Hải quan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08/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08/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Thanh tr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Thanh tr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Thanh tr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Thanh tra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Giao thông Vận tả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Giao thông Vận tả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Giao thông Vận tả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Giao thông Vận tải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6/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thành lập Hội đồng sắp xếp và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ành lập Hội đồng sắp xếp và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ành lập Hội đồng sắp xếp và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ành lập Hội đồng sắp xếp và đổi mới doanh nghiệp Nhà nước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Lao động Thương binh và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Lao động Thương binh và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Lao động Thương binh và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Lao động Thương binh và Xã hội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0/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Chi cục Kiểm lâm tỉnh Lào C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Chi cục Kiểm lâm tỉnh Lào C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Chi cục Kiểm lâm tỉnh Lào C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Chi cục Kiểm lâm tỉnh Lào Ca</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5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2/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2/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2/1996</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2/1996</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giá bán và cho thuê băng ghi hì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bán và cho thuê băng ghi hì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bán và cho thuê băng ghi hì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bán và cho thuê băng ghi hình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3/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Nông nghiệp và Phát triển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Nông nghiệp và Phát triển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Nông nghiệp và Phát triển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vị trí, chức năng, nhiệm vụ, quyền hạn và tổ chức bộ máy của Sở Nông nghiệp và Phát triển Nông thô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3/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Đài Phát thanh và Truyền hì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Đài Phát thanh và Truyền hì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Đài Phát thanh và Truyền hì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Đài Phát thanh và Truyền hình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3/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3/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Hội văn học nghệ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Hội văn học nghệ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Hội văn học nghệ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Hội văn học nghệ thuật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u các loại phí bến b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các loại phí bến b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các loại phí bến b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các loại phí bến bã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kiểm dịch y tế đường bộ, đường sắt tại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kiểm dịch y tế đường bộ, đường sắt tại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kiểm dịch y tế đường bộ, đường sắt tại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kiểm dịch y tế đường bộ, đường sắt tại cửa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4/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thu các loại lệ phí cấp giấy phép xây dựng và chứng chỉ quy ho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các loại lệ phí cấp giấy phép xây dựng và chứng chỉ quy ho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các loại lệ phí cấp giấy phép xây dựng và chứng chỉ quy ho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các loại lệ phí cấp giấy phép xây dựng và chứng chỉ quy hoạch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4/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4/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sắp xếp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sắp xếp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sắp xếp đổi mới doanh nghiệp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sắp xếp đổi mới doanh nghiệp nhà nước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6/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6/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6/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06/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Phòng Công chứng nhà nước số 1 của tỉnh giao cho Sở Tư pháp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Phòng Công chứng nhà nước số 1 của tỉnh giao cho Sở Tư pháp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Phòng Công chứng nhà nước số 1 của tỉnh giao cho Sở Tư pháp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Phòng Công chứng nhà nước số 1 của tỉnh giao cho Sở Tư pháp quản lý.</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8/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chỉ đạo và sắp xếp lại lực lượng quản lý liên ngành và chống buôn lậu qua biên giớ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chỉ đạo và sắp xếp lại lực lượng quản lý liên ngành và chống buôn lậu qua biên giớ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chỉ đạo và sắp xếp lại lực lượng quản lý liên ngành và chống buôn lậu qua biên giớ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chỉ đạo và sắp xếp lại lực lượng quản lý liên ngành và chống buôn lậu qua biên giớ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3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3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3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3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76/QĐ-UB ngày 02/04/1997 của UBND tỉnh Lào Cai về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76/QĐ-UB ngày 02/04/1997 của UBND tỉnh Lào Cai về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76/QĐ-UB ngày 02/04/1997 của UBND tỉnh Lào Cai về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76/QĐ-UB ngày 02/04/1997 của UBND tỉnh Lào Cai về thu lệ phí chứng thư.</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8/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u lệ phí cấp phép hành nghề văn hóa, thể thao và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u lệ phí cấp phép hành nghề văn hóa, thể thao và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u lệ phí cấp phép hành nghề văn hóa, thể thao và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u lệ phí cấp phép hành nghề văn hóa, thể thao và dịch vụ văn hóa thể tha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1997</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1997</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mua, giá bán lâm s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mua, giá bán lâm s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mua, giá bán lâm s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mua, giá bán lâm sả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1/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xi mă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xi mă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xi mă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xi măng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2/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 rừ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 rừ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 rừ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 rừ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2/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mức thu phí và cước vận tải bốc xếp theo Nghị định thư về vận tải đường bộ qua các cửa khẩu biên giới Việt   Tru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mức thu phí và cước vận tải bốc xếp theo Nghị định thư về vận tải đường bộ qua các cửa khẩu biên giới Việt   Tru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mức thu phí và cước vận tải bốc xếp theo Nghị định thư về vận tải đường bộ qua các cửa khẩu biên giới Việt   Tru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mức thu phí và cước vận tải bốc xếp theo Nghị định thư về vận tải đường bộ qua các cửa khẩu biên giới Việt   Tru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9/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ước vận tải hành khá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ước vận tải hành khá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ước vận tải hành khá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ước vận tải hành khác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0/199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199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199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1998/QĐ- 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3/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3/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3/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3/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174/QĐ-UB ngày 21/8/1997 của UBND tỉnh Lào Cai về việc quy định thu phí hoạt động cấp sổ và giấy đăng ký tạm trú có thời h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174/QĐ-UB ngày 21/8/1997 của UBND tỉnh Lào Cai về việc quy định thu phí hoạt động cấp sổ và giấy đăng ký tạm trú có thời h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174/QĐ-UB ngày 21/8/1997 của UBND tỉnh Lào Cai về việc quy định thu phí hoạt động cấp sổ và giấy đăng ký tạm trú có thời h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174/QĐ-UB ngày 21/8/1997 của UBND tỉnh Lào Cai về việc quy định thu phí hoạt động cấp sổ và giấy đăng ký tạm trú có thời hạ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6/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4/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4/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4/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4/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thu học phí các lớp đại học tại chứ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thu học phí các lớp đại học tại chứ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thu học phí các lớp đại học tại chứ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thu học phí các lớp đại học tại chức</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9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1/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1/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chợ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chợ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chợ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chợ Sa Pa</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4/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5/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ổ sung, điều chỉnh quy hoạch chi tiết một số vị trí trên địa bàn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ổ sung, điều chỉnh quy hoạch chi tiết một số vị trí trên địa bàn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ổ sung, điều chỉnh quy hoạch chi tiết một số vị trí trên địa bàn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ổ sung, điều chỉnh quy hoạch chi tiết một số vị trí trên địa bàn thị xã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 Thể thao các huyện: Sa Pa, Bát Xát, Mường Khương,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 Thể thao các huyện: Sa Pa, Bát Xát, Mường Khương,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 Thể thao các huyện: Sa Pa, Bát Xát, Mường Khương,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 Thể thao các huyện: Sa Pa, Bát Xát, Mường Khương, Bảo Yê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5/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5/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rợ giúp pháp lý của nhà nước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5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9/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xóa tên Trung tâm Văn hóa Thông tin và Thể thao để chia Trung tâm này thành hai đơn vị độc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óa tên Trung tâm Văn hóa Thông tin và Thể thao để chia Trung tâm này thành hai đơn vị độc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óa tên Trung tâm Văn hóa Thông tin và Thể thao để chia Trung tâm này thành hai đơn vị độc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óa tên Trung tâm Văn hóa Thông tin và Thể thao để chia Trung tâm này thành hai đơn vị độc lậ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6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ể dục -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ể dục -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ể dục -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ể dục - Thể thao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6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7/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Văn hóa - Thông ti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4/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4/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hoạt động kiểm soát liên ngành cửa khẩu, hàng hóa xuất nhập khẩu, phương tiện xuất nhập cảnh qua cửa khẩu biên giới và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hoạt động kiểm soát liên ngành cửa khẩu, hàng hóa xuất nhập khẩu, phương tiện xuất nhập cảnh qua cửa khẩu biên giới và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hoạt động kiểm soát liên ngành cửa khẩu, hàng hóa xuất nhập khẩu, phương tiện xuất nhập cảnh qua cửa khẩu biên giới và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hoạt động kiểm soát liên ngành cửa khẩu, hàng hóa xuất nhập khẩu, phương tiện xuất nhập cảnh qua cửa khẩu biên giới và trong khu vực kinh tế cửa khẩu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5/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xuất nhập cảnh tại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xuất nhập cảnh tại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xuất nhập cảnh tại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xuất nhập cảnh tại khu kinh tế cửa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3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6/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du lịch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du lịch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du lịch trong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du lịch trong khu vực kinh tế cửa khẩu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7/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xây dựng và phát triển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xây dựng và phát triển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xây dựng và phát triển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xây dựng và phát triển khu kinh tế cửa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ụ thể hóa mặt hàng kinh doanh xuất nhập khẩu của công ty thương m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ụ thể hóa mặt hàng kinh doanh xuất nhập khẩu của công ty thương m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ụ thể hóa mặt hàng kinh doanh xuất nhập khẩu của công ty thương m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ụ thể hóa mặt hàng kinh doanh xuất nhập khẩu của công ty thương mại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8/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5/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5/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9/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ực hiện mức đóng bảo hiểm y tế tự nguyện cho nhân dân và học si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ực hiện mức đóng bảo hiểm y tế tự nguyện cho nhân dân và học si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ực hiện mức đóng bảo hiểm y tế tự nguyện cho nhân dân và học si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ực hiện mức đóng bảo hiểm y tế tự nguyện cho nhân dân và học si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2/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9/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hi đua- khen thưởng các cấ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hi đua- khen thưởng các cấ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hi đua- khen thưởng các cấ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hi đua- khen thưởng các cấ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3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6/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6/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9/193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9/193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9/193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9/193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quy chế tạm thời quản lý hoạt động kiểm soát liên ngành cửa khẩu, hàng hóa xuất nhập khẩu, phương tiện xuất nhập cảnh qua cửa khẩu biên giới và trong khu vực kinh tế cửa khẩu tỉnh Lào Cai theo quyết định số 194/1998/QĐ-UB ngày 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quy chế tạm thời quản lý hoạt động kiểm soát liên ngành cửa khẩu, hàng hóa xuất nhập khẩu, phương tiện xuất nhập cảnh qua cửa khẩu biên giới và trong khu vực kinh tế cửa khẩu tỉnh Lào Cai theo quyết định số 194/1998/QĐ-UB ngày 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quy chế tạm thời quản lý hoạt động kiểm soát liên ngành cửa khẩu, hàng hóa xuất nhập khẩu, phương tiện xuất nhập cảnh qua cửa khẩu biên giới và trong khu vực kinh tế cửa khẩu tỉnh Lào Cai theo quyết định số 194/1998/QĐ-UB ngày 18/8/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quy chế tạm thời quản lý hoạt động kiểm soát liên ngành cửa khẩu, hàng hóa xuất nhập khẩu, phương tiện xuất nhập cảnh qua cửa khẩu biên giới và trong khu vực kinh tế cửa khẩu tỉnh Lào Cai theo quyết định số 194/1998/QĐ-UB ngày 18/8/1998.</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5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2/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2/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doanh nghiệp Nhà nước hoạt động công ích "Công ty Môi trường đô thị -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doanh nghiệp Nhà nước hoạt động công ích "Công ty Môi trường đô thị -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doanh nghiệp Nhà nước hoạt động công ích "Công ty Môi trường đô thị -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doanh nghiệp Nhà nước hoạt động công ích "Công ty Môi trường đô thị - thị xã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6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3/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0/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Quỹ bảo trợ trẻ em các cấp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S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S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S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S7/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0/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ky ốt chợ Cốc lế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ky ốt chợ Cốc lế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ky ốt chợ Cốc lế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giá cho thuê ky ốt chợ Cốc lếu</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4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10/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ệ phí bến xe, lệ phí trông xe và hoa  hồng bán vé tại các bến xe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ệ phí bến xe, lệ phí trông xe và hoa  hồng bán vé tại các bến xe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ệ phí bến xe, lệ phí trông xe và hoa  hồng bán vé tại các bến xe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ệ phí bến xe, lệ phí trông xe và hoa  hồng bán vé tại các bến xe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9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3/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3/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11/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ịch vụ bán đấu giá tài sản thuộc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ịch vụ bán đấu giá tài sản thuộc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ịch vụ bán đấu giá tài sản thuộc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ịch vụ bán đấu giá tài sản thuộc Tư phá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8/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8/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11/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rọng tài lao độ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rọng tài lao độ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rọng tài lao độ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ội đồng trọng tài lao độ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2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7/199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7/199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11/1998</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11/1998</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ác Trung tâm Y tế các huyện, Thị xã về Sở Y tế tỉnh Lào Cai quản lý và chuyển các Trạm y tế cơ sở thuộc UBND các xã, phường, thị trấn về Trung tâm y tế huyện, thị xã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ác Trung tâm Y tế các huyện, Thị xã về Sở Y tế tỉnh Lào Cai quản lý và chuyển các Trạm y tế cơ sở thuộc UBND các xã, phường, thị trấn về Trung tâm y tế huyện, thị xã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ác Trung tâm Y tế các huyện, Thị xã về Sở Y tế tỉnh Lào Cai quản lý và chuyển các Trạm y tế cơ sở thuộc UBND các xã, phường, thị trấn về Trung tâm y tế huyện, thị xã quản lý.</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các Trung tâm Y tế các huyện, Thị xã về Sở Y tế tỉnh Lào Cai quản lý và chuyển các Trạm y tế cơ sở thuộc UBND các xã, phường, thị trấn về Trung tâm y tế huyện, thị xã quản lý.</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sự nghiệp đối với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sự nghiệp đối với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sự nghiệp đối với dịch vụ văn hóa, thể tha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sự nghiệp đối với dịch vụ văn hóa, thể tha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1/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ào tạo nghề từ Sở Giáo dục và Đào tạo sang Sở Lao dộng Thương binh và Xã hộ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ào tạo nghề từ Sở Giáo dục và Đào tạo sang Sở Lao dộng Thương binh và Xã hộ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ào tạo nghề từ Sở Giáo dục và Đào tạo sang Sở Lao dộng Thương binh và Xã hộ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ào tạo nghề từ Sở Giáo dục và Đào tạo sang Sở Lao dộng Thương binh và Xã hộ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02/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xây dựng "Trung tâm nuôi dưỡng giáo dục trẻ em thiệt thò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ây dựng "Trung tâm nuôi dưỡng giáo dục trẻ em thiệt thò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ây dựng "Trung tâm nuôi dưỡng giáo dục trẻ em thiệt thò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xây dựng "Trung tâm nuôi dưỡng giáo dục trẻ em thiệt thòi"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thuốc thuộc Dự án dân số kế hoạch hóa gia đì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thuốc thuộc Dự án dân số kế hoạch hóa gia đì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thuốc thuộc Dự án dân số kế hoạch hóa gia đì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thuốc thuộc Dự án dân số kế hoạch hóa gia đì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2/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2/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2/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2/QĐ-CT</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ĐKT và bộ phận thường trực của HĐTĐK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ĐKT và bộ phận thường trực của HĐTĐK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ĐKT và bộ phận thường trực của HĐTĐK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ĐKT và bộ phận thường trực của HĐTĐKT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chương trình quốc gia phòng chống tội phạm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chương trình quốc gia phòng chống tội phạm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chương trình quốc gia phòng chống tội phạm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chương trình quốc gia phòng chống tội phạm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4/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4/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4/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4/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ất lâm nghiệp từ cơ quan Kiểm lâm sang cơ quan Địa chí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ất lâm nghiệp từ cơ quan Kiểm lâm sang cơ quan Địa chí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ất lâm nghiệp từ cơ quan Kiểm lâm sang cơ quan Địa chí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à nước về đất lâm nghiệp từ cơ quan Kiểm lâm sang cơ quan Địa chí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 kỹ thuật phục vụ công tác giao đất; đàng ký đất đai lập hồ sơ địa chính; cấp giấy chứng nhận quyền sử dụng đất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 kỹ thuật phục vụ công tác giao đất; đàng ký đất đai lập hồ sơ địa chính; cấp giấy chứng nhận quyền sử dụng đất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 kỹ thuật phục vụ công tác giao đất; đàng ký đất đai lập hồ sơ địa chính; cấp giấy chứng nhận quyền sử dụng đất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 kỹ thuật phục vụ công tác giao đất; đàng ký đất đai lập hồ sơ địa chính; cấp giấy chứng nhận quyền sử dụng đất lâm nghiệ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7/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7/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7/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7/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62/QĐ-UB ngày 26/4/1996 của UBND tỉnh Lào Cai về việc quy định mức giá tối thiểu để tính thuế và công suất sử dụng tối thiểu đối với các hoạt động cho thuê nhà nghỉ, nhà khách, khách sạn tại khu du lị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62/QĐ-UB ngày 26/4/1996 của UBND tỉnh Lào Cai về việc quy định mức giá tối thiểu để tính thuế và công suất sử dụng tối thiểu đối với các hoạt động cho thuê nhà nghỉ, nhà khách, khách sạn tại khu du lị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62/QĐ-UB ngày 26/4/1996 của UBND tỉnh Lào Cai về việc quy định mức giá tối thiểu để tính thuế và công suất sử dụng tối thiểu đối với các hoạt động cho thuê nhà nghỉ, nhà khách, khách sạn tại khu du lịc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ố 62/QĐ-UB ngày 26/4/1996 của UBND tỉnh Lào Cai về việc quy định mức giá tối thiểu để tính thuế và công suất sử dụng tối thiểu đối với các hoạt động cho thuê nhà nghỉ, nhà khách, khách sạn tại khu du lịc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3/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3/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03/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thuế tài nguyê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7/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7/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7/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7/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ách trường liên cấp II - III Mường Khương thành trường THCS và trường PTT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ách trường liên cấp II - III Mường Khương thành trường THCS và trường PTT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ách trường liên cấp II - III Mường Khương thành trường THCS và trường PTT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ách trường liên cấp II - III Mường Khương thành trường THCS và trường PTT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3/1999/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1999/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1999/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1999/QB-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9/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9/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ệnh viện điều dưỡng phục hồi chức nă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ệnh viện điều dưỡng phục hồi chức nă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ệnh viện điều dưỡng phục hồi chức nă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ệnh viện điều dưỡng phục hồi chức nă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và hoạt động của Đội kiểm soát liên ngành đường sắ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và hoạt động của Đội kiểm soát liên ngành đường sắ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và hoạt động của Đội kiểm soát liên ngành đường sắ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và hoạt động của Đội kiểm soát liên ngành đường sắ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ân sự, tài sản của Cục quản lý vốn và tài sản nhà nước tại doanh nghiệp sang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ân sự, tài sản của Cục quản lý vốn và tài sản nhà nước tại doanh nghiệp sang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ân sự, tài sản của Cục quản lý vốn và tài sản nhà nước tại doanh nghiệp sang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quản lý nhân sự, tài sản của Cục quản lý vốn và tài sản nhà nước tại doanh nghiệp sang Sở Tài chính Vật giá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6/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TTH bán công thị xã Cam Đườ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5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8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phối hợp hoạt động giữa HĐND và UBND tỉnh với Hội nông dâ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phối hợp hoạt động giữa HĐND và UBND tỉnh với Hội nông dâ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phối hợp hoạt động giữa HĐND và UBND tỉnh với Hội nông dâ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phối hợp hoạt động giữa HĐND và UBND tỉnh với Hội nông dâ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6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ỉ định cơ quan thu phí vận chuyển hàng hóa ra, vào bến bãi tại củ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ỉ định cơ quan thu phí vận chuyển hàng hóa ra, vào bến bãi tại củ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ỉ định cơ quan thu phí vận chuyển hàng hóa ra, vào bến bãi tại củ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ỉ định cơ quan thu phí vận chuyển hàng hóa ra, vào bến bãi tại của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9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2/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2/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Đội kiểm soát liên ngành chống buôn lậu trên tuyến tuyến đường sắt thuộc địa phậ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Đội kiểm soát liên ngành chống buôn lậu trên tuyến tuyến đường sắt thuộc địa phậ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Đội kiểm soát liên ngành chống buôn lậu trên tuyến tuyến đường sắt thuộc địa phậ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Đội kiểm soát liên ngành chống buôn lậu trên tuyến tuyến đường sắt thuộc địa phậ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01/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1/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1/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1/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1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1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11/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11/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Y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28/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8/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8/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8/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Công ty Apatít Việt Nam thành Bệnh viện đa khoa số II tỉnh Lào Cai và giao quyền quản lý cho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Công ty Apatít Việt Nam thành Bệnh viện đa khoa số II tỉnh Lào Cai và giao quyền quản lý cho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Công ty Apatít Việt Nam thành Bệnh viện đa khoa số II tỉnh Lào Cai và giao quyền quản lý cho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Công ty Apatít Việt Nam thành Bệnh viện đa khoa số II tỉnh Lào Cai và giao quyền quản lý cho sở Y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2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9/19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9/19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12/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đa khoa tỉnh Lào Cai thành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đa khoa tỉnh Lào Cai thành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đa khoa tỉnh Lào Cai thành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ệnh viện đa khoa tỉnh Lào Cai thành Bệnh viện đa khoa số I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1/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đầu tư trực thuộc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đầu tư trực thuộc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đầu tư trực thuộc Sở tài chính Vật giá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đầu tư trực thuộc Sở tài chính Vật giá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2/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2/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2/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2/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chỉ đạo phòng chống tội phạm và phòng chống ma túy tỉnh Lào G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chỉ đạo phòng chống tội phạm và phòng chống ma túy tỉnh Lào G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chỉ đạo phòng chống tội phạm và phòng chống ma túy tỉnh Lào G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chỉ đạo phòng chống tội phạm và phòng chống ma túy tỉnh Lào G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7/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3/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3/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3/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3/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1/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5/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5/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5/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05/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Phòng chống tội phạm, phòng chống ma túy tỉnh Lào Cai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Phòng chống tội phạm, phòng chống ma túy tỉnh Lào Cai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Phòng chống tội phạm, phòng chống ma túy tỉnh Lào Cai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Phòng chống tội phạm, phòng chống ma túy tỉnh Lào Cai .</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8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6/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6/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6/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06/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Giáo dục Quốc phò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Giáo dục Quốc phò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Giáo dục Quốc phò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Hội đồng Giáo dục Quốc phò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7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7/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quản lý chợ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quản lý chợ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quản lý chợ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quản lý chợ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3/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QĐ-CT</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ô 48/1999/QĐ-UB ngày 10/02/1999 của UBND tỉnh Lào Cai "Về việc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ô 48/1999/QĐ-UB ngày 10/02/1999 của UBND tỉnh Lào Cai "Về việc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ô 48/1999/QĐ-UB ngày 10/02/1999 của UBND tỉnh Lào Cai "Về việc thu lệ phí chứng th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Quyết định sô 48/1999/QĐ-UB ngày 10/02/1999 của UBND tỉnh Lào Cai "Về việc thu lệ phí chứng thư"</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3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g giá tối thiểu tính thu lệ phí trước bạ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4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2/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8/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8/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2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2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2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2 Văn Bà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5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9/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9/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ông ty môi trường Đô thị Lào Cai và xí nghiệp gạch Tuy nen Lào Cai về Sở Xây dựng tỉnh Lào Cai quản lý Nhà nước theo chuyên ng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ông ty môi trường Đô thị Lào Cai và xí nghiệp gạch Tuy nen Lào Cai về Sở Xây dựng tỉnh Lào Cai quản lý Nhà nước theo chuyên ng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ông ty môi trường Đô thị Lào Cai và xí nghiệp gạch Tuy nen Lào Cai về Sở Xây dựng tỉnh Lào Cai quản lý Nhà nước theo chuyên ng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ông ty môi trường Đô thị Lào Cai và xí nghiệp gạch Tuy nen Lào Cai về Sở Xây dựng tỉnh Lào Cai quản lý Nhà nước theo chuyên ngà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6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2/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9/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quỹ hỗ trợ sắp xếp và cổ phần hóa doanh nghiệp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quỹ hỗ trợ sắp xếp và cổ phần hóa doanh nghiệp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quỹ hỗ trợ sắp xếp và cổ phần hóa doanh nghiệp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quỹ hỗ trợ sắp xếp và cổ phần hóa doanh nghiệp Nhà nước.</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và các đơn vị sự nghiệp của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và các đơn vị sự nghiệp của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và các đơn vị sự nghiệp của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và các đơn vị sự nghiệp của huyện Si Ma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8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2/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sắp xếp lại các cơ quan chuyên môn và các đơn vị sự nghiệp của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sắp xếp lại các cơ quan chuyên môn và các đơn vị sự nghiệp của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sắp xếp lại các cơ quan chuyên môn và các đơn vị sự nghiệp của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ổ chức sắp xếp lại các cơ quan chuyên môn và các đơn vị sự nghiệp của huyện Bắc Hà.</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8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4/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10/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đơn vị trực thuộc sở, ngành tỉnh làm nhiệm vụ trên địa bàn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đơn vị trực thuộc sở, ngành tỉnh làm nhiệm vụ trên địa bàn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đơn vị trực thuộc sở, ngành tỉnh làm nhiệm vụ trên địa bàn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đơn vị trực thuộc sở, ngành tỉnh làm nhiệm vụ trên địa bàn huyện Si Ma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1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1/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1/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11/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Liên hiệp các Hội khoa học và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Liên hiệp các Hội khoa học và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Liên hiệp các Hội khoa học và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Liên hiệp các Hội khoa học và kỹ thuật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8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1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9/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9/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ốc, rễ pơ mu tận th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ốc, rễ pơ mu tận th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ốc, rễ pơ mu tận th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ốc, rễ pơ mu tận thu.</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2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3/200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3/200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11/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11/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bổ sung quyết định 239/QĐ-UB ngày 10/08/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bổ sung quyết định 239/QĐ-UB ngày 10/08/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bổ sung quyết định 239/QĐ-UB ngày 10/08/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bổ sung quyết định 239/QĐ-UB ngày 10/08/2000 của UBND tỉnh về việc ban hành bảng giá tối thiểu tính thu lệ phí trước bạ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6/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2001/QĐ-CT</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hi đua khen thưở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hi đua khen thưở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hi đua khen thưở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làm việc của Hội đồng thi đua khen thưở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cung ứng vật tư bảo vệ thực vật từ Chi cục Bảo vệ thực vật tỉnh sang Công ty vật tư nông nghiệp tổng hợp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cung ứng vật tư bảo vệ thực vật từ Chi cục Bảo vệ thực vật tỉnh sang Công ty vật tư nông nghiệp tổng hợp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cung ứng vật tư bảo vệ thực vật từ Chi cục Bảo vệ thực vật tỉnh sang Công ty vật tư nông nghiệp tổng hợp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giao nhiệm vụ cung ứng vật tư bảo vệ thực vật từ Chi cục Bảo vệ thực vật tỉnh sang Công ty vật tư nông nghiệp tổng hợp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6/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3/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Đ, ĐC, BS Quyết định 239/2000/QĐ-UB ngày 10/8/2000 và Quyết định số 323/2000/QĐ-UB ngày 24/11/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Đ, ĐC, BS Quyết định 239/2000/QĐ-UB ngày 10/8/2000 và Quyết định số 323/2000/QĐ-UB ngày 24/11/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Đ, ĐC, BS Quyết định 239/2000/QĐ-UB ngày 10/8/2000 và Quyết định số 323/2000/QĐ-UB ngày 24/11/2000 của UBND tỉnh về việc ban hành bảng giá tối thiểu tính thu lệ phí trước b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Đ, ĐC, BS Quyết định 239/2000/QĐ-UB ngày 10/8/2000 và Quyết định số 323/2000/QĐ-UB ngày 24/11/2000 của UBND tỉnh về việc ban hành bảng giá tối thiểu tính thu lệ phí trước bạ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9/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3/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giao cho Công ty vệ sinh môi trường và đô thị làm chủ dự án quản lý và khai thác Công viên Nhạc S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ao cho Công ty vệ sinh môi trường và đô thị làm chủ dự án quản lý và khai thác Công viên Nhạc S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ao cho Công ty vệ sinh môi trường và đô thị làm chủ dự án quản lý và khai thác Công viên Nhạc Sơ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ao cho Công ty vệ sinh môi trường và đô thị làm chủ dự án quản lý và khai thác Công viên Nhạc Sơ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5/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3/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 Quy định tạm thời về tổ chức thôn, bản, tổ dân phố và chế độ trợ cấp với Trưởng thôn, bản, Tổ trưởng tổ dân phố, Bí thư Chi bộ, Tổ trưởng Đảng trực thuộc Chi, Đảng bộ xã, phường, thị trấ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 Quy định tạm thời về tổ chức thôn, bản, tổ dân phố và chế độ trợ cấp với Trưởng thôn, bản, Tổ trưởng tổ dân phố, Bí thư Chi bộ, Tổ trưởng Đảng trực thuộc Chi, Đảng bộ xã, phường, thị trấ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 Quy định tạm thời về tổ chức thôn, bản, tổ dân phố và chế độ trợ cấp với Trưởng thôn, bản, Tổ trưởng tổ dân phố, Bí thư Chi bộ, Tổ trưởng Đảng trực thuộc Chi, Đảng bộ xã, phường, thị trấ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bản Quy định tạm thời về tổ chức thôn, bản, tổ dân phố và chế độ trợ cấp với Trưởng thôn, bản, Tổ trưởng tổ dân phố, Bí thư Chi bộ, Tổ trưởng Đảng trực thuộc Chi, Đảng bộ xã, phường, thị trấ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1/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à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à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à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àng ký đất đai, lập hồ sơ địa chính, cấp Giấy chứng nhận quyền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4/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giá tối thiểu tính thu tệ phí trước bạ.</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giá tối thiểu tính thu tệ phí trước bạ.</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giá tối thiểu tính thu tệ phí trước bạ.</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bổ sung giá tối thiểu tính thu tệ phí trước bạ.</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6/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4/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4/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ơ quan Công chứng Nhà nước số 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ơ quan Công chứng Nhà nước số 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ơ quan Công chứng Nhà nước số 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ơ quan Công chứng Nhà nước số 1</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9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10/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0/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0/2001/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0/2001/QĐ-CT</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5/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Kinh tế -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Kinh tế -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Kinh tế - Kỹ thuật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Kinh tế - Kỹ thuật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6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68/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cước vận tải, xếp d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cước vận tải, xếp d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cước vận tải, xếp dỡ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cước vận tải, xếp dỡ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6/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5/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khu vực kinh tế cửa kh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khu vực kinh tế cửa khẩu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81/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5/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5/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ông nhận thôn, bản, tổ dân phố và giải quyết chế độ trợ cấp đối với Trưởng thôn. bản; Tổ trưởng tổ dân phố; Bí thư Chi bộ, Tổ trưởng Đảng trực thuộc Chi, Đảng bộ xã, phường, thị trấ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ông nhận thôn, bản, tổ dân phố và giải quyết chế độ trợ cấp đối với Trưởng thôn. bản; Tổ trưởng tổ dân phố; Bí thư Chi bộ, Tổ trưởng Đảng trực thuộc Chi, Đảng bộ xã, phường, thị trấ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ông nhận thôn, bản, tổ dân phố và giải quyết chế độ trợ cấp đối với Trưởng thôn. bản; Tổ trưởng tổ dân phố; Bí thư Chi bộ, Tổ trưởng Đảng trực thuộc Chi, Đảng bộ xã, phường, thị trấ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ông nhận thôn, bản, tổ dân phố và giải quyết chế độ trợ cấp đối với Trưởng thôn. bản; Tổ trưởng tổ dân phố; Bí thư Chi bộ, Tổ trưởng Đảng trực thuộc Chi, Đảng bộ xã, phường, thị trấ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0/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0/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0/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0/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động của Ban chỉ đạo xóa đói giảm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động của Ban chỉ đạo xóa đói giảm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động của Ban chỉ đạo xóa đói giảm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động của Ban chỉ đạo xóa đói giảm nghè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3/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3/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6/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6/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và con dấu của Hội đồng Hợp tác xã, các doanh nghiệp vừa và nhỏ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và con dấu của Hội đồng Hợp tác xã, các doanh nghiệp vừa và nhỏ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và con dấu của Hội đồng Hợp tác xã, các doanh nghiệp vừa và nhỏ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và con dấu của Hội đồng Hợp tác xã, các doanh nghiệp vừa và nhỏ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7/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7/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7/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ãi xuất tín dụng cho vay hộ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ãi xuất tín dụng cho vay hộ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ãi xuất tín dụng cho vay hộ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lãi xuất tín dụng cho vay hộ nghè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7/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đối với hoạt động bể bơ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đối với hoạt động bể bơ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đối với hoạt động bể bơ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đối với hoạt động bể bơ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3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1/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1/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7/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tập Trung tâm truyền thông giáo dục sức khỏe trực thuộc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tập Trung tâm truyền thông giáo dục sức khỏe trực thuộc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tập Trung tâm truyền thông giáo dục sức khỏe trực thuộc Sở Y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tập Trung tâm truyền thông giáo dục sức khỏe trực thuộc Sở Y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4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6/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8/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8/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8/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9/8/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thực hiện các đề án phát triển nông nghiệp nông thôn ổn định dân c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thực hiện các đề án phát triển nông nghiệp nông thôn ổn định dân c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thực hiện các đề án phát triển nông nghiệp nông thôn ổn định dân c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thực hiện các đề án phát triển nông nghiệp nông thôn ổn định dân cư.</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0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5/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5/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Cam Đường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Cam Đường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Cam Đường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Cam Đường đến năm 2020.</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6/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76/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1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Lào Cai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Lào Cai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Lào Cai đến năm 202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điều chỉnh quy hoạch chung xây dựng thị xã Lào Cai đến năm 2020.</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1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1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18/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18/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ông nghệ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ông nghệ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ông nghệ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ông nghệ thông ti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3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4/2001/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4/2001/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hội nghị, hội thả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hội nghị, hội thả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hội nghị, hội thả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hội nghị, hội thảo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4/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4/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nh mức kinh tế kỹ thuật phục vụ giao đất, đăng ký đất đai lập hồ sơ địa chính, cấp giấy chứng nhận quyền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9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5/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công tác sửa chữa trong xây dựng cơ b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công tác sửa chữa trong xây dựng cơ b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công tác sửa chữa trong xây dựng cơ bả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công tác sửa chữa trong xây dựng cơ bả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96/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6/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6/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96/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lắp đặt bảo trì hệ thống chiếu sáng đô thị.</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lắp đặt bảo trì hệ thống chiếu sáng đô thị.</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lắp đặt bảo trì hệ thống chiếu sáng đô thị.</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ơn giá lắp đặt bảo trì hệ thống chiếu sáng đô thị.</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1/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3/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3/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đấu giá quyền sử dụng đất, đấu giá cho thuê quyền sử dụng đất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đấu giá quyền sử dụng đất, đấu giá cho thuê quyền sử dụng đất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đấu giá quyền sử dụng đất, đấu giá cho thuê quyền sử dụng đất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đấu giá quyền sử dụng đất, đấu giá cho thuê quyền sử dụng đất đô thị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9/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4/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4/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4/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4/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hi cục phát triển lâm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hi cục phát triển lâm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hi cục phát triển lâm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hi cục phát triển lâm nghiệ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8/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6/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6/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6/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6/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giá điều tra, quy hoạch, kế hoạch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7/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ung tâm cai nghiện ma túy thuộc Sở Lao động Thương binh Xã hội tỉnh Lào Cai thành cơ sở chữa bệnh (gọi là Trung tâm Giáo dục - Lao động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ung tâm cai nghiện ma túy thuộc Sở Lao động Thương binh Xã hội tỉnh Lào Cai thành cơ sở chữa bệnh (gọi là Trung tâm Giáo dục - Lao động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ung tâm cai nghiện ma túy thuộc Sở Lao động Thương binh Xã hội tỉnh Lào Cai thành cơ sở chữa bệnh (gọi là Trung tâm Giáo dục - Lao động xã hộ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rung tâm cai nghiện ma túy thuộc Sở Lao động Thương binh Xã hội tỉnh Lào Cai thành cơ sở chữa bệnh (gọi là Trung tâm Giáo dục - Lao động xã hội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02/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2/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2/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2/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của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của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của Quỹ bảo trợ trẻ em các cấ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và hoạt động của Quỹ bảo trợ trẻ em các cấp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0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5/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5/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7/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các hoạt động tín ngưỡng tại nơi thờ tự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các hoạt động tín ngưỡng tại nơi thờ tự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các hoạt động tín ngưỡng tại nơi thờ tự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hực hiện nếp sống văn minh trong việc cưới, việc tang, lễ hội và các hoạt động tín ngưỡng tại nơi thờ tự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60/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0/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0/QĐ-C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60/QĐ-CT</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4/9/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doanh nghiệp nhà nước thành công ty cổ phần (Chuyển Công ty xây dựng cầu Lào Cai thành Công ty cổ phần xây dựng cầ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doanh nghiệp nhà nước thành công ty cổ phần (Chuyển Công ty xây dựng cầu Lào Cai thành Công ty cổ phần xây dựng cầ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doanh nghiệp nhà nước thành công ty cổ phần (Chuyển Công ty xây dựng cầu Lào Cai thành Công ty cổ phần xây dựng cầ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doanh nghiệp nhà nước thành công ty cổ phần (Chuyển Công ty xây dựng cầu Lào Cai thành Công ty cổ phần xây dựng cầ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1/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1/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9/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Vườn quốc gia Hoàng Liê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9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9/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9/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tiểu, thủ công nghiệp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tiểu, thủ công nghiệp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tiểu, thủ công nghiệp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Phòng tiểu, thủ công nghiệp thuộc Sở Công nghiệ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6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9/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9/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10/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Sở Thương mại và Du lịc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Sở Thương mại và Du lịc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Sở Thương mại và Du lịc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ị trí, chức năng, nhiệm vụ, quyền hạn và tổ chức bộ máy của Sở Thương mại và Du lịch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9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9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9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96/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0/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ính sách ưu đãi vào 4 khu kinh tế trọng điểm thuộc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ính sách ưu đãi vào 4 khu kinh tế trọng điểm thuộc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ính sách ưu đãi vào 4 khu kinh tế trọng điểm thuộc khu kinh tế cửa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ính sách ưu đãi vào 4 khu kinh tế trọng điểm thuộc khu kinh tế cửa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0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8/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8/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11/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quản lý và sử dụng nguồn học phí tại cơ sở đào tạo hệ chính quy trong tỉnh Là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quản lý và sử dụng nguồn học phí tại cơ sở đào tạo hệ chính quy trong tỉnh Là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quản lý và sử dụng nguồn học phí tại cơ sở đào tạo hệ chính quy trong tỉnh Là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quản lý và sử dụng nguồn học phí tại cơ sở đào tạo hệ chính quy trong tỉnh Là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3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7/200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7/200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ạt kiểm lâm Hoàng liên trực thuộc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ạt kiểm lâm Hoàng liên trực thuộc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ạt kiểm lâm Hoàng liên trực thuộc Vườn quốc gia Hoàng Liê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Hạt kiểm lâm Hoàng liên trực thuộc Vườn quốc gia Hoàng Liê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2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1/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điều tra quy hoạch, kế hoạch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giá điều tra quy hoạch, kế hoạch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02/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ỗ pư mu khai thác tận thu, tận dụ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ỗ pư mu khai thác tận thu, tận dụ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ỗ pư mu khai thác tận thu, tận dụ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mức thu thuế tài nguyên đối với gỗ pư mu khai thác tận thu, tận dụ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3/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3/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3/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3/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3/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Trường Trung học Y tế và Trường Đào tạo công nhân kỹ thuật trực thuộc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Trường Trung học Y tế và Trường Đào tạo công nhân kỹ thuật trực thuộc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Trường Trung học Y tế và Trường Đào tạo công nhân kỹ thuật trực thuộc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Trường Trung học Y tế và Trường Đào tạo công nhân kỹ thuật trực thuộc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QĐ 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QĐ 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từ hình thức thuê đất sang giao đất có thu tiền, cấp giấy chứng nhận quyền sử dụng đất tại các khu vực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ừ hình thức thuê đất sang giao đất có thu tiền, cấp giấy chứng nhận quyền sử dụng đất tại các khu vực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ừ hình thức thuê đất sang giao đất có thu tiền, cấp giấy chứng nhận quyền sử dụng đất tại các khu vực đô thị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từ hình thức thuê đất sang giao đất có thu tiền, cấp giấy chứng nhận quyền sử dụng đất tại các khu vực đô thị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4/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Điều 10, Điều 12 Quy chế đấu giá quyền sử dụng đất tại Quyết định số 101/2002/QĐ-UB ngày 19/3/2002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Điều 10, Điều 12 Quy chế đấu giá quyền sử dụng đất tại Quyết định số 101/2002/QĐ-UB ngày 19/3/2002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Điều 10, Điều 12 Quy chế đấu giá quyền sử dụng đất tại Quyết định số 101/2002/QĐ-UB ngày 19/3/2002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bổ sung Điều 10, Điều 12 Quy chế đấu giá quyền sử dụng đất tại Quyết định số 101/2002/QĐ-UB ngày 19/3/2002 của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5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4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4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u phí lưu kho đối với phương tiện vi phạm an toàn giao thô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phí lưu kho đối với phương tiện vi phạm an toàn giao thô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phí lưu kho đối với phương tiện vi phạm an toàn giao thô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phí lưu kho đối với phương tiện vi phạm an toàn giao thô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sàn phòng nghỉ trên địa bàn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sàn phòng nghỉ trên địa bàn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sàn phòng nghỉ trên địa bàn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sàn phòng nghỉ trên địa bàn huyện Sa Pa,</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ài nguyên và Môi trường; Đổi tên Sở Khoa học - Công nghệ và Môi trường thành sở Khoa học và Công nghệ.</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ài nguyên và Môi trường; Đổi tên Sở Khoa học - Công nghệ và Môi trường thành sở Khoa học và Công nghệ.</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ài nguyên và Môi trường; Đổi tên Sở Khoa học - Công nghệ và Môi trường thành sở Khoa học và Công nghệ.</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ài nguyên và Môi trường; Đổi tên Sở Khoa học - Công nghệ và Môi trường thành sở Khoa học và Công nghệ.</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4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45/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6/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6/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6/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6/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các hoạt động trong Vườn Quốc gia Hoàng li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các hoạt động trong Vườn Quốc gia Hoàng li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các hoạt động trong Vườn Quốc gia Hoàng li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ạm thời quản lý các hoạt động trong Vườn Quốc gia Hoàng liê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89/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7/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xây dự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xây dự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xây dự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xây dựng khu đô thị mới Lào Cai - Cam Đườ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3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9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91/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7/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7/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ế độ thu phí dự thi, dự tuyển vào các trường CĐ, THCN DN và điều chỉnh, quy định bổ sung một số mức thu sự nghiệp, thu phí trên địa bà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ế độ thu phí dự thi, dự tuyển vào các trường CĐ, THCN DN và điều chỉnh, quy định bổ sung một số mức thu sự nghiệp, thu phí trên địa bà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ế độ thu phí dự thi, dự tuyển vào các trường CĐ, THCN DN và điều chỉnh, quy định bổ sung một số mức thu sự nghiệp, thu phí trên địa bà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hế độ thu phí dự thi, dự tuyển vào các trường CĐ, THCN DN và điều chỉnh, quy định bổ sung một số mức thu sự nghiệp, thu phí trên địa bàn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5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5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53/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53/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8/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dộng của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dộng của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dộng của Trung tâm Trợ giúp pháp lý của Nhà nướ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dộng của Trung tâm Trợ giúp pháp lý của Nhà nước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8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8/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8/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giải thể Phòng Công chứng số 2 thuộc Sở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ải thể Phòng Công chứng số 2 thuộc Sở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ải thể Phòng Công chứng số 2 thuộc Sở Tư phá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giải thể Phòng Công chứng số 2 thuộc Sở Tư phá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9/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9/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10/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Khoa học và Công nghệ tỉnh Lào Cai; chức năng, nhiệm vụ, quyền hạn của tổ chức làm công tác khoa học và công nghệ của các huyện, thị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Khoa học và Công nghệ tỉnh Lào Cai; chức năng, nhiệm vụ, quyền hạn của tổ chức làm công tác khoa học và công nghệ của các huyện, thị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Khoa học và Công nghệ tỉnh Lào Cai; chức năng, nhiệm vụ, quyền hạn của tổ chức làm công tác khoa học và công nghệ của các huyện, thị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Khoa học và Công nghệ tỉnh Lào Cai; chức năng, nhiệm vụ, quyền hạn của tổ chức làm công tác khoa học và công nghệ của các huyện, thị xã.</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3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3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0/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0/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ủy quyền cho Sở Công nghiệp thu lệ phí cấp giấy phép hoạt động điện lự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ủy quyền cho Sở Công nghiệp thu lệ phí cấp giấy phép hoạt động điện lự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ủy quyền cho Sở Công nghiệp thu lệ phí cấp giấy phép hoạt động điện lự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ủy quyền cho Sở Công nghiệp thu lệ phí cấp giấy phép hoạt động điện lực.</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6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6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6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64/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11/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Sở Tài chính Vật giá thành Sở Tài chí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Sở Tài chính Vật giá thành Sở Tài chí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Sở Tài chính Vật giá thành Sở Tài chính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Sở Tài chính Vật giá thành Sở Tài chính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72/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2/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2/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2/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11/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Tài nguyên và Môi trường tỉnh Lào Cai; chức năng, nhiệm vụ, quyền hạn của tổ chức làm công tác tài nguyên và môi trường của các huyện, thị xã và cán bộ, công chức làm công tác tài nguyên và môi trường cấp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Tài nguyên và Môi trường tỉnh Lào Cai; chức năng, nhiệm vụ, quyền hạn của tổ chức làm công tác tài nguyên và môi trường của các huyện, thị xã và cán bộ, công chức làm công tác tài nguyên và môi trường cấp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Tài nguyên và Môi trường tỉnh Lào Cai; chức năng, nhiệm vụ, quyền hạn của tổ chức làm công tác tài nguyên và môi trường của các huyện, thị xã và cán bộ, công chức làm công tác tài nguyên và môi trường cấp xã.</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Sở Tài nguyên và Môi trường tỉnh Lào Cai; chức năng, nhiệm vụ, quyền hạn của tổ chức làm công tác tài nguyên và môi trường của các huyện, thị xã và cán bộ, công chức làm công tác tài nguyên và môi trường cấp xã.</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8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8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8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8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1/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nhượng trụ sở gắn với cấp quy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nhượng trụ sở gắn với cấp quy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nhượng trụ sở gắn với cấp quy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nhượng trụ sở gắn với cấp quyền sử dụng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3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3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35/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35/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12/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an Tổ chức Chính quyền thành Sở Nội vụ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an Tổ chức Chính quyền thành Sở Nội vụ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an Tổ chức Chính quyền thành Sở Nội vụ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Ban Tổ chức Chính quyền thành Sở Nội vụ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1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4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4/200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4/200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12/2003</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12/2003</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quản lý các hoạt động trong khu vực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quản lý các hoạt động trong khu vực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quản lý các hoạt động trong khu vực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quản lý các hoạt động trong khu vực cửa khẩu quốc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4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0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2/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01/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tổ chức bộ máy, chức năng, nhiệm vụ của Ban quản lý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ổ chức bộ máy, chức năng, nhiệm vụ của Ban quản lý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ổ chức bộ máy, chức năng, nhiệm vụ của Ban quản lý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ổ chức bộ máy, chức năng, nhiệm vụ của Ban quản lý kinh tế cửa khẩu thị xã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7/2004/Q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004/Q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004/Q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004/QD-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kiểm dịch thực vật nội địa thuộc Chi cục Bảo vệ thực v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kiểm dịch thực vật nội địa thuộc Chi cục Bảo vệ thực v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kiểm dịch thực vật nội địa thuộc Chi cục Bảo vệ thực v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kiểm dịch thực vật nội địa thuộc Chi cục Bảo vệ thực vật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2004/QO-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2004/QO-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2004/QO-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2004/QO-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3/0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lên Trạm đăng kiểm phương tiện cơ giới giao thông Lào Cai thành Trung tâm đăng kiểm xe cơ giớ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lên Trạm đăng kiểm phương tiện cơ giới giao thông Lào Cai thành Trung tâm đăng kiểm xe cơ giớ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lên Trạm đăng kiểm phương tiện cơ giới giao thông Lào Cai thành Trung tâm đăng kiểm xe cơ giớ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lên Trạm đăng kiểm phương tiện cơ giới giao thông Lào Cai thành Trung tâm đăng kiểm xe cơ giới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0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ính sách hỗ trợ lãi xuất cho vay đối với hộ nghè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ính sách hỗ trợ lãi xuất cho vay đối với hộ nghè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ính sách hỗ trợ lãi xuất cho vay đối với hộ nghèo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ính sách hỗ trợ lãi xuất cho vay đối với hộ nghèo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9/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ác Trường bồi dưỡng giáo dục và Trường đào tạo bồi dưỡng các huyện, thị xã thành "Trung tâm giáo dục thường x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ác Trường bồi dưỡng giáo dục và Trường đào tạo bồi dưỡng các huyện, thị xã thành "Trung tâm giáo dục thường x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ác Trường bồi dưỡng giáo dục và Trường đào tạo bồi dưỡng các huyện, thị xã thành "Trung tâm giáo dục thường xu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uyển các Trường bồi dưỡng giáo dục và Trường đào tạo bồi dưỡng các huyện, thị xã thành "Trung tâm giáo dục thường xuyê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7/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inh tế cửa khẩu huyện Mường Khươ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inh tế cửa khẩu huyện Mường Khươ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inh tế cửa khẩu huyện Mường Khươ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inh tế cửa khẩu huyện Mường Khươ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8/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quản lý khu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quản lý khu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quản lý khu kinh tế cửa khẩu thị xã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quản lý khu kinh tế cửa khẩu thị xã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9/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hu thương mại Kim Th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hu thương mại Kim Th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hu thương mại Kim Thà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ản lý khu thương mại Kim Thà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2/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Quy định về chức năng, nhiệm vụ, quyền hạn, tổ chức, bộ máy Sở Công nghiệp Lào Cai; chức năng, nhiệm vụ, quyền hạn của tổ chức giúp UBND huyện, thị xã thực hiện công tác quản lý nhà nước về công nghiệp - tiểu thủ công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Quy định về chức năng, nhiệm vụ, quyền hạn, tổ chức, bộ máy Sở Công nghiệp Lào Cai; chức năng, nhiệm vụ, quyền hạn của tổ chức giúp UBND huyện, thị xã thực hiện công tác quản lý nhà nước về công nghiệp - tiểu thủ công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Quy định về chức năng, nhiệm vụ, quyền hạn, tổ chức, bộ máy Sở Công nghiệp Lào Cai; chức năng, nhiệm vụ, quyền hạn của tổ chức giúp UBND huyện, thị xã thực hiện công tác quản lý nhà nước về công nghiệp - tiểu thủ công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Quy định về chức năng, nhiệm vụ, quyền hạn, tổ chức, bộ máy Sở Công nghiệp Lào Cai; chức năng, nhiệm vụ, quyền hạn của tổ chức giúp UBND huyện, thị xã thực hiện công tác quản lý nhà nước về công nghiệp - tiểu thủ công nghiệ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4/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iến trúc quy hoạch và kiểm định xây dự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iến trúc quy hoạch và kiểm định xây dự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iến trúc quy hoạch và kiểm định xây dựng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iến trúc quy hoạch và kiểm định xây dựng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5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4/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việc thực hiện thu một phần viện phí tại các cơ sở khám chữa bệ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việc thực hiện thu một phần viện phí tại các cơ sở khám chữa bệ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việc thực hiện thu một phần viện phí tại các cơ sở khám chữa bệ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việc thực hiện thu một phần viện phí tại các cơ sở khám chữa bệnh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9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giá thuốc khám chữa bệnh cho người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giá thuốc khám chữa bệnh cho người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giá thuốc khám chữa bệnh cho người nghèo.</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giá thuốc khám chữa bệnh cho người nghèo.</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05/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hanh tra Sở Kế hoạch Đầu t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hanh tra Sở Kế hoạch Đầu t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hanh tra Sở Kế hoạch Đầu tư.</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hanh tra Sở Kế hoạch Đầu tư.</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20/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5/5/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xuất đầu tư và mức vay vốn trồng chè của "Quy định một số chính sách khuyến khích phát triển sản xuất - kinh doanh chè trên địa bàn tỉnh Lào Cai giai đoạn 2002 - 2010" ban hành kèm theo Quyết định số 521/2003/QĐ-UB ngày 24/10/2003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xuất đầu tư và mức vay vốn trồng chè của "Quy định một số chính sách khuyến khích phát triển sản xuất - kinh doanh chè trên địa bàn tỉnh Lào Cai giai đoạn 2002 - 2010" ban hành kèm theo Quyết định số 521/2003/QĐ-UB ngày 24/10/2003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xuất đầu tư và mức vay vốn trồng chè của "Quy định một số chính sách khuyến khích phát triển sản xuất - kinh doanh chè trên địa bàn tỉnh Lào Cai giai đoạn 2002 - 2010" ban hành kèm theo Quyết định số 521/2003/QĐ-UB ngày 24/10/2003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xuất đầu tư và mức vay vốn trồng chè của "Quy định một số chính sách khuyến khích phát triển sản xuất - kinh doanh chè trên địa bàn tỉnh Lào Cai giai đoạn 2002 - 2010" ban hành kèm theo Quyết định số 521/2003/QĐ-UB ngày 24/10/2003 của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3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2/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2/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ế độ thu, quản lý và sử dụng nguồn thu của các cơ sở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ế độ thu, quản lý và sử dụng nguồn thu của các cơ sở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ế độ thu, quản lý và sử dụng nguồn thu của các cơ sở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chế độ thu, quản lý và sử dụng nguồn thu của các cơ sở đào tạo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3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33/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5/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ác quy định về trình tự, thủ tục, hồ sơ đối với các doanh nghiệp đến đầu tư, sản xuất, kinh doanh t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ác quy định về trình tự, thủ tục, hồ sơ đối với các doanh nghiệp đến đầu tư, sản xuất, kinh doanh t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ác quy định về trình tự, thủ tục, hồ sơ đối với các doanh nghiệp đến đầu tư, sản xuất, kinh doanh tại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các quy định về trình tự, thủ tục, hồ sơ đối với các doanh nghiệp đến đầu tư, sản xuất, kinh doanh tại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5/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5/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iều lệ Hội khuyến học tỉnh Lào Cai (Khóa I nhiệm kỳ 2004-200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iều lệ Hội khuyến học tỉnh Lào Cai (Khóa I nhiệm kỳ 2004-200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iều lệ Hội khuyến học tỉnh Lào Cai (Khóa I nhiệm kỳ 2004-200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chuẩn Điều lệ Hội khuyến học tỉnh Lào Cai (Khóa I nhiệm kỳ 2004-2009).</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0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0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I huyện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I huyện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I huyện Bảo Yê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I huyện Bảo Yê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1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2/6/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 huyện Bắc Hà.</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phổ thông Trung học số II huyện Bắc Hà.</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1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15/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6/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phúc kiểm lâm Sản-Nậm Xé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phúc kiểm lâm Sản-Nậm Xé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phúc kiểm lâm Sản-Nậm Xé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ạm phúc kiểm lâm Sản-Nậm Xé huyện Văn Bà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6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3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3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39/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39/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6/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thu phí bảo vệ tài nguyên đối với việc khai thác quặng sắ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thu phí bảo vệ tài nguyên đối với việc khai thác quặng sắ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thu phí bảo vệ tài nguyên đối với việc khai thác quặng sắ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thu phí bảo vệ tài nguyên đối với việc khai thác quặng sắ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8/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8/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6/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6/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bến bãi của Bến xe kh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bến bãi của Bến xe kh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bến bãi của Bến xe khác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bến bãi của Bến xe khách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8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85/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07/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Hội đồng giáo dục quốc phò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Hội đồng giáo dục quốc phò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Hội đồng giáo dục quốc phò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Hội đồng giáo dục quốc phò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9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97/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7/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chức năng, nhiệm vụ và cơ cấu tổ chức của Ban phát triển Xã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chức năng, nhiệm vụ và cơ cấu tổ chức của Ban phát triển Xã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chức năng, nhiệm vụ và cơ cấu tổ chức của Ban phát triển Xã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chức năng, nhiệm vụ và cơ cấu tổ chức của Ban phát triển Xã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5/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05/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7/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7/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Văn phòng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Văn phòng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Văn phòng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Văn phòng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3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31/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Khoa tâm thần - Thần kinh thuộc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Khoa tâm thần - Thần kinh thuộc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Khoa tâm thần - Thần kinh thuộc Bệnh viện Đa Khoa số I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Khoa tâm thần - Thần kinh thuộc Bệnh viện Đa Khoa số I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4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48/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0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ạy nghề và Hỗ trợ nông dân trực thuộc Hội Nông dâ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ạy nghề và Hỗ trợ nông dân trực thuộc Hội Nông dâ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ạy nghề và Hỗ trợ nông dân trực thuộc Hội Nông dân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Dạy nghề và Hỗ trợ nông dân trực thuộc Hội Nông dân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0/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50/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vì sự tiến bộ của phụ nữ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6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6/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giải thưởng Văn học - Nghệ thu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giải thưởng Văn học - Nghệ thu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giải thưởng Văn học - Nghệ thuật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giải thưởng Văn học - Nghệ thuật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6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67/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0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ổ phần hóa Công ty xuất nhập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ổ phần hóa Công ty xuất nhập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ổ phần hóa Công ty xuất nhập khẩu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ổ phần hóa Công ty xuất nhập khẩu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7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7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3/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3/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8/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8/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dộng của Ban chỉ đạo phổ cập giáo dục trung học cơ sở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dộng của Ban chỉ đạo phổ cập giáo dục trung học cơ sở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dộng của Ban chỉ đạo phổ cập giáo dục trung học cơ sở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dộng của Ban chỉ đạo phổ cập giáo dục trung học cơ sở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3/09/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án Lý các cụm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án Lý các cụm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án Lý các cụm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Quán Lý các cụm công nghiệ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0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00/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3/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8/03/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u lệ phí bảo vệ môi trường đối với nước thải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lệ phí bảo vệ môi trường đối với nước thải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lệ phí bảo vệ môi trường đối với nước thải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u lệ phí bảo vệ môi trường đối với nước thải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9/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phương án sáp nhập Đoạn bảo dưỡng đường bộ I và II để chuyển thành Công ty Quản lý và Xây dựng đường bộ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phương án sáp nhập Đoạn bảo dưỡng đường bộ I và II để chuyển thành Công ty Quản lý và Xây dựng đường bộ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phương án sáp nhập Đoạn bảo dưỡng đường bộ I và II để chuyển thành Công ty Quản lý và Xây dựng đường bộ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phương án sáp nhập Đoạn bảo dưỡng đường bộ I và II để chuyển thành Công ty Quản lý và Xây dựng đường bộ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7/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0/09/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Ban chỉ đạo phong trào toàn dân đoàn kết xây dựng đời sống văn hóa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Ban chỉ đạo phong trào toàn dân đoàn kết xây dựng đời sống văn hóa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Ban chỉ đạo phong trào toàn dân đoàn kết xây dựng đời sống văn hóa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và hoạt động của Ban chỉ đạo phong trào toàn dân đoàn kết xây dựng đời sống văn hóa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74/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09/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chức năng, nhiệm vụ, quyền hạn và cơ cấu tổ chức của cơ quan chuyên môn giúp UBND quản lý nhà nước ngành xây dựng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chức năng, nhiệm vụ, quyền hạn và cơ cấu tổ chức của cơ quan chuyên môn giúp UBND quản lý nhà nước ngành xây dựng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chức năng, nhiệm vụ, quyền hạn và cơ cấu tổ chức của cơ quan chuyên môn giúp UBND quản lý nhà nước ngành xây dựng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chức năng, nhiệm vụ, quyền hạn và cơ cấu tổ chức của cơ quan chuyên môn giúp UBND quản lý nhà nước ngành xây dựng của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4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10/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10/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10/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10/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quy định về chức năng, nhiệm vụ và cơ cấu tổ chức của Ban phát triển xã ban hành kèm theo QĐ số 397/2004/QĐ-UB ngày 28/7/2004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quy định về chức năng, nhiệm vụ và cơ cấu tổ chức của Ban phát triển xã ban hành kèm theo QĐ số 397/2004/QĐ-UB ngày 28/7/2004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quy định về chức năng, nhiệm vụ và cơ cấu tổ chức của Ban phát triển xã ban hành kèm theo QĐ số 397/2004/QĐ-UB ngày 28/7/2004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sửa đổi, điều chỉnh quy định về chức năng, nhiệm vụ và cơ cấu tổ chức của Ban phát triển xã ban hành kèm theo QĐ số 397/2004/QĐ-UB ngày 28/7/2004 của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4/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11/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dân tộ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dân tộ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dân tộc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Ban dân tộc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8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6/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6/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11/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Ngoạ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Ngoạ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Ngoạ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Ngoại vụ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9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9/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1/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11/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Hội châm c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Hội châm c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Hội châm cứu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cho phép thành lập Hội châm cứu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8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7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8/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Văn hóa Thông ti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7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9/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79/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huy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huy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huy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huyệ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8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0/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0/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Sở Thể dục Thể thao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8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1/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81/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6/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tỉnh.</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ơ quan chuyên môn thuộc UBND tỉnh.</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2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2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28/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28/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điều chỉnh giá thu một phần viện phí áp dụng đối với khám chữa bệnh cho người nghèo, có thẻ bảo hiểm y tế tại cơ sở khám chữa bệ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điều chỉnh giá thu một phần viện phí áp dụng đối với khám chữa bệnh cho người nghèo, có thẻ bảo hiểm y tế tại cơ sở khám chữa bệ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điều chỉnh giá thu một phần viện phí áp dụng đối với khám chữa bệnh cho người nghèo, có thẻ bảo hiểm y tế tại cơ sở khám chữa bệ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điều chỉnh giá thu một phần viện phí áp dụng đối với khám chữa bệnh cho người nghèo, có thẻ bảo hiểm y tế tại cơ sở khám chữa bệ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3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3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37/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37/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quản lý, khai thác bảo vệ công trình thủy lợi, công trình cấp nước sinh hoạt nông thôn và thu lệ phí tiền nước từ các công trình thủy lợi, cấp nước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quản lý, khai thác bảo vệ công trình thủy lợi, công trình cấp nước sinh hoạt nông thôn và thu lệ phí tiền nước từ các công trình thủy lợi, cấp nước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quản lý, khai thác bảo vệ công trình thủy lợi, công trình cấp nước sinh hoạt nông thôn và thu lệ phí tiền nước từ các công trình thủy lợi, cấp nước nông thô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ổ chức quản lý, khai thác bảo vệ công trình thủy lợi, công trình cấp nước sinh hoạt nông thôn và thu lệ phí tiền nước từ các công trình thủy lợi, cấp nước nông thô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4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4/2004/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44/2004/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2/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1/12/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nước sạch trên địa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nước sạch trên địa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nước sạch trên địa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y định giá bán nước sạch trên địa bà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05/2005/O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5/2005/O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5/2005/OD-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5/2005/OD-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phát triển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phát triển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phát triển lâm nghiệ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phát triển lâm nghiệ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06/2005/O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6/2005/O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6/2005/O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06/2005/O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quản lý nước và Công trình thủy l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quản lý nước và Công trình thủy l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quản lý nước và Công trình thủy l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Chi cục quản lý nước và Công trình thủy lợ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2/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ác trường THPT, Trung tâm GDTX trên địa bàn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ác trường THPT, Trung tâm GDTX trên địa bàn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ác trường THPT, Trung tâm GDTX trên địa bàn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ổi tên các trường THPT, Trung tâm GDTX trên địa bàn thành phố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19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6/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QB-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6/QB-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hốt tạm thời và các đội cơ động thực hiện công tác kiểm dịch phòng chống địch cúm gia cầm.</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hốt tạm thời và các đội cơ động thực hiện công tác kiểm dịch phòng chống địch cúm gia cầm.</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hốt tạm thời và các đội cơ động thực hiện công tác kiểm dịch phòng chống địch cúm gia cầm.</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các chốt tạm thời và các đội cơ động thực hiện công tác kiểm dịch phòng chống địch cúm gia cầm.</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mẫu thiết kế định hình nhà ở chia lô mặt phố phục vụ cho việc cấp phép xây dựng tro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mẫu thiết kế định hình nhà ở chia lô mặt phố phục vụ cho việc cấp phép xây dựng tro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mẫu thiết kế định hình nhà ở chia lô mặt phố phục vụ cho việc cấp phép xây dựng trong khu đô thị mới Lào Cai - Cam Đườ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mẫu thiết kế định hình nhà ở chia lô mặt phố phục vụ cho việc cấp phép xây dựng trong khu đô thị mới Lào Cai - Cam Đườ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T</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1/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01/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áp dụng cơ chế "một cửa" tại UBND các xã, phường, thị trấn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áp dụng cơ chế "một cửa" tại UBND các xã, phường, thị trấn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áp dụng cơ chế "một cửa" tại UBND các xã, phường, thị trấn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áp dụng cơ chế "một cửa" tại UBND các xã, phường, thị trấn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4/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4/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1/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quy hoạch sử dụng đất đai năm 2010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quy hoạch sử dụng đất đai năm 2010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quy hoạch sử dụng đất đai năm 2010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phê duyệt quy hoạch sử dụng đất đai năm 2010 thành phố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7/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giá các loại đất, phân loại đất, phân vùng đất và phân loại đường phố, vị trí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các loại đất, phân loại đất, phân vùng đất và phân loại đường phố, vị trí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các loại đất, phân loại đất, phân vùng đất và phân loại đường phố, vị trí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giá các loại đất, phân loại đất, phân vùng đất và phân loại đường phố, vị trí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8/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thu ti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thu ti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thu tiền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thu tiền sử dụng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6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69/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hạn mức giao đất nông nghiệp, đất phi nông nghiệp, đất chưa sử dụng và hạn mức công nhận đất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hạn mức giao đất nông nghiệp, đất phi nông nghiệp, đất chưa sử dụng và hạn mức công nhận đất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hạn mức giao đất nông nghiệp, đất phi nông nghiệp, đất chưa sử dụng và hạn mức công nhận đất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hạn mức giao đất nông nghiệp, đất phi nông nghiệp, đất chưa sử dụng và hạn mức công nhận đất ở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0/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rình tự, thủ tục giao đất, cho thuê đất, chuyển mục đích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rình tự, thủ tục giao đất, cho thuê đất, chuyển mục đích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rình tự, thủ tục giao đất, cho thuê đất, chuyển mục đích sử dụng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rình tự, thủ tục giao đất, cho thuê đất, chuyển mục đích sử dụng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1/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1/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ế bồi thường, hỗ trợ và tái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ế bồi thường, hỗ trợ và tái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ế bồi thường, hỗ trợ và tái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ế bồi thường, hỗ trợ và tái định cư khi Nhà nước thu hồi đất để sử dụng vào mục đích quốc phòng, an ninh, lợi ích quốc gia, lợi ích công cộng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7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79/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8/02/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Ban quản lý dự án trồng rừng mới 5 triệu ha rừ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Ban quản lý dự án trồng rừng mới 5 triệu ha rừ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Ban quản lý dự án trồng rừng mới 5 triệu ha rừ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chỉ đạo Ban quản lý dự án trồng rừng mới 5 triệu ha rừ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0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8/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ổ chức bộ máy Ban quản lý khu kinh tế cửa khẩu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ổ chức bộ máy Ban quản lý khu kinh tế cửa khẩu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ổ chức bộ máy Ban quản lý khu kinh tế cửa khẩu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ổ chức bộ máy Ban quản lý khu kinh tế cửa khẩu thành phố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8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89/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7/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Đội quản lý các dịch vụ khu cửa khẩu thành Trung tâm dịch vụ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Đội quản lý các dịch vụ khu cửa khẩu thành Trung tâm dịch vụ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Đội quản lý các dịch vụ khu cửa khẩu thành Trung tâm dịch vụ cửa khẩu quốc tế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âng cấp Đội quản lý các dịch vụ khu cửa khẩu thành Trung tâm dịch vụ cửa khẩu quốc tế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5/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5/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5/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5/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quyền hạn và tổ chức bộ máy của Trung tâm Thông tin tài nguyên và môi trường thuộc Sở Tài nguyên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quyền hạn và tổ chức bộ máy của Trung tâm Thông tin tài nguyên và môi trường thuộc Sở Tài nguyên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quyền hạn và tổ chức bộ máy của Trung tâm Thông tin tài nguyên và môi trường thuộc Sở Tài nguyên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quyền hạn và tổ chức bộ máy của Trung tâm Thông tin tài nguyên và môi trường thuộc Sở Tài nguyên Môi trườ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6/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6/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Trung tâm Kỹ thuật tài nguyên và môi trường thuộc Sở Tài nguyên và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Trung tâm Kỹ thuật tài nguyên và môi trường thuộc Sở Tài nguyên và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Trung tâm Kỹ thuật tài nguyên và môi trường thuộc Sở Tài nguyên và Môi trường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tổ chức bộ máy của Trung tâm Kỹ thuật tài nguyên và môi trường thuộc Sở Tài nguyên và Môi trường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0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07/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ủy sả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ủy sả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ủy sản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thủy sản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1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12/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a chỉ IP và tên miền cho hệ thống mạng tin học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a chỉ IP và tên miền cho hệ thống mạng tin học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a chỉ IP và tên miền cho hệ thống mạng tin học của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địa chỉ IP và tên miền cho hệ thống mạng tin học của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0/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vì sự tiến bộ của phụ nữ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hoạt động của Ban vì sự tiến bộ của phụ nữ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3/200 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200 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200 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3/200 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sử dụng hệ thống thư điện tử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sử dụng hệ thống thư điện tử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sử dụng hệ thống thư điện tử của UBND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ản lý, sử dụng hệ thống thư điện tử của UBND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7/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Lệ phí thăm quan du lịch khu di tích lịch sử văn hóa Đền thượ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Lệ phí thăm quan du lịch khu di tích lịch sử văn hóa Đền thượ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Lệ phí thăm quan du lịch khu di tích lịch sử văn hóa Đền thượ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Lệ phí thăm quan du lịch khu di tích lịch sử văn hóa Đền thượ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B</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8/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cơ quan chuyên môn giúp UBND quản lý Nhà nước về công tác Nộ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cơ quan chuyên môn giúp UBND quản lý Nhà nước về công tác Nộ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cơ quan chuyên môn giúp UBND quản lý Nhà nước về công tác Nội vụ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cơ quan chuyên môn giúp UBND quản lý Nhà nước về công tác Nội vụ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1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2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29/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Sở giáo dục và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Sở giáo dục và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Sở giáo dục và đào tạ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chức năng, nhiệm vụ, quyền hạn và cơ cấu tổ chức của Sở giáo dục và đào tạo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3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2/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thực hiện quy chế đấu thầu Dự án sử dụng quỹ đất đối với quỹ đất được sử dụng để tạo vốn cho đầu tư cơ sở hạ tầ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thực hiện quy chế đấu thầu Dự án sử dụng quỹ đất đối với quỹ đất được sử dụng để tạo vốn cho đầu tư cơ sở hạ tầ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thực hiện quy chế đấu thầu Dự án sử dụng quỹ đất đối với quỹ đất được sử dụng để tạo vốn cho đầu tư cơ sở hạ tầng.</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tạm thời thực hiện quy chế đấu thầu Dự án sử dụng quỹ đất đối với quỹ đất được sử dụng để tạo vốn cho đầu tư cơ sở hạ tầng.</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3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38/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4/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quy định vị trí, chức năng, nhiệm vụ, quyền hạn và cơ cấu tổ chức của Sở Kế hoạch và Đầu t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quy định vị trí, chức năng, nhiệm vụ, quyền hạn và cơ cấu tổ chức của Sở Kế hoạch và Đầu t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quy định vị trí, chức năng, nhiệm vụ, quyền hạn và cơ cấu tổ chức của Sở Kế hoạch và Đầu t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quy định vị trí, chức năng, nhiệm vụ, quyền hạn và cơ cấu tổ chức của Sở Kế hoạch và Đầu tư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4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0/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40/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3/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9/3/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thuế tài nguyên đối với sản phẩm chiếu thảm hạt Pơ M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thuế tài nguyên đối với sản phẩm chiếu thảm hạt Pơ M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thuế tài nguyên đối với sản phẩm chiếu thảm hạt Pơ M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ãi bỏ thu thuế tài nguyên đối với sản phẩm chiếu thảm hạt Pơ Mu.</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5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8/2005/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58/2005/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5/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kiện toàn các Phòng, ban chuyên môn nghiệp vụ thuộc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kiện toàn các Phòng, ban chuyên môn nghiệp vụ thuộc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kiện toàn các Phòng, ban chuyên môn nghiệp vụ thuộc Sở Văn hóa Thông ti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kiện toàn các Phòng, ban chuyên môn nghiệp vụ thuộc Sở Văn hóa Thông ti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173/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4/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4/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mội số quy định hỗ trợ người có công với cách mạng cải thiện nhà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mội số quy định hỗ trợ người có công với cách mạng cải thiện nhà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mội số quy định hỗ trợ người có công với cách mạng cải thiện nhà ở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ban hành mội số quy định hỗ trợ người có công với cách mạng cải thiện nhà ở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1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6/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16/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điều chỉnh giá bán gỗ tịch thu sung công quỹ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điều chỉnh giá bán gỗ tịch thu sung công quỹ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điều chỉnh giá bán gỗ tịch thu sung công quỹ Nhà nước.</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điều chỉnh giá bán gỗ tịch thu sung công quỹ Nhà nước.</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5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5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7/6/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chế độ thu học phí đối với chỉ tiêu đào tạo chính quy không được Nhà nước đảm bảo kinh phí</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chế độ thu học phí đối với chỉ tiêu đào tạo chính quy không được Nhà nước đảm bảo kinh phí</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chế độ thu học phí đối với chỉ tiêu đào tạo chính quy không được Nhà nước đảm bảo kinh phí</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chế độ thu học phí đối với chỉ tiêu đào tạo chính quy không được Nhà nước đảm bảo kinh phí</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6/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phương án trợ cước vận chuyển mặt hàng giống thủy sản năm 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phương án trợ cước vận chuyển mặt hàng giống thủy sản năm 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phương án trợ cước vận chuyển mặt hàng giống thủy sản năm 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phương án trợ cước vận chuyển mặt hàng giống thủy sản năm 2005.</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27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QĐ-UB</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277/QĐ-UB</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6/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bổ sung và điều chỉnh đơn giá cây giống lâm nghiệp trồng rừng phòng hộ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bổ sung và điều chỉnh đơn giá cây giống lâm nghiệp trồng rừng phòng hộ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bổ sung và điều chỉnh đơn giá cây giống lâm nghiệp trồng rừng phòng hộ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việc phê duyệt bổ sung và điều chỉnh đơn giá cây giống lâm nghiệp trồng rừng phòng hộ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2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21/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1/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1/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21/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6/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an hành mức thu tiền đền bù GPMB, tiền thuê đất và tiền san tạo mặt bằng tại khu thương mại Kim Thành và các khu công nghiệp bắc Duyên H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mức thu tiền đền bù GPMB, tiền thuê đất và tiền san tạo mặt bằng tại khu thương mại Kim Thành và các khu công nghiệp bắc Duyên H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mức thu tiền đền bù GPMB, tiền thuê đất và tiền san tạo mặt bằng tại khu thương mại Kim Thành và các khu công nghiệp bắc Duyên Hả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mức thu tiền đền bù GPMB, tiền thuê đất và tiền san tạo mặt bằng tại khu thương mại Kim Thành và các khu công nghiệp bắc Duyên Hả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4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42/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1/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y trình tiếp nhận hồ sơ và giải quyết yêu cầu của các nhà đầu tư xin đăng ký đầu tư kinh doanh vào khu thương mại Kim Thành, các cụm công nghiệp Đông Phố Mới, Bắc Duyên Hải theo cơ chế "một cử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y trình tiếp nhận hồ sơ và giải quyết yêu cầu của các nhà đầu tư xin đăng ký đầu tư kinh doanh vào khu thương mại Kim Thành, các cụm công nghiệp Đông Phố Mới, Bắc Duyên Hải theo cơ chế "một cử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y trình tiếp nhận hồ sơ và giải quyết yêu cầu của các nhà đầu tư xin đăng ký đầu tư kinh doanh vào khu thương mại Kim Thành, các cụm công nghiệp Đông Phố Mới, Bắc Duyên Hải theo cơ chế "một cử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định về quy trình tiếp nhận hồ sơ và giải quyết yêu cầu của các nhà đầu tư xin đăng ký đầu tư kinh doanh vào khu thương mại Kim Thành, các cụm công nghiệp Đông Phố Mới, Bắc Duyên Hải theo cơ chế "một cửa".</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60/2005/QĐ- 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0/2005/QĐ- 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0/2005/QĐ- 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0/2005/QĐ- UBND</w:t>
            </w:r>
          </w:p>
        </w:tc>
        <w:tc>
          <w:tcPr>
            <w:tcW w:w="1678" w:type="dxa"/>
            <w:gridSpan w:val="4"/>
            <w:tcBorders>
              <w:bottom w:val="single" w:sz="8" w:space="0" w:color="000000"/>
            </w:tcBorders>
            <w:shd w:fill="FFFFFF" w:val="clear"/>
            <w:tcMar>
              <w:left w:w="40" w:type="dxa"/>
              <w:right w:w="40" w:type="dxa"/>
            </w:tcMar>
            <w:vAlign w:val="center"/>
          </w:tcPr>
          <w:p>
            <w:pPr>
              <w:pStyle w:val="Normal"/>
              <w:jc w:val="center"/>
              <w:rPr/>
            </w:pPr>
            <w:r>
              <w:rPr/>
              <w:t>18/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8/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8/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8/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khuyến khích đăng ký hộ khẩu vào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khuyến khích đăng ký hộ khẩu vào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khuyến khích đăng ký hộ khẩu vào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an hành quy định về khuyến khích đăng ký hộ khẩu vào thành phố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2</w:t>
            </w:r>
          </w:p>
        </w:tc>
        <w:tc>
          <w:tcPr>
            <w:tcW w:w="1890" w:type="dxa"/>
            <w:gridSpan w:val="4"/>
            <w:tcBorders>
              <w:bottom w:val="single" w:sz="8" w:space="0" w:color="000000"/>
            </w:tcBorders>
            <w:shd w:fill="FFFFFF" w:val="clear"/>
            <w:tcMar>
              <w:left w:w="40" w:type="dxa"/>
              <w:right w:w="40" w:type="dxa"/>
            </w:tcMar>
            <w:vAlign w:val="center"/>
          </w:tcPr>
          <w:p>
            <w:pPr>
              <w:pStyle w:val="Normal"/>
              <w:rPr/>
            </w:pPr>
            <w:r>
              <w:rPr/>
              <w:t>362/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2/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2/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2/2005/QĐ-UBND</w:t>
            </w:r>
          </w:p>
        </w:tc>
        <w:tc>
          <w:tcPr>
            <w:tcW w:w="1678" w:type="dxa"/>
            <w:gridSpan w:val="4"/>
            <w:tcBorders>
              <w:bottom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tcBorders>
            <w:shd w:fill="FFFFFF" w:val="clear"/>
            <w:tcMar>
              <w:left w:w="40" w:type="dxa"/>
              <w:right w:w="40" w:type="dxa"/>
            </w:tcMar>
            <w:vAlign w:val="center"/>
          </w:tcPr>
          <w:p>
            <w:pPr>
              <w:pStyle w:val="Normal"/>
              <w:jc w:val="center"/>
              <w:rPr/>
            </w:pPr>
            <w:r>
              <w:rPr/>
              <w:t>19/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Bát Xá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Bát Xá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Bát Xá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Bát Xá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63/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3/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3/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3/2005/QĐ-UBND</w:t>
            </w:r>
          </w:p>
        </w:tc>
        <w:tc>
          <w:tcPr>
            <w:tcW w:w="1678" w:type="dxa"/>
            <w:gridSpan w:val="4"/>
            <w:tcBorders>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right w:val="single" w:sz="8" w:space="0" w:color="000000"/>
            </w:tcBorders>
            <w:shd w:fill="FFFFFF" w:val="clear"/>
            <w:tcMar>
              <w:left w:w="40" w:type="dxa"/>
              <w:right w:w="40" w:type="dxa"/>
            </w:tcMar>
            <w:vAlign w:val="center"/>
          </w:tcPr>
          <w:p>
            <w:pPr>
              <w:pStyle w:val="Normal"/>
              <w:jc w:val="center"/>
              <w:rPr/>
            </w:pPr>
            <w:r>
              <w:rPr/>
              <w:t>19/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i Ma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i Ma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4</w:t>
            </w:r>
          </w:p>
        </w:tc>
        <w:tc>
          <w:tcPr>
            <w:tcW w:w="1890" w:type="dxa"/>
            <w:gridSpan w:val="4"/>
            <w:tcBorders>
              <w:bottom w:val="single" w:sz="8" w:space="0" w:color="000000"/>
            </w:tcBorders>
            <w:shd w:fill="FFFFFF" w:val="clear"/>
            <w:tcMar>
              <w:left w:w="40" w:type="dxa"/>
              <w:right w:w="40" w:type="dxa"/>
            </w:tcMar>
            <w:vAlign w:val="center"/>
          </w:tcPr>
          <w:p>
            <w:pPr>
              <w:pStyle w:val="Normal"/>
              <w:rPr/>
            </w:pPr>
            <w:r>
              <w:rPr/>
              <w:t>364/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4/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4/2005/QĐ-UBND</w:t>
            </w:r>
          </w:p>
        </w:tc>
        <w:tc>
          <w:tcPr>
            <w:tcW w:w="0" w:type="dxa"/>
            <w:vMerge w:val="continue"/>
            <w:tcBorders>
              <w:bottom w:val="single" w:sz="8" w:space="0" w:color="000000"/>
            </w:tcBorders>
            <w:shd w:fill="FFFFFF" w:val="clear"/>
            <w:tcMar>
              <w:left w:w="40" w:type="dxa"/>
              <w:right w:w="40" w:type="dxa"/>
            </w:tcMar>
            <w:vAlign w:val="center"/>
          </w:tcPr>
          <w:p>
            <w:pPr>
              <w:pStyle w:val="Normal"/>
              <w:rPr/>
            </w:pPr>
            <w:r>
              <w:rPr/>
              <w:t>364/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I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I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I huyện Văn Bà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I huyện Văn Bà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5</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36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365/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9/7/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a Pa.</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ường Trung học phổ thông số II huyện Sa Pa.</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6</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71/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1/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1/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1/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uyến công và tư vấn phát triển công nghiệp, tiểu - thủ công nghiệp trực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uyến công và tư vấn phát triển công nghiệp, tiểu - thủ công nghiệp trực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uyến công và tư vấn phát triển công nghiệp, tiểu - thủ công nghiệp trực thuộc Sở Công nghiệp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khuyến công và tư vấn phát triển công nghiệp, tiểu - thủ công nghiệp trực thuộc Sở Công nghiệp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7</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7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72/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8/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hữa bệnh - Giáo dục - Lao động xã hội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hữa bệnh - Giáo dục - Lao động xã hội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hữa bệnh - Giáo dục - Lao động xã hội thành phố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hành lập Trung tâm Chữa bệnh - Giáo dục - Lao động xã hội thành phố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8</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5/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5/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vệ si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vệ si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vệ sinh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điều chỉnh mức thu phí vệ sinh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39</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6/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6/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trình bồi thường giải phóng mặt bằ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trình bồi thường giải phóng mặt bằ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trình bồi thường giải phóng mặt bằ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trình bồi thường giải phóng mặt bằng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40</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7/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7/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7/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7/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quy định về bồi thường, hỗ trợ và tái định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quy định về bồi thường, hỗ trợ và tái định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quy định về bồi thường, hỗ trợ và tái định định cư khi Nhà nước thu hồi đất để sử dụng vào mục đích quốc phòng, an ninh, lợi ích quốc gia, lợi ích công cộng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quy định về bồi thường, hỗ trợ và tái định định cư khi Nhà nước thu hồi đất để sử dụng vào mục đích quốc phòng, an ninh, lợi ích quốc gia, lợi ích công cộng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41</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48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488/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5/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giá các loại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giá các loại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giá các loại đất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Điều chỉnh bổ sung giá các loại đất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42</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1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8/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18/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5/9/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rung tâm Thể dục - Thể thao thuộc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rung tâm Thể dục - Thể thao thuộc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rung tâm Thể dục - Thể thao thuộc Sở Thể dục  Thể thao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ện toàn Trung tâm Thể dục - Thể thao thuộc Sở Thể dục  Thể thao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43</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54/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4/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4/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4/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6/9/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động và quản lý Nhà văn hóa cộng đồng khu dân c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động và quản lý Nhà văn hóa cộng đồng khu dân c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động và quản lý Nhà văn hóa cộng đồng khu dân cư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ban hành Quy chế tổ chức hoạt động và quản lý Nhà văn hóa cộng đồng khu dân cư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rPr/>
            </w:pPr>
            <w:r>
              <w:rPr/>
              <w:t>244</w:t>
            </w:r>
          </w:p>
        </w:tc>
        <w:tc>
          <w:tcPr>
            <w:tcW w:w="1890"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556/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6/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6/2005/QĐ-UBND</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556/2005/QĐ-UBND</w:t>
            </w:r>
          </w:p>
        </w:tc>
        <w:tc>
          <w:tcPr>
            <w:tcW w:w="1678"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9/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7/9/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Bổ sung khoản 1 Điều 17 Quyết định số 71/2005/QĐ-UB ngày 23/02/2005 của UBND tỉnh Lào Cai nội dung xác định giá trị tài sản của doanh nghiệp, tổ chức khi Nhà nước thu hồi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ổ sung khoản 1 Điều 17 Quyết định số 71/2005/QĐ-UB ngày 23/02/2005 của UBND tỉnh Lào Cai nội dung xác định giá trị tài sản của doanh nghiệp, tổ chức khi Nhà nước thu hồi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ổ sung khoản 1 Điều 17 Quyết định số 71/2005/QĐ-UB ngày 23/02/2005 của UBND tỉnh Lào Cai nội dung xác định giá trị tài sản của doanh nghiệp, tổ chức khi Nhà nước thu hồi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Bổ sung khoản 1 Điều 17 Quyết định số 71/2005/QĐ-UB ngày 23/02/2005 của UBND tỉnh Lào Cai nội dung xác định giá trị tài sản của doanh nghiệp, tổ chức khi Nhà nước thu hồi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9228" w:type="dxa"/>
            <w:gridSpan w:val="15"/>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rPr>
            </w:pPr>
            <w:r>
              <w:rPr>
                <w:b/>
                <w:bCs/>
              </w:rPr>
              <w:t>CHỈ THỊ</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2028" w:type="dxa"/>
            <w:gridSpan w:val="5"/>
            <w:tcBorders>
              <w:bottom w:val="single" w:sz="8" w:space="0" w:color="000000"/>
              <w:right w:val="single" w:sz="8" w:space="0" w:color="000000"/>
            </w:tcBorders>
            <w:shd w:fill="FFFFFF" w:val="clear"/>
            <w:vAlign w:val="center"/>
          </w:tcPr>
          <w:p>
            <w:pPr>
              <w:pStyle w:val="Normal"/>
              <w:rPr/>
            </w:pPr>
            <w:r>
              <w:rPr/>
              <w:t>09/1999/CT-UB</w:t>
            </w:r>
          </w:p>
        </w:tc>
        <w:tc>
          <w:tcPr>
            <w:tcW w:w="0" w:type="dxa"/>
            <w:vMerge w:val="continue"/>
            <w:tcBorders>
              <w:bottom w:val="single" w:sz="8" w:space="0" w:color="000000"/>
              <w:right w:val="single" w:sz="8" w:space="0" w:color="000000"/>
            </w:tcBorders>
            <w:shd w:fill="FFFFFF" w:val="clear"/>
            <w:vAlign w:val="center"/>
          </w:tcPr>
          <w:p>
            <w:pPr>
              <w:pStyle w:val="Normal"/>
              <w:rPr/>
            </w:pPr>
            <w:r>
              <w:rPr/>
              <w:t>09/1999/CT-UB</w:t>
            </w:r>
          </w:p>
        </w:tc>
        <w:tc>
          <w:tcPr>
            <w:tcW w:w="0" w:type="dxa"/>
            <w:vMerge w:val="continue"/>
            <w:tcBorders>
              <w:bottom w:val="single" w:sz="8" w:space="0" w:color="000000"/>
              <w:right w:val="single" w:sz="8" w:space="0" w:color="000000"/>
            </w:tcBorders>
            <w:shd w:fill="FFFFFF" w:val="clear"/>
            <w:vAlign w:val="center"/>
          </w:tcPr>
          <w:p>
            <w:pPr>
              <w:pStyle w:val="Normal"/>
              <w:rPr/>
            </w:pPr>
            <w:r>
              <w:rPr/>
              <w:t>09/1999/CT-UB</w:t>
            </w:r>
          </w:p>
        </w:tc>
        <w:tc>
          <w:tcPr>
            <w:tcW w:w="0" w:type="dxa"/>
            <w:vMerge w:val="continue"/>
            <w:tcBorders>
              <w:bottom w:val="single" w:sz="8" w:space="0" w:color="000000"/>
              <w:right w:val="single" w:sz="8" w:space="0" w:color="000000"/>
            </w:tcBorders>
            <w:shd w:fill="FFFFFF" w:val="clear"/>
            <w:vAlign w:val="center"/>
          </w:tcPr>
          <w:p>
            <w:pPr>
              <w:pStyle w:val="Normal"/>
              <w:rPr/>
            </w:pPr>
            <w:r>
              <w:rPr/>
              <w:t>09/1999/CT-UB</w:t>
            </w:r>
          </w:p>
        </w:tc>
        <w:tc>
          <w:tcPr>
            <w:tcW w:w="0" w:type="dxa"/>
            <w:vMerge w:val="continue"/>
            <w:tcBorders>
              <w:bottom w:val="single" w:sz="8" w:space="0" w:color="000000"/>
              <w:right w:val="single" w:sz="8" w:space="0" w:color="000000"/>
            </w:tcBorders>
            <w:shd w:fill="FFFFFF" w:val="clear"/>
            <w:vAlign w:val="center"/>
          </w:tcPr>
          <w:p>
            <w:pPr>
              <w:pStyle w:val="Normal"/>
              <w:rPr/>
            </w:pPr>
            <w:r>
              <w:rPr/>
              <w:t>09/1999/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9</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5/1999</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dán tem hàng nhập khẩ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dán tem hàng nhập khẩ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dán tem hàng nhập khẩu.</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dán tem hàng nhập khẩu.</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2028" w:type="dxa"/>
            <w:gridSpan w:val="5"/>
            <w:tcBorders>
              <w:bottom w:val="single" w:sz="8" w:space="0" w:color="000000"/>
              <w:right w:val="single" w:sz="8" w:space="0" w:color="000000"/>
            </w:tcBorders>
            <w:shd w:fill="FFFFFF" w:val="clear"/>
            <w:vAlign w:val="center"/>
          </w:tcPr>
          <w:p>
            <w:pPr>
              <w:pStyle w:val="Normal"/>
              <w:rPr/>
            </w:pPr>
            <w:r>
              <w:rPr/>
              <w:t>12/2000/CT-UB</w:t>
            </w:r>
          </w:p>
        </w:tc>
        <w:tc>
          <w:tcPr>
            <w:tcW w:w="0" w:type="dxa"/>
            <w:vMerge w:val="continue"/>
            <w:tcBorders>
              <w:bottom w:val="single" w:sz="8" w:space="0" w:color="000000"/>
              <w:right w:val="single" w:sz="8" w:space="0" w:color="000000"/>
            </w:tcBorders>
            <w:shd w:fill="FFFFFF" w:val="clear"/>
            <w:vAlign w:val="center"/>
          </w:tcPr>
          <w:p>
            <w:pPr>
              <w:pStyle w:val="Normal"/>
              <w:rPr/>
            </w:pPr>
            <w:r>
              <w:rPr/>
              <w:t>12/2000/CT-UB</w:t>
            </w:r>
          </w:p>
        </w:tc>
        <w:tc>
          <w:tcPr>
            <w:tcW w:w="0" w:type="dxa"/>
            <w:vMerge w:val="continue"/>
            <w:tcBorders>
              <w:bottom w:val="single" w:sz="8" w:space="0" w:color="000000"/>
              <w:right w:val="single" w:sz="8" w:space="0" w:color="000000"/>
            </w:tcBorders>
            <w:shd w:fill="FFFFFF" w:val="clear"/>
            <w:vAlign w:val="center"/>
          </w:tcPr>
          <w:p>
            <w:pPr>
              <w:pStyle w:val="Normal"/>
              <w:rPr/>
            </w:pPr>
            <w:r>
              <w:rPr/>
              <w:t>12/2000/CT-UB</w:t>
            </w:r>
          </w:p>
        </w:tc>
        <w:tc>
          <w:tcPr>
            <w:tcW w:w="0" w:type="dxa"/>
            <w:vMerge w:val="continue"/>
            <w:tcBorders>
              <w:bottom w:val="single" w:sz="8" w:space="0" w:color="000000"/>
              <w:right w:val="single" w:sz="8" w:space="0" w:color="000000"/>
            </w:tcBorders>
            <w:shd w:fill="FFFFFF" w:val="clear"/>
            <w:vAlign w:val="center"/>
          </w:tcPr>
          <w:p>
            <w:pPr>
              <w:pStyle w:val="Normal"/>
              <w:rPr/>
            </w:pPr>
            <w:r>
              <w:rPr/>
              <w:t>12/2000/CT-UB</w:t>
            </w:r>
          </w:p>
        </w:tc>
        <w:tc>
          <w:tcPr>
            <w:tcW w:w="0" w:type="dxa"/>
            <w:vMerge w:val="continue"/>
            <w:tcBorders>
              <w:bottom w:val="single" w:sz="8" w:space="0" w:color="000000"/>
              <w:right w:val="single" w:sz="8" w:space="0" w:color="000000"/>
            </w:tcBorders>
            <w:shd w:fill="FFFFFF" w:val="clear"/>
            <w:vAlign w:val="center"/>
          </w:tcPr>
          <w:p>
            <w:pPr>
              <w:pStyle w:val="Normal"/>
              <w:rPr/>
            </w:pPr>
            <w:r>
              <w:rPr/>
              <w:t>12/2000/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9/2000</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4/9/2000</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nhanh chóng sắp xếp ổn định tổ chức và đảm bảo các hoạt động cho huyện Bắc Hà và huyện Si Ma Cai mới được tái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hanh chóng sắp xếp ổn định tổ chức và đảm bảo các hoạt động cho huyện Bắc Hà và huyện Si Ma Cai mới được tái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hanh chóng sắp xếp ổn định tổ chức và đảm bảo các hoạt động cho huyện Bắc Hà và huyện Si Ma Cai mới được tái lập.</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nhanh chóng sắp xếp ổn định tổ chức và đảm bảo các hoạt động cho huyện Bắc Hà và huyện Si Ma Cai mới được tái lập.</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2028" w:type="dxa"/>
            <w:gridSpan w:val="5"/>
            <w:tcBorders>
              <w:bottom w:val="single" w:sz="8" w:space="0" w:color="000000"/>
              <w:right w:val="single" w:sz="8" w:space="0" w:color="000000"/>
            </w:tcBorders>
            <w:shd w:fill="FFFFFF" w:val="clear"/>
            <w:vAlign w:val="center"/>
          </w:tcPr>
          <w:p>
            <w:pPr>
              <w:pStyle w:val="Normal"/>
              <w:rPr/>
            </w:pPr>
            <w:r>
              <w:rPr/>
              <w:t>16/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6/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6/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6/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6/2001/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7/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4/07/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riển khai thực hiện Nghị định số 08/2001/NĐ-CP ngày 22/02/2001 của Chính phủ quy định về điều kiện an ninh, trật tự đối với mội số ngành nghề kinh doanh có điều ki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riển khai thực hiện Nghị định số 08/2001/NĐ-CP ngày 22/02/2001 của Chính phủ quy định về điều kiện an ninh, trật tự đối với mội số ngành nghề kinh doanh có điều ki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riển khai thực hiện Nghị định số 08/2001/NĐ-CP ngày 22/02/2001 của Chính phủ quy định về điều kiện an ninh, trật tự đối với mội số ngành nghề kinh doanh có điều kiện.</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riển khai thực hiện Nghị định số 08/2001/NĐ-CP ngày 22/02/2001 của Chính phủ quy định về điều kiện an ninh, trật tự đối với mội số ngành nghề kinh doanh có điều kiện.</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2028" w:type="dxa"/>
            <w:gridSpan w:val="5"/>
            <w:tcBorders>
              <w:bottom w:val="single" w:sz="8" w:space="0" w:color="000000"/>
              <w:right w:val="single" w:sz="8" w:space="0" w:color="000000"/>
            </w:tcBorders>
            <w:shd w:fill="FFFFFF" w:val="clear"/>
            <w:vAlign w:val="center"/>
          </w:tcPr>
          <w:p>
            <w:pPr>
              <w:pStyle w:val="Normal"/>
              <w:rPr/>
            </w:pPr>
            <w:r>
              <w:rPr/>
              <w:t>17/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7/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7/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7/2001/CT-UB</w:t>
            </w:r>
          </w:p>
        </w:tc>
        <w:tc>
          <w:tcPr>
            <w:tcW w:w="0" w:type="dxa"/>
            <w:vMerge w:val="continue"/>
            <w:tcBorders>
              <w:bottom w:val="single" w:sz="8" w:space="0" w:color="000000"/>
              <w:right w:val="single" w:sz="8" w:space="0" w:color="000000"/>
            </w:tcBorders>
            <w:shd w:fill="FFFFFF" w:val="clear"/>
            <w:vAlign w:val="center"/>
          </w:tcPr>
          <w:p>
            <w:pPr>
              <w:pStyle w:val="Normal"/>
              <w:rPr/>
            </w:pPr>
            <w:r>
              <w:rPr/>
              <w:t>17/2001/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1</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0/08/2001</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đăng ký bảo hộ quyền sở hữu công nghiệ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đăng ký bảo hộ quyền sở hữu công nghiệ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đăng ký bảo hộ quyền sở hữu công nghiệp trên địa bàn tỉnh Lào Cai.</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quản lý đăng ký bảo hộ quyền sở hữu công nghiệp trên địa bàn tỉnh Lào Cai.</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2028" w:type="dxa"/>
            <w:gridSpan w:val="5"/>
            <w:tcBorders>
              <w:bottom w:val="single" w:sz="8" w:space="0" w:color="000000"/>
              <w:right w:val="single" w:sz="8" w:space="0" w:color="000000"/>
            </w:tcBorders>
            <w:shd w:fill="FFFFFF" w:val="clear"/>
            <w:vAlign w:val="center"/>
          </w:tcPr>
          <w:p>
            <w:pPr>
              <w:pStyle w:val="Normal"/>
              <w:rPr/>
            </w:pPr>
            <w:r>
              <w:rPr/>
              <w:t>13/2002/CT-UB</w:t>
            </w:r>
          </w:p>
        </w:tc>
        <w:tc>
          <w:tcPr>
            <w:tcW w:w="0" w:type="dxa"/>
            <w:vMerge w:val="continue"/>
            <w:tcBorders>
              <w:bottom w:val="single" w:sz="8" w:space="0" w:color="000000"/>
              <w:right w:val="single" w:sz="8" w:space="0" w:color="000000"/>
            </w:tcBorders>
            <w:shd w:fill="FFFFFF" w:val="clear"/>
            <w:vAlign w:val="center"/>
          </w:tcPr>
          <w:p>
            <w:pPr>
              <w:pStyle w:val="Normal"/>
              <w:rPr/>
            </w:pPr>
            <w:r>
              <w:rPr/>
              <w:t>13/2002/CT-UB</w:t>
            </w:r>
          </w:p>
        </w:tc>
        <w:tc>
          <w:tcPr>
            <w:tcW w:w="0" w:type="dxa"/>
            <w:vMerge w:val="continue"/>
            <w:tcBorders>
              <w:bottom w:val="single" w:sz="8" w:space="0" w:color="000000"/>
              <w:right w:val="single" w:sz="8" w:space="0" w:color="000000"/>
            </w:tcBorders>
            <w:shd w:fill="FFFFFF" w:val="clear"/>
            <w:vAlign w:val="center"/>
          </w:tcPr>
          <w:p>
            <w:pPr>
              <w:pStyle w:val="Normal"/>
              <w:rPr/>
            </w:pPr>
            <w:r>
              <w:rPr/>
              <w:t>13/2002/CT-UB</w:t>
            </w:r>
          </w:p>
        </w:tc>
        <w:tc>
          <w:tcPr>
            <w:tcW w:w="0" w:type="dxa"/>
            <w:vMerge w:val="continue"/>
            <w:tcBorders>
              <w:bottom w:val="single" w:sz="8" w:space="0" w:color="000000"/>
              <w:right w:val="single" w:sz="8" w:space="0" w:color="000000"/>
            </w:tcBorders>
            <w:shd w:fill="FFFFFF" w:val="clear"/>
            <w:vAlign w:val="center"/>
          </w:tcPr>
          <w:p>
            <w:pPr>
              <w:pStyle w:val="Normal"/>
              <w:rPr/>
            </w:pPr>
            <w:r>
              <w:rPr/>
              <w:t>13/2002/CT-UB</w:t>
            </w:r>
          </w:p>
        </w:tc>
        <w:tc>
          <w:tcPr>
            <w:tcW w:w="0" w:type="dxa"/>
            <w:vMerge w:val="continue"/>
            <w:tcBorders>
              <w:bottom w:val="single" w:sz="8" w:space="0" w:color="000000"/>
              <w:right w:val="single" w:sz="8" w:space="0" w:color="000000"/>
            </w:tcBorders>
            <w:shd w:fill="FFFFFF" w:val="clear"/>
            <w:vAlign w:val="center"/>
          </w:tcPr>
          <w:p>
            <w:pPr>
              <w:pStyle w:val="Normal"/>
              <w:rPr/>
            </w:pPr>
            <w:r>
              <w:rPr/>
              <w:t>13/2002/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8/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8/2002</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01/8/2002</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tăng cường công tác quản lý và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ăng cường công tác quản lý và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ăng cường công tác quản lý và sử dụng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tăng cường công tác quản lý và sử dụng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2028" w:type="dxa"/>
            <w:gridSpan w:val="5"/>
            <w:tcBorders>
              <w:bottom w:val="single" w:sz="8" w:space="0" w:color="000000"/>
              <w:right w:val="single" w:sz="8" w:space="0" w:color="000000"/>
            </w:tcBorders>
            <w:shd w:fill="FFFFFF" w:val="clear"/>
            <w:vAlign w:val="center"/>
          </w:tcPr>
          <w:p>
            <w:pPr>
              <w:pStyle w:val="Normal"/>
              <w:rPr/>
            </w:pPr>
            <w:r>
              <w:rPr/>
              <w:t>05/2004/CT-UB</w:t>
            </w:r>
          </w:p>
        </w:tc>
        <w:tc>
          <w:tcPr>
            <w:tcW w:w="0" w:type="dxa"/>
            <w:vMerge w:val="continue"/>
            <w:tcBorders>
              <w:bottom w:val="single" w:sz="8" w:space="0" w:color="000000"/>
              <w:right w:val="single" w:sz="8" w:space="0" w:color="000000"/>
            </w:tcBorders>
            <w:shd w:fill="FFFFFF" w:val="clear"/>
            <w:vAlign w:val="center"/>
          </w:tcPr>
          <w:p>
            <w:pPr>
              <w:pStyle w:val="Normal"/>
              <w:rPr/>
            </w:pPr>
            <w:r>
              <w:rPr/>
              <w:t>05/2004/CT-UB</w:t>
            </w:r>
          </w:p>
        </w:tc>
        <w:tc>
          <w:tcPr>
            <w:tcW w:w="0" w:type="dxa"/>
            <w:vMerge w:val="continue"/>
            <w:tcBorders>
              <w:bottom w:val="single" w:sz="8" w:space="0" w:color="000000"/>
              <w:right w:val="single" w:sz="8" w:space="0" w:color="000000"/>
            </w:tcBorders>
            <w:shd w:fill="FFFFFF" w:val="clear"/>
            <w:vAlign w:val="center"/>
          </w:tcPr>
          <w:p>
            <w:pPr>
              <w:pStyle w:val="Normal"/>
              <w:rPr/>
            </w:pPr>
            <w:r>
              <w:rPr/>
              <w:t>05/2004/CT-UB</w:t>
            </w:r>
          </w:p>
        </w:tc>
        <w:tc>
          <w:tcPr>
            <w:tcW w:w="0" w:type="dxa"/>
            <w:vMerge w:val="continue"/>
            <w:tcBorders>
              <w:bottom w:val="single" w:sz="8" w:space="0" w:color="000000"/>
              <w:right w:val="single" w:sz="8" w:space="0" w:color="000000"/>
            </w:tcBorders>
            <w:shd w:fill="FFFFFF" w:val="clear"/>
            <w:vAlign w:val="center"/>
          </w:tcPr>
          <w:p>
            <w:pPr>
              <w:pStyle w:val="Normal"/>
              <w:rPr/>
            </w:pPr>
            <w:r>
              <w:rPr/>
              <w:t>05/2004/CT-UB</w:t>
            </w:r>
          </w:p>
        </w:tc>
        <w:tc>
          <w:tcPr>
            <w:tcW w:w="0" w:type="dxa"/>
            <w:vMerge w:val="continue"/>
            <w:tcBorders>
              <w:bottom w:val="single" w:sz="8" w:space="0" w:color="000000"/>
              <w:right w:val="single" w:sz="8" w:space="0" w:color="000000"/>
            </w:tcBorders>
            <w:shd w:fill="FFFFFF" w:val="clear"/>
            <w:vAlign w:val="center"/>
          </w:tcPr>
          <w:p>
            <w:pPr>
              <w:pStyle w:val="Normal"/>
              <w:rPr/>
            </w:pPr>
            <w:r>
              <w:rPr/>
              <w:t>05/2004/CT-UB</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3/4/2004</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bảo vệ môi trường đối với nước thải theo Nghị định số 67/2003/NĐ-CP ngày 13/6/2003 của Chính phủ.</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bảo vệ môi trường đối với nước thải theo Nghị định số 67/2003/NĐ-CP ngày 13/6/2003 của Chính phủ.</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bảo vệ môi trường đối với nước thải theo Nghị định số 67/2003/NĐ-CP ngày 13/6/2003 của Chính phủ.</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ề thu phí bảo vệ môi trường đối với nước thải theo Nghị định số 67/2003/NĐ-CP ngày 13/6/2003 của Chính phủ.</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rPr/>
            </w:pPr>
            <w:r>
              <w:rPr/>
              <w:t>07</w:t>
            </w:r>
          </w:p>
        </w:tc>
        <w:tc>
          <w:tcPr>
            <w:tcW w:w="2028" w:type="dxa"/>
            <w:gridSpan w:val="5"/>
            <w:tcBorders>
              <w:bottom w:val="single" w:sz="8" w:space="0" w:color="000000"/>
              <w:right w:val="single" w:sz="8" w:space="0" w:color="000000"/>
            </w:tcBorders>
            <w:shd w:fill="FFFFFF" w:val="clear"/>
            <w:vAlign w:val="center"/>
          </w:tcPr>
          <w:p>
            <w:pPr>
              <w:pStyle w:val="Normal"/>
              <w:rPr/>
            </w:pPr>
            <w:r>
              <w:rPr/>
              <w:t>21/CT-UBND</w:t>
            </w:r>
          </w:p>
        </w:tc>
        <w:tc>
          <w:tcPr>
            <w:tcW w:w="0" w:type="dxa"/>
            <w:vMerge w:val="continue"/>
            <w:tcBorders>
              <w:bottom w:val="single" w:sz="8" w:space="0" w:color="000000"/>
              <w:right w:val="single" w:sz="8" w:space="0" w:color="000000"/>
            </w:tcBorders>
            <w:shd w:fill="FFFFFF" w:val="clear"/>
            <w:vAlign w:val="center"/>
          </w:tcPr>
          <w:p>
            <w:pPr>
              <w:pStyle w:val="Normal"/>
              <w:rPr/>
            </w:pPr>
            <w:r>
              <w:rPr/>
              <w:t>21/CT-UBND</w:t>
            </w:r>
          </w:p>
        </w:tc>
        <w:tc>
          <w:tcPr>
            <w:tcW w:w="0" w:type="dxa"/>
            <w:vMerge w:val="continue"/>
            <w:tcBorders>
              <w:bottom w:val="single" w:sz="8" w:space="0" w:color="000000"/>
              <w:right w:val="single" w:sz="8" w:space="0" w:color="000000"/>
            </w:tcBorders>
            <w:shd w:fill="FFFFFF" w:val="clear"/>
            <w:vAlign w:val="center"/>
          </w:tcPr>
          <w:p>
            <w:pPr>
              <w:pStyle w:val="Normal"/>
              <w:rPr/>
            </w:pPr>
            <w:r>
              <w:rPr/>
              <w:t>21/CT-UBND</w:t>
            </w:r>
          </w:p>
        </w:tc>
        <w:tc>
          <w:tcPr>
            <w:tcW w:w="0" w:type="dxa"/>
            <w:vMerge w:val="continue"/>
            <w:tcBorders>
              <w:bottom w:val="single" w:sz="8" w:space="0" w:color="000000"/>
              <w:right w:val="single" w:sz="8" w:space="0" w:color="000000"/>
            </w:tcBorders>
            <w:shd w:fill="FFFFFF" w:val="clear"/>
            <w:vAlign w:val="center"/>
          </w:tcPr>
          <w:p>
            <w:pPr>
              <w:pStyle w:val="Normal"/>
              <w:rPr/>
            </w:pPr>
            <w:r>
              <w:rPr/>
              <w:t>21/CT-UBND</w:t>
            </w:r>
          </w:p>
        </w:tc>
        <w:tc>
          <w:tcPr>
            <w:tcW w:w="0" w:type="dxa"/>
            <w:vMerge w:val="continue"/>
            <w:tcBorders>
              <w:bottom w:val="single" w:sz="8" w:space="0" w:color="000000"/>
              <w:right w:val="single" w:sz="8" w:space="0" w:color="000000"/>
            </w:tcBorders>
            <w:shd w:fill="FFFFFF" w:val="clear"/>
            <w:vAlign w:val="center"/>
          </w:tcPr>
          <w:p>
            <w:pPr>
              <w:pStyle w:val="Normal"/>
              <w:rPr/>
            </w:pPr>
            <w:r>
              <w:rPr/>
              <w:t>21/CT-UBND</w:t>
            </w:r>
          </w:p>
        </w:tc>
        <w:tc>
          <w:tcPr>
            <w:tcW w:w="1540"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0/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0/8/2005</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0/8/2005</w:t>
            </w:r>
          </w:p>
        </w:tc>
        <w:tc>
          <w:tcPr>
            <w:tcW w:w="4314" w:type="dxa"/>
            <w:gridSpan w:val="4"/>
            <w:tcBorders>
              <w:bottom w:val="single" w:sz="8" w:space="0" w:color="000000"/>
              <w:right w:val="single" w:sz="8" w:space="0" w:color="000000"/>
            </w:tcBorders>
            <w:shd w:fill="FFFFFF" w:val="clear"/>
            <w:tcMar>
              <w:left w:w="40" w:type="dxa"/>
              <w:right w:w="40" w:type="dxa"/>
            </w:tcMar>
            <w:vAlign w:val="center"/>
          </w:tcPr>
          <w:p>
            <w:pPr>
              <w:pStyle w:val="Normal"/>
              <w:rPr/>
            </w:pPr>
            <w:r>
              <w:rPr/>
              <w:t>V/v kiểm tra xử lý, di chuyển nhà ở của các hộ dân ở nơi có nguy cơ cao bị sạt lở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ểm tra xử lý, di chuyển nhà ở của các hộ dân ở nơi có nguy cơ cao bị sạt lở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ểm tra xử lý, di chuyển nhà ở của các hộ dân ở nơi có nguy cơ cao bị sạt lở đất.</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V/v kiểm tra xử lý, di chuyển nhà ở của các hộ dân ở nơi có nguy cơ cao bị sạt lở đất.</w:t>
            </w:r>
          </w:p>
        </w:tc>
        <w:tc>
          <w:tcPr>
            <w:tcW w:w="763" w:type="dxa"/>
            <w:gridSpan w:val="2"/>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0" w:type="dxa"/>
            <w:vMerge w:val="continue"/>
            <w:tcBorders>
              <w:bottom w:val="single" w:sz="8" w:space="0" w:color="000000"/>
              <w:right w:val="single" w:sz="8" w:space="0" w:color="000000"/>
            </w:tcBorders>
            <w:shd w:fill="FFFFFF" w:val="clear"/>
            <w:tcMar>
              <w:left w:w="40" w:type="dxa"/>
              <w:right w:w="40" w:type="dxa"/>
            </w:tcMar>
            <w:vAlign w:val="center"/>
          </w:tcPr>
          <w:p>
            <w:pPr>
              <w:pStyle w:val="Normal"/>
              <w:rPr/>
            </w:pPr>
            <w:r>
              <w:rPr/>
              <w:t> </w:t>
            </w:r>
          </w:p>
        </w:tc>
        <w:tc>
          <w:tcPr>
            <w:tcW w:w="132" w:type="dxa"/>
            <w:tcBorders/>
            <w:vAlign w:val="center"/>
          </w:tcPr>
          <w:p>
            <w:pPr>
              <w:pStyle w:val="Normal"/>
              <w:rPr/>
            </w:pPr>
            <w:r>
              <w:rPr/>
              <w:t> </w:t>
            </w:r>
          </w:p>
        </w:tc>
      </w:tr>
      <w:tr>
        <w:trPr/>
        <w:tc>
          <w:tcPr>
            <w:tcW w:w="583" w:type="dxa"/>
            <w:tcBorders/>
            <w:vAlign w:val="center"/>
          </w:tcPr>
          <w:p>
            <w:pPr>
              <w:pStyle w:val="Normal"/>
              <w:rPr/>
            </w:pPr>
            <w:r>
              <w:rPr/>
              <w:t> </w:t>
            </w:r>
          </w:p>
        </w:tc>
        <w:tc>
          <w:tcPr>
            <w:tcW w:w="141" w:type="dxa"/>
            <w:tcBorders/>
            <w:vAlign w:val="center"/>
          </w:tcPr>
          <w:p>
            <w:pPr>
              <w:pStyle w:val="Normal"/>
              <w:rPr/>
            </w:pPr>
            <w:r>
              <w:rPr/>
              <w:t> </w:t>
            </w:r>
          </w:p>
        </w:tc>
        <w:tc>
          <w:tcPr>
            <w:tcW w:w="141" w:type="dxa"/>
            <w:tcBorders/>
            <w:vAlign w:val="center"/>
          </w:tcPr>
          <w:p>
            <w:pPr>
              <w:pStyle w:val="Normal"/>
              <w:rPr/>
            </w:pPr>
            <w:r>
              <w:rPr/>
              <w:t> </w:t>
            </w:r>
          </w:p>
        </w:tc>
        <w:tc>
          <w:tcPr>
            <w:tcW w:w="140" w:type="dxa"/>
            <w:tcBorders/>
            <w:vAlign w:val="center"/>
          </w:tcPr>
          <w:p>
            <w:pPr>
              <w:pStyle w:val="Normal"/>
              <w:rPr/>
            </w:pPr>
            <w:r>
              <w:rPr/>
              <w:t> </w:t>
            </w:r>
          </w:p>
        </w:tc>
        <w:tc>
          <w:tcPr>
            <w:tcW w:w="1746" w:type="dxa"/>
            <w:gridSpan w:val="3"/>
            <w:tcBorders/>
            <w:vAlign w:val="center"/>
          </w:tcPr>
          <w:p>
            <w:pPr>
              <w:pStyle w:val="Normal"/>
              <w:rPr/>
            </w:pPr>
            <w:r>
              <w:rPr/>
              <w:t> </w:t>
            </w:r>
          </w:p>
        </w:tc>
        <w:tc>
          <w:tcPr>
            <w:tcW w:w="0" w:type="dxa"/>
            <w:vMerge w:val="continue"/>
            <w:tcBorders/>
            <w:vAlign w:val="center"/>
          </w:tcPr>
          <w:p>
            <w:pPr>
              <w:pStyle w:val="Normal"/>
              <w:rPr/>
            </w:pPr>
            <w:r>
              <w:rPr/>
              <w:t> </w:t>
            </w:r>
          </w:p>
        </w:tc>
        <w:tc>
          <w:tcPr>
            <w:tcW w:w="0" w:type="dxa"/>
            <w:vMerge w:val="continue"/>
            <w:tcBorders/>
            <w:vAlign w:val="center"/>
          </w:tcPr>
          <w:p>
            <w:pPr>
              <w:pStyle w:val="Normal"/>
              <w:rPr/>
            </w:pPr>
            <w:r>
              <w:rPr/>
              <w:t> </w:t>
            </w:r>
          </w:p>
        </w:tc>
        <w:tc>
          <w:tcPr>
            <w:tcW w:w="140" w:type="dxa"/>
            <w:tcBorders/>
            <w:vAlign w:val="center"/>
          </w:tcPr>
          <w:p>
            <w:pPr>
              <w:pStyle w:val="Normal"/>
              <w:rPr/>
            </w:pPr>
            <w:r>
              <w:rPr/>
              <w:t> </w:t>
            </w:r>
          </w:p>
        </w:tc>
        <w:tc>
          <w:tcPr>
            <w:tcW w:w="1534" w:type="dxa"/>
            <w:gridSpan w:val="3"/>
            <w:tcBorders/>
            <w:vAlign w:val="center"/>
          </w:tcPr>
          <w:p>
            <w:pPr>
              <w:pStyle w:val="Normal"/>
              <w:rPr/>
            </w:pPr>
            <w:r>
              <w:rPr/>
              <w:t> </w:t>
            </w:r>
          </w:p>
        </w:tc>
        <w:tc>
          <w:tcPr>
            <w:tcW w:w="0" w:type="dxa"/>
            <w:vMerge w:val="continue"/>
            <w:tcBorders/>
            <w:vAlign w:val="center"/>
          </w:tcPr>
          <w:p>
            <w:pPr>
              <w:pStyle w:val="Normal"/>
              <w:rPr/>
            </w:pPr>
            <w:r>
              <w:rPr/>
              <w:t> </w:t>
            </w:r>
          </w:p>
        </w:tc>
        <w:tc>
          <w:tcPr>
            <w:tcW w:w="0" w:type="dxa"/>
            <w:vMerge w:val="continue"/>
            <w:tcBorders/>
            <w:vAlign w:val="center"/>
          </w:tcPr>
          <w:p>
            <w:pPr>
              <w:pStyle w:val="Normal"/>
              <w:rPr/>
            </w:pPr>
            <w:r>
              <w:rPr/>
              <w:t> </w:t>
            </w:r>
          </w:p>
        </w:tc>
        <w:tc>
          <w:tcPr>
            <w:tcW w:w="134" w:type="dxa"/>
            <w:tcBorders/>
            <w:vAlign w:val="center"/>
          </w:tcPr>
          <w:p>
            <w:pPr>
              <w:pStyle w:val="Normal"/>
              <w:rPr/>
            </w:pPr>
            <w:r>
              <w:rPr/>
              <w:t> </w:t>
            </w:r>
          </w:p>
        </w:tc>
        <w:tc>
          <w:tcPr>
            <w:tcW w:w="4043"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758"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c>
          <w:tcPr>
            <w:tcW w:w="583" w:type="dxa"/>
            <w:tcBorders/>
            <w:vAlign w:val="center"/>
          </w:tcPr>
          <w:p>
            <w:pPr>
              <w:pStyle w:val="Normal"/>
              <w:rPr/>
            </w:pPr>
            <w:r>
              <w:rPr/>
              <w:t> </w:t>
            </w:r>
          </w:p>
        </w:tc>
        <w:tc>
          <w:tcPr>
            <w:tcW w:w="141" w:type="dxa"/>
            <w:tcBorders/>
            <w:vAlign w:val="center"/>
          </w:tcPr>
          <w:p>
            <w:pPr>
              <w:pStyle w:val="Normal"/>
              <w:rPr/>
            </w:pPr>
            <w:r>
              <w:rPr/>
              <w:t> </w:t>
            </w:r>
          </w:p>
        </w:tc>
        <w:tc>
          <w:tcPr>
            <w:tcW w:w="141" w:type="dxa"/>
            <w:tcBorders/>
            <w:vAlign w:val="center"/>
          </w:tcPr>
          <w:p>
            <w:pPr>
              <w:pStyle w:val="Normal"/>
              <w:rPr/>
            </w:pPr>
            <w:r>
              <w:rPr/>
              <w:t> </w:t>
            </w:r>
          </w:p>
        </w:tc>
        <w:tc>
          <w:tcPr>
            <w:tcW w:w="140" w:type="dxa"/>
            <w:tcBorders/>
            <w:vAlign w:val="center"/>
          </w:tcPr>
          <w:p>
            <w:pPr>
              <w:pStyle w:val="Normal"/>
              <w:rPr/>
            </w:pPr>
            <w:r>
              <w:rPr/>
              <w:t> </w:t>
            </w:r>
          </w:p>
        </w:tc>
        <w:tc>
          <w:tcPr>
            <w:tcW w:w="1468" w:type="dxa"/>
            <w:tcBorders/>
            <w:vAlign w:val="center"/>
          </w:tcPr>
          <w:p>
            <w:pPr>
              <w:pStyle w:val="Normal"/>
              <w:rPr/>
            </w:pPr>
            <w:r>
              <w:rPr/>
              <w:t> </w:t>
            </w:r>
          </w:p>
        </w:tc>
        <w:tc>
          <w:tcPr>
            <w:tcW w:w="138" w:type="dxa"/>
            <w:tcBorders/>
            <w:vAlign w:val="center"/>
          </w:tcPr>
          <w:p>
            <w:pPr>
              <w:pStyle w:val="Normal"/>
              <w:rPr/>
            </w:pPr>
            <w:r>
              <w:rPr/>
              <w:t> </w:t>
            </w:r>
          </w:p>
        </w:tc>
        <w:tc>
          <w:tcPr>
            <w:tcW w:w="140" w:type="dxa"/>
            <w:tcBorders/>
            <w:vAlign w:val="center"/>
          </w:tcPr>
          <w:p>
            <w:pPr>
              <w:pStyle w:val="Normal"/>
              <w:rPr/>
            </w:pPr>
            <w:r>
              <w:rPr/>
              <w:t> </w:t>
            </w:r>
          </w:p>
        </w:tc>
        <w:tc>
          <w:tcPr>
            <w:tcW w:w="140" w:type="dxa"/>
            <w:tcBorders/>
            <w:vAlign w:val="center"/>
          </w:tcPr>
          <w:p>
            <w:pPr>
              <w:pStyle w:val="Normal"/>
              <w:rPr/>
            </w:pPr>
            <w:r>
              <w:rPr/>
              <w:t> </w:t>
            </w:r>
          </w:p>
        </w:tc>
        <w:tc>
          <w:tcPr>
            <w:tcW w:w="1260" w:type="dxa"/>
            <w:tcBorders/>
            <w:vAlign w:val="center"/>
          </w:tcPr>
          <w:p>
            <w:pPr>
              <w:pStyle w:val="Normal"/>
              <w:rPr/>
            </w:pPr>
            <w:r>
              <w:rPr/>
              <w:t> </w:t>
            </w:r>
          </w:p>
        </w:tc>
        <w:tc>
          <w:tcPr>
            <w:tcW w:w="140" w:type="dxa"/>
            <w:tcBorders/>
            <w:vAlign w:val="center"/>
          </w:tcPr>
          <w:p>
            <w:pPr>
              <w:pStyle w:val="Normal"/>
              <w:rPr/>
            </w:pPr>
            <w:r>
              <w:rPr/>
              <w:t> </w:t>
            </w:r>
          </w:p>
        </w:tc>
        <w:tc>
          <w:tcPr>
            <w:tcW w:w="134" w:type="dxa"/>
            <w:tcBorders/>
            <w:vAlign w:val="center"/>
          </w:tcPr>
          <w:p>
            <w:pPr>
              <w:pStyle w:val="Normal"/>
              <w:rPr/>
            </w:pPr>
            <w:r>
              <w:rPr/>
              <w:t> </w:t>
            </w:r>
          </w:p>
        </w:tc>
        <w:tc>
          <w:tcPr>
            <w:tcW w:w="134" w:type="dxa"/>
            <w:tcBorders/>
            <w:vAlign w:val="center"/>
          </w:tcPr>
          <w:p>
            <w:pPr>
              <w:pStyle w:val="Normal"/>
              <w:rPr/>
            </w:pPr>
            <w:r>
              <w:rPr/>
              <w:t> </w:t>
            </w:r>
          </w:p>
        </w:tc>
        <w:tc>
          <w:tcPr>
            <w:tcW w:w="3906" w:type="dxa"/>
            <w:tcBorders/>
            <w:vAlign w:val="center"/>
          </w:tcPr>
          <w:p>
            <w:pPr>
              <w:pStyle w:val="Normal"/>
              <w:rPr/>
            </w:pPr>
            <w:r>
              <w:rPr/>
              <w:t> </w:t>
            </w:r>
          </w:p>
        </w:tc>
        <w:tc>
          <w:tcPr>
            <w:tcW w:w="137" w:type="dxa"/>
            <w:tcBorders/>
            <w:vAlign w:val="center"/>
          </w:tcPr>
          <w:p>
            <w:pPr>
              <w:pStyle w:val="Normal"/>
              <w:rPr/>
            </w:pPr>
            <w:r>
              <w:rPr/>
              <w:t> </w:t>
            </w:r>
          </w:p>
        </w:tc>
        <w:tc>
          <w:tcPr>
            <w:tcW w:w="626" w:type="dxa"/>
            <w:tcBorders/>
            <w:vAlign w:val="center"/>
          </w:tcPr>
          <w:p>
            <w:pPr>
              <w:pStyle w:val="Normal"/>
              <w:rPr/>
            </w:pPr>
            <w:r>
              <w:rPr/>
              <w:t> </w:t>
            </w:r>
          </w:p>
        </w:tc>
        <w:tc>
          <w:tcPr>
            <w:tcW w:w="132" w:type="dxa"/>
            <w:tcBorders/>
            <w:vAlign w:val="center"/>
          </w:tcPr>
          <w:p>
            <w:pPr>
              <w:pStyle w:val="Normal"/>
              <w:rPr/>
            </w:pPr>
            <w:r>
              <w:rPr/>
              <w:t> </w:t>
            </w:r>
          </w:p>
        </w:tc>
      </w:tr>
    </w:tbl>
    <w:p>
      <w:pPr>
        <w:pStyle w:val="Normal"/>
        <w:spacing w:before="0" w:after="120"/>
        <w:rPr/>
      </w:pPr>
      <w:r>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Lào Cai; vanbanphapluat.co</dc:creator>
  <dc:description>Xem chi tiết và tải về văn bản tại đây: http://vanbanphapluat.co/quyet-dinh-63-2006-qd-ubnd-cong-bo-danh-muc-van-ban-phap-luat-het-hieu-luc-1996-2005-lao-cai</dc:description>
  <cp:keywords>Quyết định; 63/2006/QĐ-UBND; Tỉnh Lào Cai; Nguyễn Ngọc Kim; Bộ máy hành chính</cp:keywords>
  <dc:language>en-US</dc:language>
  <cp:lastModifiedBy>Thư viện vanbanphapluat.co</cp:lastModifiedBy>
  <dcterms:modified xsi:type="dcterms:W3CDTF">2017-08-08T01:57:00Z</dcterms:modified>
  <cp:revision>2</cp:revision>
  <dc:subject>Quyết định 63/2006/QĐ-UBND công bố danh mục văn bản pháp luật hết hiệu lực 1996 2005 Lào Cai</dc:subject>
  <dc:title>Quyết định 63/2006/QĐ-UBND</dc:title>
</cp:coreProperties>
</file>