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14"/>
      </w:tblGrid>
      <w:tr>
        <w:trPr>
          <w:trHeight w:val="502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6</w:t>
              <w:br/>
              <w:t>*****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196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06/NQ-HĐND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6, ngày 19 tháng 07 năm 20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CHẤP THUẬN MIỄN NHIỆM CHỨC DANH ỦY VIÊN ỦY BAN NHÂN DÂN QUẬN 6 KHÓA I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6 KHÓA IX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1 Điều 25 Luật Tổ chức Hội đồng nhân dân và Ủy ban nhân dân ngày 26 tháng 11 năm 2003;</w:t>
        <w:br/>
        <w:t>Xét đơn xin miễn nhiệm chức danh Ủy viên Ủy ban nhân dân quận 6 khóa IX nhiệm kỳ 2004 - 2009 của ông Nguyễn Văn Hồng;</w:t>
        <w:br/>
        <w:t>Căn cứ kết quả biểu quyết của đại biểu Hội đồng nhân dân quận khóa IX, tại kỳ họp thứ 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cho ông Nguyễn Văn Hồng miễn nhiệm chức danh Ủy viên Ủy ban nhân dân quận 6 khóa IX nhiệm kỳ 2004 - 2009.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>Điều 2.</w:t>
      </w:r>
      <w:r>
        <w:rPr>
          <w:spacing w:val="-2"/>
        </w:rPr>
        <w:t xml:space="preserve"> Giao trách nhiệm </w:t>
      </w:r>
      <w:r>
        <w:rPr/>
        <w:t>Ủy ban</w:t>
      </w:r>
      <w:r>
        <w:rPr>
          <w:spacing w:val="-2"/>
        </w:rPr>
        <w:t xml:space="preserve"> nhân dân quận hoàn tất thủ tục báo cáo theo luật định.</w:t>
      </w:r>
    </w:p>
    <w:p>
      <w:pPr>
        <w:pStyle w:val="Normal"/>
        <w:spacing w:before="0" w:after="120"/>
        <w:rPr/>
      </w:pPr>
      <w:r>
        <w:rPr/>
        <w:t>Nghị quyết này đã được Hội đồng nhân dân quận 6 khóa IX kỳ họp thứ 7 thông qua ngày 19 tháng 7 năm 2006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732"/>
      </w:tblGrid>
      <w:tr>
        <w:trPr>
          <w:trHeight w:val="1235" w:hRule="atLeast"/>
        </w:trPr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họ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7:00Z</dcterms:created>
  <dc:creator>Thành phố Hồ Chí Minh; vanbanphapluat.co</dc:creator>
  <dc:description>Xem chi tiết và tải về văn bản tại đây: http://vanbanphapluat.co/nghi-quyet-12-2006-nq-hdnd-chap-thuan-mien-nhiem-chuc-danh-uy-vien-uy-ban-nhan-dan-quan-6-khoa-ix</dc:description>
  <cp:keywords>Nghị quyết; 12/2006/NQ-HĐND; Thành phố Hồ Chí Minh; Nguyễn Văn Thọ; Bộ máy hành chính</cp:keywords>
  <dc:language>en-US</dc:language>
  <cp:lastModifiedBy>Thư viện vanbanphapluat.co</cp:lastModifiedBy>
  <dcterms:modified xsi:type="dcterms:W3CDTF">2017-08-08T01:57:00Z</dcterms:modified>
  <cp:revision>2</cp:revision>
  <dc:subject>Nghị quyết 12/2006/NQ-HĐND chấp thuận miễn nhiệm chức danh Ủy viên Ủy ban nhân dân Quận 6 khóa IX</dc:subject>
  <dc:title>Nghị quyết 12/2006/NQ-HĐND</dc:title>
</cp:coreProperties>
</file>