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3870"/>
        <w:gridCol w:w="5687"/>
      </w:tblGrid>
      <w:tr>
        <w:trPr>
          <w:trHeight w:val="531" w:hRule="atLeast"/>
        </w:trPr>
        <w:tc>
          <w:tcPr>
            <w:tcW w:w="3870" w:type="dxa"/>
            <w:tcBorders/>
          </w:tcPr>
          <w:p>
            <w:pPr>
              <w:pStyle w:val="Normal"/>
              <w:jc w:val="center"/>
              <w:rPr>
                <w:b/>
                <w:b/>
                <w:bCs/>
              </w:rPr>
            </w:pPr>
            <w:r>
              <w:rPr>
                <w:b/>
                <w:bCs/>
              </w:rPr>
              <w:t>HỘI ĐỒNG NHÂN DÂN</w:t>
              <w:br/>
              <w:t>QUẬN BÌNH THẠNH</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70" w:type="dxa"/>
            <w:tcBorders/>
          </w:tcPr>
          <w:p>
            <w:pPr>
              <w:pStyle w:val="Normal"/>
              <w:jc w:val="center"/>
              <w:rPr/>
            </w:pPr>
            <w:r>
              <w:rPr/>
              <w:t>Số: 31/2006/NQ-HĐND</w:t>
            </w:r>
          </w:p>
        </w:tc>
        <w:tc>
          <w:tcPr>
            <w:tcW w:w="5687" w:type="dxa"/>
            <w:tcBorders/>
          </w:tcPr>
          <w:p>
            <w:pPr>
              <w:pStyle w:val="Normal"/>
              <w:jc w:val="right"/>
              <w:rPr>
                <w:i/>
                <w:i/>
                <w:iCs/>
              </w:rPr>
            </w:pPr>
            <w:r>
              <w:rPr>
                <w:i/>
                <w:iCs/>
              </w:rPr>
              <w:t>Bình Thạnh,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IỄN NHIỆM CHỨC DANH ỦY VIÊN ỦY BAN NHÂN DÂN QUẬN BÌNH THẠNH KHÓA IX, NHIỆM KỲ 2004 - 2009</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khoản 1, Điều 17 Luật Tổ chức Hội đồng nhân dân và Ủy ban nhân dân ngày 26 tháng 11 năm 2003;</w:t>
        <w:br/>
        <w:t>Xét đơn xin thôi chức danh Ủy viên Ủy ban nhân dân quận của ông Nguyễn Đức Doanh - Ủy viên Ủy ban nhân dân quận Bình Thạnh;</w:t>
        <w:br/>
        <w:t>Căn cứ vào kết quả biểu quyết của đại biểu Hội đồng nhân dân quận Bình Thạnh về việc miễn nhiệm chức danh Ủy viên Ủy ban nhân dân quận Bình Thạnh khóa IX, nhiệm kỳ 2004 - 2009 đối với ông Nguyễn Đức Doa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Chấp thuận cho ông Nguyễn Đức Doanh được miễn nhiệm chức danh Ủy viên Ủy ban nhân dân quận Bình Thạnh nhiệm kỳ 2004 - 2009.</w:t>
      </w:r>
    </w:p>
    <w:p>
      <w:pPr>
        <w:pStyle w:val="Normal"/>
        <w:spacing w:before="0" w:after="120"/>
        <w:rPr/>
      </w:pPr>
      <w:r>
        <w:rPr>
          <w:b/>
          <w:bCs/>
        </w:rPr>
        <w:t>Điều 2</w:t>
      </w:r>
      <w:r>
        <w:rPr/>
        <w:t>. Giao cho Ủy ban nhân dân quận Bình Thạnh hoàn tất thủ tục và trình Chủ tịch Ủy ban nhân dân thành phố phê chuẩn theo luật định.</w:t>
      </w:r>
    </w:p>
    <w:p>
      <w:pPr>
        <w:pStyle w:val="Normal"/>
        <w:spacing w:before="0" w:after="120"/>
        <w:rPr/>
      </w:pPr>
      <w:r>
        <w:rPr/>
        <w:t>Nghị quyết này đã được Hội đồng nhân dân quận Bình Thạnh - Khóa IX kỳ họp thường lệ thứ 6 thông qua ngày 19 tháng 07 năm 2006.</w:t>
      </w:r>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5247"/>
        <w:gridCol w:w="3774"/>
      </w:tblGrid>
      <w:tr>
        <w:trPr>
          <w:trHeight w:val="1122" w:hRule="atLeast"/>
        </w:trPr>
        <w:tc>
          <w:tcPr>
            <w:tcW w:w="5247" w:type="dxa"/>
            <w:tcBorders/>
          </w:tcPr>
          <w:p>
            <w:pPr>
              <w:pStyle w:val="Normal"/>
              <w:rPr/>
            </w:pPr>
            <w:r>
              <w:rPr/>
              <w:t> </w:t>
            </w:r>
          </w:p>
        </w:tc>
        <w:tc>
          <w:tcPr>
            <w:tcW w:w="3774"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1-2006-nq-hdnd-mien-nhiem-chuc-danh-uy-vien-uy-ban-nhan-dan-quan-binh-thanh-khoa-ix-nhiem-ky-2004-2009</dc:description>
  <cp:keywords>Nghị quyết; 31/2006/NQ-HĐND; Thành phố Hồ Chí Minh; Nguyễn Hữu Nhân; Bộ máy hành chính</cp:keywords>
  <dc:language>en-US</dc:language>
  <cp:lastModifiedBy>Thư viện vanbanphapluat.co</cp:lastModifiedBy>
  <dcterms:modified xsi:type="dcterms:W3CDTF">2017-08-08T01:57:00Z</dcterms:modified>
  <cp:revision>2</cp:revision>
  <dc:subject>Nghị quyết 31/2006/NQ-HĐND miễn nhiệm chức danh ủy viên ủy ban nhân dân quận Bình Thạnh khóa IX, nhiệm kỳ 2004 - 2009</dc:subject>
  <dc:title>Nghị quyết 31/2006/NQ-HĐND</dc:title>
</cp:coreProperties>
</file>