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7"/>
      </w:tblGrid>
      <w:tr>
        <w:trPr>
          <w:trHeight w:val="35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6</w:t>
              <w:br/>
              <w:t>*****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07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06/NQ-HĐND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6, ngày 19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CHẤP NHẬN ĐẠI BIỂU HỘI ĐỒNG NHÂN DÂN QUẬN 6 KHÓA IX XIN THÔI LÀM NHIỆM VỤ ĐẠI BIỂ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6 KHÓA IX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1 Điều 25 Luật Tổ chức Hội đồng nhân dân và Ủy ban nhân dân ngày 26 tháng 11 năm 2003;</w:t>
        <w:br/>
        <w:t>Xét đơn xin thôi làm nhiệm vụ đại biểu Hội đồng nhân dân quận 6 - khóa IX nhiệm kỳ 2004 - 2009 của ông Ngô Tuấn Nghĩa;</w:t>
        <w:br/>
        <w:t>Căn cứ kết quả biểu quyết của đại biểu Hội đồng nhân dân quận khóa IX, tại kỳ họp thứ 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hấp nhận cho ông Ngô Tuấn Nghĩa thôi làm nhiệm vụ đại biểu Hội đồng nhân dân quận 6 - khóa IX nhiệm kỳ 2004 - 2009.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>Điều 2</w:t>
      </w:r>
      <w:r>
        <w:rPr>
          <w:spacing w:val="-4"/>
        </w:rPr>
        <w:t>. Giao trách nhiệm cho Thường trực Hội đồng nhân dân quận 6 - khóa IX và Thư ký kỳ họp Hội đồng nhân dân quận hoàn chỉnh các văn bản báo cáo theo luật định.</w:t>
      </w:r>
    </w:p>
    <w:p>
      <w:pPr>
        <w:pStyle w:val="Normal"/>
        <w:spacing w:before="0" w:after="120"/>
        <w:rPr/>
      </w:pPr>
      <w:r>
        <w:rPr/>
        <w:t>Nghị quyết này đã được Hội đồng nhân dân quận 6 khóa IX kỳ họp thứ 7 thông qua ngày 19 tháng 7 năm 2006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1657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họ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7:00Z</dcterms:created>
  <dc:creator>Thành phố Hồ Chí Minh; vanbanphapluat.co</dc:creator>
  <dc:description>Xem chi tiết và tải về văn bản tại đây: http://vanbanphapluat.co/nghi-quyet-16-2006-nq-hdnd-chap-nhan-dai-bieu-hoi-dong-nhan-dan-quan-6-khoa-ix-xin-thoi-lam-nhiem-vu-dai-bieu</dc:description>
  <cp:keywords>Nghị quyết; 16/2006/NQ-HĐND; Thành phố Hồ Chí Minh; Nguyễn Văn Thọ; Bộ máy hành chính</cp:keywords>
  <dc:language>en-US</dc:language>
  <cp:lastModifiedBy>Thư viện vanbanphapluat.co</cp:lastModifiedBy>
  <dcterms:modified xsi:type="dcterms:W3CDTF">2017-08-08T01:57:00Z</dcterms:modified>
  <cp:revision>2</cp:revision>
  <dc:subject>Nghị quyết 16/2006/NQ-HĐND chấp nhận đại biểu Hội đồng nhân dân Quận 6 khóa IX xin thôi làm nhiệm vụ đại biểu</dc:subject>
  <dc:title>Nghị quyết 16/2006/NQ-HĐND</dc:title>
</cp:coreProperties>
</file>