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76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7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MIỄN NHIỆM CHỨC VỤ PHÓ CHỦ NHIỆM VĂN PHÒNG CHÍNH PHỦ ĐỐI VỚI ÔNG NGUYỄN VĂN LÂM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THỦ TƯỚNG CHÍNH PHỦ</w:t>
      </w: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</w:r>
      <w:r>
        <w:rPr/>
        <w:br/>
      </w:r>
      <w:r>
        <w:rPr>
          <w:i/>
          <w:iCs/>
        </w:rPr>
        <w:t>Căn cứ Kết luận của Ban Bí thư tại văn bản số 322-CVNS/BTCTW ngày 18 tháng 7 năm 2006;</w:t>
      </w:r>
      <w:r>
        <w:rPr/>
        <w:br/>
      </w:r>
      <w:r>
        <w:rPr>
          <w:i/>
          <w:iCs/>
        </w:rPr>
        <w:t>Xét đề nghị của Bộ trưởng Bộ Nội vụ tại văn bản số 2690/TTr-BNV ngày 07 tháng 7 năm 2006; của Bộ trưởng, Chủ nhiệm Văn phòng Chính phủ   3578/VPCP-TCCB ngày 07 tháng 7 năm 2006;</w:t>
      </w:r>
      <w:r>
        <w:rPr/>
        <w:br/>
      </w:r>
      <w:r>
        <w:rPr>
          <w:i/>
          <w:iCs/>
        </w:rPr>
        <w:t>Xét đơn xin từ chức Phó Chủ nhiệm Văn phòng Chính phủ của ông Nguyễn Văn Lâm,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Miễn nhiệm chức vụ Phó Chủ nhiệm Văn phòng Chính phủ đối với ông Nguyễn Văn Lâm. Giao Bộ trưởng, Chủ nhiệm Văn phòng Chính phủ xem xét, xin ý kiến Thủ tướng Chính phủ và bố trí công việc cụ thể đối với ông Nguyễn Văn Lâ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Nội vụ, Bộ trưởng, Chủ nhiệm Văn phòng Chính phủ và ông Nguyễn Văn Lâm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7"/>
        <w:gridCol w:w="3173"/>
      </w:tblGrid>
      <w:tr>
        <w:trPr/>
        <w:tc>
          <w:tcPr>
            <w:tcW w:w="61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br/>
              <w:t>Nơi nhận :</w:t>
            </w:r>
            <w:r>
              <w:rPr>
                <w:sz w:val="16"/>
              </w:rPr>
              <w:br/>
              <w:t>- Như Điều 3;</w:t>
              <w:br/>
              <w:t>- Ban Bí thư (để báo cáo);</w:t>
              <w:br/>
              <w:t>- Thủ tướng, các Phó Thủ tướng CP; </w:t>
              <w:br/>
              <w:t>- Ban Tổ chức Trung ương;</w:t>
              <w:br/>
              <w:t>- VPCP: BTCN, các PCN; các Vụ TCCB (3), TH, Cục QTTV, Website CP;</w:t>
              <w:br/>
              <w:t>- Lưu : VT, VPBCS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HỦ TƯỚNG</w:t>
            </w:r>
            <w:r>
              <w:rPr/>
              <w:br/>
              <w:t> </w:t>
              <w:br/>
              <w:t> </w:t>
              <w:br/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7:00Z</dcterms:created>
  <dc:creator>Thủ tướng Chính phủ; vanbanphapluat.co</dc:creator>
  <dc:description>Xem chi tiết và tải về văn bản tại đây: http://vanbanphapluat.co/quyet-dinh-976-qd-ttg-mien-nhiem-chuc-vu-pho-chu-nhiem-van-phong-chinh-phu-ong-nguyen-van-lam</dc:description>
  <cp:keywords>Quyết định; 976/QĐ-TTg; Thủ tướng Chính phủ; Nguyễn Tấn Dũng; Bộ máy hành chính</cp:keywords>
  <dc:language>en-US</dc:language>
  <cp:lastModifiedBy>Thư viện vanbanphapluat.co</cp:lastModifiedBy>
  <dcterms:modified xsi:type="dcterms:W3CDTF">2017-08-08T01:57:00Z</dcterms:modified>
  <cp:revision>2</cp:revision>
  <dc:subject>Quyết định 976/QĐ-TTg miễn nhiệm chức vụ Phó Chủ nhiệm Văn phòng Chính phủ ông Nguyễn Văn Lâm</dc:subject>
  <dc:title>Quyết định 976/QĐ-TTg</dc:title>
</cp:coreProperties>
</file>