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QUẢNG NAM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7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am Kỳ, ngày 20 tháng 7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Heading3"/>
        <w:spacing w:before="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VỀ VIỆC THÔNG QUA ĐỀ ÁN THÀNH LẬP THÀNH PHỐ TAM KỲ TRỰC THUỘC TỈNH QUẢNG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QUẢNG NAM</w:t>
        <w:br/>
        <w:t>KHÓA VII, KỲ HỌP THỨ 9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, UBND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2/2001/NĐ-CP ngày 05/10/2001 của Chính phủ; Thông tư liên tịch số 02/2002/TTLT-BXD-BTCCBCP ngày 08/3/2002 của Bộ Xây dựng và Ban tổ chức Cán bộ Chính phủ về phân loại đô thị và cấp quản lý đô thị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1845/TTr-UBND ngày 28/6/2006 của Ủy ban nhân dân tỉnh về việc đề nghị thông qua Đề án thành lập thành phố Tam Kỳ trực thuộc tỉnh Quảng Nam; Báo cáo thẩm tra của Ban Kinh tế &amp; Ngân sách và ý kiến thảo luậ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: </w:t>
      </w:r>
      <w:r>
        <w:rPr/>
        <w:t>Nhất trí thông qua Đề án thành lập thành phố Tam Kỳ trực thuộc tỉnh Quảng Nam theo Tờ trình số 1845/TTr-UBND ngày 28 tháng 6 năm 2006 của Ủy ban nhân dân tỉnh Quảng Na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: </w:t>
      </w:r>
      <w:r>
        <w:rPr/>
        <w:t>Giao Ủy ban nhân dân tỉnh hoàn chỉnh thủ tục theo quy định trình cấp có thẩm quyền quyết định.</w:t>
      </w:r>
    </w:p>
    <w:p>
      <w:pPr>
        <w:pStyle w:val="Normal"/>
        <w:spacing w:before="0" w:after="120"/>
        <w:rPr/>
      </w:pPr>
      <w:r>
        <w:rPr/>
        <w:t>Nghị quyết này đã được Hội đồng nhân dân tỉnh Quảng Nam khóa VII, kỳ họp thứ 9 thông qua ngày 20 tháng 7 năm 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VP QH, CTN, CP;</w:t>
              <w:br/>
              <w:t>- Bộ Nội vụ;</w:t>
              <w:br/>
              <w:t>- Cục QL VBQPPL - Bộ TP;</w:t>
              <w:br/>
              <w:t>- Thường vụ Tỉnh ủy;</w:t>
              <w:br/>
              <w:t>- Đại biểu HĐND tỉnh;</w:t>
              <w:br/>
              <w:t>- TT.HĐND,UBND, Đoàn ĐBQH tỉnh;</w:t>
              <w:br/>
              <w:t>- UBMTTQVN tỉnh và các đoàn thể;</w:t>
              <w:br/>
              <w:t>- VP: TU, HĐND, UBND;</w:t>
              <w:br/>
              <w:t>- Các Sở, Ban, ngành;</w:t>
              <w:br/>
              <w:t>- TT.HĐND, TT.UBND huyện, thị xã;</w:t>
              <w:br/>
              <w:t>- Báo QN, TTXVN; Đài TT-TH QN;</w:t>
              <w:br/>
              <w:t>- CPVP, CV;</w:t>
              <w:br/>
              <w:t>- Lưu V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HỘI ĐỒNG NHÂN DÂN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Văn Sỹ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8:00Z</dcterms:created>
  <dc:creator>Tỉnh Quảng Nam; vanbanphapluat.co</dc:creator>
  <dc:description>Xem chi tiết và tải về văn bản tại đây: http://vanbanphapluat.co/nghi-quyet-57-2006-nq-hdnd-thanh-lap-thanh-pho-tam-ky-quang-nam</dc:description>
  <cp:keywords>Nghị quyết; 57/2006/NQ-HĐND; Tỉnh Quảng Nam; Nguyễn Văn Sỹ; Bộ máy hành chính; Xây dựng - Đô thị</cp:keywords>
  <dc:language>en-US</dc:language>
  <cp:lastModifiedBy>Thư viện vanbanphapluat.co</cp:lastModifiedBy>
  <dcterms:modified xsi:type="dcterms:W3CDTF">2017-08-08T01:58:00Z</dcterms:modified>
  <cp:revision>2</cp:revision>
  <dc:subject>Nghị quyết 57/2006/NQ-HĐND thành lập thành phố Tam Kỳ Quảng Nam</dc:subject>
  <dc:title>Nghị quyết 57/2006/NQ-HĐND</dc:title>
</cp:coreProperties>
</file>