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38"/>
        <w:gridCol w:w="5741"/>
      </w:tblGrid>
      <w:tr>
        <w:trPr>
          <w:trHeight w:val="598" w:hRule="atLeast"/>
        </w:trPr>
        <w:tc>
          <w:tcPr>
            <w:tcW w:w="3338" w:type="dxa"/>
            <w:tcBorders/>
          </w:tcPr>
          <w:p>
            <w:pPr>
              <w:pStyle w:val="Normal"/>
              <w:jc w:val="center"/>
              <w:rPr>
                <w:b/>
                <w:b/>
                <w:bCs/>
              </w:rPr>
            </w:pPr>
            <w:r>
              <w:rPr>
                <w:b/>
                <w:bCs/>
              </w:rPr>
              <w:t>HỘI ĐỒNG NHÂN DÂN</w:t>
              <w:br/>
              <w:t>QUẬN TÂN PHÚ</w:t>
              <w:br/>
              <w:t>******</w:t>
            </w:r>
          </w:p>
        </w:tc>
        <w:tc>
          <w:tcPr>
            <w:tcW w:w="5741" w:type="dxa"/>
            <w:tcBorders/>
          </w:tcPr>
          <w:p>
            <w:pPr>
              <w:pStyle w:val="Normal"/>
              <w:jc w:val="center"/>
              <w:rPr>
                <w:b/>
                <w:b/>
                <w:bCs/>
              </w:rPr>
            </w:pPr>
            <w:r>
              <w:rPr>
                <w:b/>
                <w:bCs/>
              </w:rPr>
              <w:t>CỘNG HÒA XÃ HỘI CHỦ NGHĨA VIỆT NAM</w:t>
              <w:br/>
              <w:t>Độc lập - Tự do - Hạnh phúc</w:t>
              <w:br/>
              <w:t>*******</w:t>
            </w:r>
          </w:p>
        </w:tc>
      </w:tr>
      <w:tr>
        <w:trPr>
          <w:trHeight w:val="189" w:hRule="atLeast"/>
        </w:trPr>
        <w:tc>
          <w:tcPr>
            <w:tcW w:w="3338" w:type="dxa"/>
            <w:tcBorders/>
          </w:tcPr>
          <w:p>
            <w:pPr>
              <w:pStyle w:val="Normal"/>
              <w:jc w:val="center"/>
              <w:rPr/>
            </w:pPr>
            <w:r>
              <w:rPr/>
              <w:t>Số: 40/2006/NQ-HĐND</w:t>
            </w:r>
          </w:p>
        </w:tc>
        <w:tc>
          <w:tcPr>
            <w:tcW w:w="5741" w:type="dxa"/>
            <w:tcBorders/>
          </w:tcPr>
          <w:p>
            <w:pPr>
              <w:pStyle w:val="Normal"/>
              <w:jc w:val="right"/>
              <w:rPr>
                <w:i/>
                <w:i/>
                <w:iCs/>
              </w:rPr>
            </w:pPr>
            <w:r>
              <w:rPr>
                <w:i/>
                <w:iCs/>
              </w:rPr>
              <w:t>Tân Phú, ngày 21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6 THÁNG CUỐI NĂM 2006</w:t>
      </w:r>
    </w:p>
    <w:p>
      <w:pPr>
        <w:pStyle w:val="Normal"/>
        <w:spacing w:before="0" w:after="120"/>
        <w:jc w:val="center"/>
        <w:rPr>
          <w:b/>
          <w:b/>
          <w:bCs/>
        </w:rPr>
      </w:pPr>
      <w:r>
        <w:rPr>
          <w:b/>
          <w:bCs/>
        </w:rPr>
        <w:t>HỘI ĐỒNG NHÂN DÂN QUẬN TÂN PHÚ KHÓA I KỲ HỌP LẦN THỨ 6</w:t>
      </w:r>
    </w:p>
    <w:p>
      <w:pPr>
        <w:pStyle w:val="Normal"/>
        <w:spacing w:before="0" w:after="120"/>
        <w:rPr>
          <w:i/>
          <w:i/>
          <w:iCs/>
        </w:rPr>
      </w:pPr>
      <w:r>
        <w:rPr>
          <w:i/>
          <w:iCs/>
        </w:rPr>
        <w:t>Căn cứ Luật Tổ chức Hội đồng nhân dân và Ủy ban nhân dân ngày 26 tháng 11 năm 2003;</w:t>
        <w:br/>
        <w:t xml:space="preserve">Sau khi xem xét báo cáo của Thường trực Hội đồng nhân dân, Ủy ban nhân dân quận Tân Phú và các cơ quan hữu quan về tình hình, kết quả thực hiện nhiệm vụ kế hoạch kinh tế - xã hội, an ninh - quốc phòng 6 tháng đầu năm 2006 và phương hướng nhiệm vụ 6 tháng cuối năm 2006, phát biểu của Chủ tịch Ủy ban Mặt trận Tổ quốc quận, ý kiến thảo luận của các đại biểu Hội đồng nhân dân quận; </w:t>
      </w:r>
    </w:p>
    <w:p>
      <w:pPr>
        <w:pStyle w:val="Normal"/>
        <w:spacing w:before="0" w:after="120"/>
        <w:jc w:val="center"/>
        <w:rPr>
          <w:b/>
          <w:b/>
          <w:bCs/>
        </w:rPr>
      </w:pPr>
      <w:r>
        <w:rPr>
          <w:b/>
          <w:bCs/>
        </w:rPr>
        <w:t>QUYẾT NGHỊ:</w:t>
      </w:r>
    </w:p>
    <w:p>
      <w:pPr>
        <w:pStyle w:val="Normal"/>
        <w:spacing w:before="0" w:after="120"/>
        <w:rPr/>
      </w:pPr>
      <w:r>
        <w:rPr/>
        <w:t>- Nhất trí với báo cáo về tình hình hoạt động 6 tháng đầu năm, chương trình công tác 6 tháng cuối năm 2006 của Thường trực và 2 Ban Hội đồng nhân dân quận.</w:t>
      </w:r>
    </w:p>
    <w:p>
      <w:pPr>
        <w:pStyle w:val="Normal"/>
        <w:spacing w:before="0" w:after="120"/>
        <w:rPr/>
      </w:pPr>
      <w:r>
        <w:rPr/>
        <w:t>- Tán thành báo cáo của Ủy ban nhân dân quận và các cơ quan hữu quan về đánh giá tình hình thực hiện nhiệm vụ kế hoạch phát triển kinh tế - xã hội, thu chi ngân sách và an ninh quốc phòng 6 tháng đầu năm 2006 và các giải pháp công tác trọng tâm 6 tháng cuối năm 2006.</w:t>
      </w:r>
    </w:p>
    <w:p>
      <w:pPr>
        <w:pStyle w:val="Normal"/>
        <w:spacing w:before="0" w:after="120"/>
        <w:rPr/>
      </w:pPr>
      <w:r>
        <w:rPr/>
        <w:t>Hội đồng nhân dân quận nhấn mạnh một số vấn đề cụ thể sau đây:</w:t>
      </w:r>
    </w:p>
    <w:p>
      <w:pPr>
        <w:pStyle w:val="Normal"/>
        <w:spacing w:before="0" w:after="120"/>
        <w:rPr>
          <w:b/>
          <w:b/>
          <w:bCs/>
        </w:rPr>
      </w:pPr>
      <w:r>
        <w:rPr>
          <w:b/>
          <w:bCs/>
        </w:rPr>
        <w:t>I. ĐÁNH GIÁ TÌNH HÌNH THỰC HIỆN NHIỆM VỤ 6 THÁNG ĐẦU NĂM 2006:</w:t>
      </w:r>
    </w:p>
    <w:p>
      <w:pPr>
        <w:pStyle w:val="Normal"/>
        <w:spacing w:before="0" w:after="120"/>
        <w:rPr/>
      </w:pPr>
      <w:r>
        <w:rPr/>
        <w:t>Trong 6 tháng đầu năm 2006, Ủy ban nhân dân quận đã tập trung chỉ đạo điều hành các đơn vị ban ngành thực hiện tốt Nghị quyết của Đảng bộ, Hội đồng nhân dân quận, đề ra các biện pháp thực hiện mục tiêu và các chỉ tiêu kế hoạch kinh tế - văn hóa - xã hội tiếp tục tăng trưởng, an ninh - quốc phòng được giữ vững ổn định.</w:t>
      </w:r>
    </w:p>
    <w:p>
      <w:pPr>
        <w:pStyle w:val="Normal"/>
        <w:spacing w:before="0" w:after="120"/>
        <w:rPr/>
      </w:pPr>
      <w:r>
        <w:rPr/>
        <w:t>- Giá trị sản xuất công nghiệp và tiểu thủ công nghiệp ước thực hiện là 1.512,42 tỷ đồng, tăng 14,84% so với cùng kỳ năm 2005.</w:t>
      </w:r>
    </w:p>
    <w:p>
      <w:pPr>
        <w:pStyle w:val="Normal"/>
        <w:spacing w:before="0" w:after="120"/>
        <w:rPr/>
      </w:pPr>
      <w:r>
        <w:rPr/>
        <w:t>- Về thương mại - dịch vụ: tổng doanh số ước đạt 3.327,02 tỷ đồng, tăng 16,09% so với cùng kỳ.</w:t>
      </w:r>
    </w:p>
    <w:p>
      <w:pPr>
        <w:pStyle w:val="Normal"/>
        <w:spacing w:before="0" w:after="120"/>
        <w:rPr>
          <w:spacing w:val="-6"/>
        </w:rPr>
      </w:pPr>
      <w:r>
        <w:rPr>
          <w:spacing w:val="-6"/>
        </w:rPr>
        <w:t>- Tổng kim ngạch xuất khẩu ước thực hiện 24,22 triệu USD, tăng 18,79%. Tổng kim ngạch nhập khẩu ước thực hiện 28,05 triệu USD, tăng 11,9% so với cùng kỳ năm 2005.</w:t>
      </w:r>
    </w:p>
    <w:p>
      <w:pPr>
        <w:pStyle w:val="Normal"/>
        <w:spacing w:before="0" w:after="120"/>
        <w:rPr/>
      </w:pPr>
      <w:r>
        <w:rPr/>
        <w:t>- Tổng thu ngân sách Nhà nước ước thực hiện là 181,03 tỷ đồng, đạt 49,28% kế hoạch năm. Tổng chi ngân sách quận ước thực hiện là 90,96 tỷ đồng, đạt 67,18% kế hoạch năm.</w:t>
      </w:r>
    </w:p>
    <w:p>
      <w:pPr>
        <w:pStyle w:val="Normal"/>
        <w:spacing w:before="0" w:after="120"/>
        <w:rPr/>
      </w:pPr>
      <w:r>
        <w:rPr/>
        <w:t xml:space="preserve">Triển khai thực hiện chuyển dịch cơ cấu kinh tế kết hợp với việc di dời các cơ sở sản xuất gây ô nhiễm tạo điều kiện pháp lý để cho các doanh nghiệp chuyển đổi ngành nghề thích hợp đúng quy hoạch. Tập trung tháo gỡ, giải quyết vướng mắc để đẩy nhanh tiến độ thực hiện các công trình trọng điểm, tiếp tục vận động dân hiến đất làm đường, xóa quy hoạch treo ở một số khu vực theo quy hoạch 1/500 được duyệt; thực hiện quy chế giám sát cộng đồng, ngăn ngừa tiêu cực, tham nhũng, đảm bảo chất lượng thực hiện các dự án công trình xây dựng dân dụng. Đẩy mạnh phong trào “Toàn dân đoàn kết xây dựng đời sống văn hóa” gắn với các chương trình giáo dục, y tế, văn hóa - xã hội. Giữ vững an ninh chính trị và trật tự an toàn xã hội trên địa bàn; triển khai thực hiện tốt Quyết định số 90 và Nghị định số 108/2005/NĐ-CP ngày 19 tháng 8 năm 2005 của Chính phủ về cấp sổ hộ khẩu, quản lý người tạm trú. Tiếp tục công tác cải cách hành chính, mở rộng việc ứng dụng hệ thống quản lý chất lượng theo tiêu chuẩn ISO 9001:2000 ở 6 phòng ban và 6 phường, đầu tư xây dựng các phần mềm vi tính ứng dụng phục vụ công tác quản lý Nhà nước. </w:t>
      </w:r>
    </w:p>
    <w:p>
      <w:pPr>
        <w:pStyle w:val="Normal"/>
        <w:spacing w:before="0" w:after="120"/>
        <w:rPr/>
      </w:pPr>
      <w:r>
        <w:rPr/>
        <w:t>Tuy nhiên vẫn còn một số tồn tại do cơ quan thẩm quyền chưa có quyết định cuối cùng việc xin được thu hẹp diện tích Khu Công nghiệp Tân Bình được duyệt nên Quận chưa giải quyết yêu cầu cấp phép xây dựng nhà ở trong phần đất Khu Công nghiệp xin điều chỉnh quy hoạch và việc cấp quyết định đổi, gắn biển số nhà ở 11 phường thực hiện còn chậm, gây bức xúc, phiền hà trong dân. Về trật tự an toàn xã hội; số vụ phạm pháp hình sự có giảm (riêng các vụ cướp giật và trộm tài sản vẫn còn cao); số vụ cháy ít, thiệt hại không lớn nhưng thực tế cho thấy ý thức, biện pháp phòng cháy chưa có giải pháp ngăn ngừa hiệu quả. Tình hình lấn chiếm lòng lề đường ở một số tuyến đường chính vẫn chưa khắc phục được. Vấn đề xã hội hóa các hoạt động trong lĩnh vực văn hóa thể thao còn nhiều hạn chế, chưa vận động được các doanh nghiệp tư nhân tham gia đầu tư xây dựng các cơ sở hoạt động văn hóa, thể thao; chưa đáp ứng được nhu cầu hưởng thụ văn hóa, tập luyện thể dục thể thao của nhân dân trên địa bàn. Việc giải quyết hành chính theo mô hình “một cửa” ở một số phường có lúc có nơi vẫn còn bị nhân dân phản ánh về thái độ và tinh thần phục vụ của cán bộ, công chức. Một số dự án xây dựng nâng cấp đường, cống thoát nước kéo dài gây khó khăn không ít cho đi lại của nhân dân chậm được khắc phục gây bất bình trong dân.</w:t>
      </w:r>
    </w:p>
    <w:p>
      <w:pPr>
        <w:pStyle w:val="Normal"/>
        <w:spacing w:before="0" w:after="120"/>
        <w:rPr>
          <w:b/>
          <w:b/>
          <w:bCs/>
        </w:rPr>
      </w:pPr>
      <w:r>
        <w:rPr>
          <w:b/>
          <w:bCs/>
        </w:rPr>
        <w:t>II. PHƯƠNG HƯỚNG NHIỆM VỤ 6 THÁNG CUỐI NĂM 2006</w:t>
      </w:r>
    </w:p>
    <w:p>
      <w:pPr>
        <w:pStyle w:val="Normal"/>
        <w:spacing w:before="0" w:after="120"/>
        <w:rPr/>
      </w:pPr>
      <w:r>
        <w:rPr/>
        <w:t>Ngoài nhiệm vụ và các giải pháp chủ yếu nêu trong báo cáo của Ủy ban nhân dân quận, Hội đồng nhân dân quận yêu cầu tập trung vào một số vấn đề sau:</w:t>
      </w:r>
    </w:p>
    <w:p>
      <w:pPr>
        <w:pStyle w:val="Normal"/>
        <w:spacing w:before="0" w:after="120"/>
        <w:rPr>
          <w:b/>
          <w:b/>
          <w:bCs/>
        </w:rPr>
      </w:pPr>
      <w:r>
        <w:rPr>
          <w:b/>
          <w:bCs/>
        </w:rPr>
        <w:t>1. Lĩnh vực kinh tế - tài chính:</w:t>
      </w:r>
    </w:p>
    <w:p>
      <w:pPr>
        <w:pStyle w:val="Normal"/>
        <w:spacing w:before="0" w:after="120"/>
        <w:rPr/>
      </w:pPr>
      <w:r>
        <w:rPr/>
        <w:t>- Tập trung hoàn thành chỉ tiêu kế hoạch kinh tế - xã hội, thu chi ngân sách quận năm 2006.</w:t>
      </w:r>
    </w:p>
    <w:p>
      <w:pPr>
        <w:pStyle w:val="Normal"/>
        <w:spacing w:before="0" w:after="120"/>
        <w:rPr>
          <w:spacing w:val="-4"/>
        </w:rPr>
      </w:pPr>
      <w:r>
        <w:rPr>
          <w:spacing w:val="-4"/>
        </w:rPr>
        <w:t>- Tiếp tục triển khai thực hiện đề án chuyển dịch cơ cấu kinh tế, tạo điều kiện thuận lợi cho các doanh nghiệp đầu tư, mở rộng sản xuất, kinh doanh trên địa bàn quận.</w:t>
      </w:r>
    </w:p>
    <w:p>
      <w:pPr>
        <w:pStyle w:val="Normal"/>
        <w:spacing w:before="0" w:after="120"/>
        <w:rPr>
          <w:spacing w:val="-2"/>
        </w:rPr>
      </w:pPr>
      <w:r>
        <w:rPr>
          <w:spacing w:val="-2"/>
        </w:rPr>
        <w:t xml:space="preserve">- Kiểm tra xử lý các cơ sở gia hạn di dời nhưng chưa thực hiện di dời theo Chỉ thị số 13/2006/CT-UBND ngày 14 tháng 4 năm 2006 của Ủy ban nhân dân thành phố.     </w:t>
      </w:r>
    </w:p>
    <w:p>
      <w:pPr>
        <w:pStyle w:val="Normal"/>
        <w:spacing w:before="0" w:after="120"/>
        <w:rPr/>
      </w:pPr>
      <w:r>
        <w:rPr/>
        <w:t>- Triển khai phương án phát triển thương mại dịch vụ theo hướng chuyên doanh tại một số tuyến đường để hình thành phố thương mại tập trung.</w:t>
      </w:r>
    </w:p>
    <w:p>
      <w:pPr>
        <w:pStyle w:val="Normal"/>
        <w:spacing w:before="0" w:after="120"/>
        <w:rPr/>
      </w:pPr>
      <w:r>
        <w:rPr/>
        <w:t>- Tổ chức đấu thầu quản lý khai thác chợ Phú Trung và chuẩn bị đấu thầu các chợ còn lại trên địa bàn.</w:t>
      </w:r>
    </w:p>
    <w:p>
      <w:pPr>
        <w:pStyle w:val="Normal"/>
        <w:spacing w:before="0" w:after="120"/>
        <w:rPr/>
      </w:pPr>
      <w:r>
        <w:rPr/>
        <w:t>- Xây dựng và thông qua kế hoạch phát triển kinh tế - xã hội, dự toán ngân sách và kế hoạch đầu tư sửa chữa xây dựng cơ bản của quận năm 2007, ưu tiên đầu tư cơ sở hạ tầng và trang bị phương tiện cho phát triển sự nghiệp giáo dục, y tế.</w:t>
      </w:r>
    </w:p>
    <w:p>
      <w:pPr>
        <w:pStyle w:val="Normal"/>
        <w:spacing w:before="0" w:after="120"/>
        <w:rPr/>
      </w:pPr>
      <w:r>
        <w:rPr/>
        <w:t>- Tăng cường công tác quản lý thu chi ngân sách, bảo đảm chấp hành thực hiện tiết kiệm, chống lãng phí. Đẩy nhanh tiến độ hoàn thành các chỉ tiêu thu lao động công ích và quỹ phòng chống lụt bão.</w:t>
      </w:r>
    </w:p>
    <w:p>
      <w:pPr>
        <w:pStyle w:val="Normal"/>
        <w:spacing w:before="0" w:after="120"/>
        <w:rPr>
          <w:b/>
          <w:b/>
          <w:bCs/>
        </w:rPr>
      </w:pPr>
      <w:r>
        <w:rPr>
          <w:b/>
          <w:bCs/>
        </w:rPr>
        <w:t xml:space="preserve">2. Lĩnh vực quản lý đô thị - nhà đất: </w:t>
      </w:r>
    </w:p>
    <w:p>
      <w:pPr>
        <w:pStyle w:val="Normal"/>
        <w:spacing w:before="0" w:after="120"/>
        <w:rPr/>
      </w:pPr>
      <w:r>
        <w:rPr/>
        <w:t>- Hoàn tất đồ án quy hoạch chung tỷ lệ 1/5000 chuyển Sở Quy hoạch - Kiến trúc thẩm định trình Ủy ban nhân dân thành phố phê duyệt. Tiếp tục theo dõi, đôn đốc Thành phố thẩm định nhiệm vụ quy hoạch các phường còn lại để Quận ban hành quyết định phê duyệt nhiệm vụ quy hoạch 1/2000.</w:t>
      </w:r>
    </w:p>
    <w:p>
      <w:pPr>
        <w:pStyle w:val="Normal"/>
        <w:spacing w:before="0" w:after="120"/>
        <w:rPr/>
      </w:pPr>
      <w:r>
        <w:rPr/>
        <w:t>- Hoàn tất việc cấp quyết định, thông báo, giấy báo gắn biển số nhà trong quý III năm 2006.</w:t>
      </w:r>
    </w:p>
    <w:p>
      <w:pPr>
        <w:pStyle w:val="Normal"/>
        <w:spacing w:before="0" w:after="120"/>
        <w:rPr>
          <w:spacing w:val="-4"/>
        </w:rPr>
      </w:pPr>
      <w:r>
        <w:rPr>
          <w:spacing w:val="-4"/>
        </w:rPr>
        <w:t xml:space="preserve">- Hoàn thành nhiệm vụ quy hoạch 1/500 trình Sở Quy hoạch - Kiến trúc thẩm định các khu vực: khu tam giác Âu Cơ - Lũy Bán Bích - Thoại Ngọc Hầu; khu tam giác Thoại Ngọc Hầu - Hòa Thạnh - Tô Hiệu; mũi tàu Lũy Bán Bích - Thoại Ngọc Hầu. </w:t>
      </w:r>
    </w:p>
    <w:p>
      <w:pPr>
        <w:pStyle w:val="Normal"/>
        <w:spacing w:before="0" w:after="120"/>
        <w:rPr/>
      </w:pPr>
      <w:r>
        <w:rPr/>
        <w:t>- Trình Thành phố phê duyệt phương án xây dựng khu Liên hợp Văn hóa - Thể thao và khu dân cư Tân Thắng (khu 93ha)</w:t>
      </w:r>
    </w:p>
    <w:p>
      <w:pPr>
        <w:pStyle w:val="Normal"/>
        <w:spacing w:before="0" w:after="120"/>
        <w:rPr/>
      </w:pPr>
      <w:r>
        <w:rPr/>
        <w:t>- Khởi công mới các công trình trọng điểm vừa được Hội đồng nhân dân thông qua tại kỳ họp thứ 6. Hoàn thành duy tu nạo vét hệ thống cống thoát nước ở 11 phường. Thực hiện công tác sửa chữa nâng cấp trường lớp bảo đảm kịp thời gian khai giảng năm học 2006 - 2007.</w:t>
      </w:r>
    </w:p>
    <w:p>
      <w:pPr>
        <w:pStyle w:val="Normal"/>
        <w:spacing w:before="0" w:after="120"/>
        <w:rPr>
          <w:b/>
          <w:b/>
          <w:bCs/>
        </w:rPr>
      </w:pPr>
      <w:r>
        <w:rPr>
          <w:b/>
          <w:bCs/>
        </w:rPr>
        <w:t>3. Lĩnh vực văn hóa - xã hội:</w:t>
      </w:r>
    </w:p>
    <w:p>
      <w:pPr>
        <w:pStyle w:val="Normal"/>
        <w:spacing w:before="0" w:after="120"/>
        <w:rPr/>
      </w:pPr>
      <w:r>
        <w:rPr/>
        <w:t>- Tiếp tục thực hiện phong trào “Toàn dân đoàn kết xây dựng đời sống văn hóa”, đẩy mạnh việc đăng ký xây dựng khu phố văn hóa, điểm sáng văn hóa, phường lành mạnh không có tệ nạn xã hội. Tổ chức tốt các hoạt động thể dục thể thao hè và khai mạc các giải thi đấu thể dục thể thao cho các em học sinh hè 2005 - 2006; thực hiện tuyên truyền, cổ động kỷ niệm các ngày lễ lớn còn lại trong năm 2006 (Cách mạng tháng tám, Quốc khánh 2 tháng 9, 59 năm ngày Thương binh - Liệt sĩ, ngày Nhà giáo Việt Nam, ngày thành lập Quân đội nhân dân Việt Nam) và Tết dương lịch.</w:t>
      </w:r>
    </w:p>
    <w:p>
      <w:pPr>
        <w:pStyle w:val="Normal"/>
        <w:spacing w:before="0" w:after="120"/>
        <w:rPr/>
      </w:pPr>
      <w:r>
        <w:rPr/>
        <w:t>- Tiếp tục công tác phổ cập giáo dục, bảo đảm chỗ học ổn định cho tất cả các em, thực hiện ngày hội toàn dân đưa trẻ đến trường, tổ chức lễ tuyên dương học sinh giỏi năm học 2005 - 2006, tiếp tục thực hiện dự án phân luồng học sinh đã tốt nghiệp trung học cơ sở.</w:t>
      </w:r>
    </w:p>
    <w:p>
      <w:pPr>
        <w:pStyle w:val="Normal"/>
        <w:spacing w:before="0" w:after="120"/>
        <w:rPr/>
      </w:pPr>
      <w:r>
        <w:rPr/>
        <w:t>- Tiếp tục tăng cường vận động các nguồn quỹ, giúp đỡ các đối tượng chính sách, hộ nghèo, trẻ mồ côi, người già neo đơn, tàn tật. Thực hiện tốt việc tiếp nhận, quản lý các đối tượng hồi gia sau cai nghiện.</w:t>
      </w:r>
    </w:p>
    <w:p>
      <w:pPr>
        <w:pStyle w:val="Normal"/>
        <w:spacing w:before="0" w:after="120"/>
        <w:rPr/>
      </w:pPr>
      <w:r>
        <w:rPr/>
        <w:t xml:space="preserve">- Chủ động công tác phòng chống dịch bệnh, bảo đảm vệ sinh an toàn thực phẩm, tăng cường công tác xử lý giám sát môi trường trên toàn quận. Phấn đấu xây dựng 10 Trạm y tế đạt chuẩn quốc gia. Triển khai các chương trình khám, chữa bệnh và cấp thuốc miễn phí cho diện chính sách và dân nghèo, đảm bảo 100% trẻ em dưới 6 tuổi được khám chữa bệnh miễn phí. Tiếp tục thanh kiểm tra các cơ sở hành nghề y dược tư nhân; giám sát nâng cao chất lượng khám chữa bệnh và thái độ phục vụ nhân dân của các nhân viên y tế. </w:t>
      </w:r>
    </w:p>
    <w:p>
      <w:pPr>
        <w:pStyle w:val="Normal"/>
        <w:spacing w:before="0" w:after="120"/>
        <w:rPr/>
      </w:pPr>
      <w:r>
        <w:rPr/>
        <w:t>- Phấn đấu hoàn thành và vượt các chỉ tiêu về dân số, kế hoạch hóa gia đình do Thành phố giao, hạ tỷ lệ tăng dân số tự nhiên từ 0,03 - 0,06%</w:t>
      </w:r>
    </w:p>
    <w:p>
      <w:pPr>
        <w:pStyle w:val="Normal"/>
        <w:spacing w:before="0" w:after="120"/>
        <w:rPr/>
      </w:pPr>
      <w:r>
        <w:rPr/>
        <w:t xml:space="preserve">- Kiểm tra chặt chẽ các điều kiện cấp phép kinh doanh (hậu kiểm) tăng cường công tác kiểm tra thường xuyên các hoạt động kinh doanh thương mại dịch vụ trong lĩnh vực văn hóa xã hội nhạy cảm như: cà phê đèn mờ, karaoke, băng đĩa hình, dịch vụ vi tính… </w:t>
      </w:r>
    </w:p>
    <w:p>
      <w:pPr>
        <w:pStyle w:val="Normal"/>
        <w:spacing w:before="0" w:after="120"/>
        <w:rPr>
          <w:b/>
          <w:b/>
          <w:bCs/>
        </w:rPr>
      </w:pPr>
      <w:r>
        <w:rPr>
          <w:b/>
          <w:bCs/>
        </w:rPr>
        <w:t xml:space="preserve">4. An ninh - quốc phòng - quản lý nhà nước: </w:t>
      </w:r>
    </w:p>
    <w:p>
      <w:pPr>
        <w:pStyle w:val="Normal"/>
        <w:spacing w:before="0" w:after="120"/>
        <w:rPr/>
      </w:pPr>
      <w:r>
        <w:rPr/>
        <w:t xml:space="preserve">- Tiếp tục giữ vững ổn định an ninh - chính trị, bảo đảm trật tự, an toàn xã hội trên địa bàn quận. Thực hiện hiệu quả chương trình nâng cao chất lượng phong trào toàn dân bảo vệ an ninh tổ quốc. Tập trung giải quyết xử lý các vi phạm xây dựng, trật tự giao thông, trật tự lòng lề đường. </w:t>
      </w:r>
    </w:p>
    <w:p>
      <w:pPr>
        <w:pStyle w:val="Normal"/>
        <w:spacing w:before="0" w:after="120"/>
        <w:rPr/>
      </w:pPr>
      <w:r>
        <w:rPr/>
        <w:t xml:space="preserve">- Cơ quan Quân sự, Công an quận phối hợp triển khai phương án sẵn sàng thực hiện nhiệm vụ bảo vệ ANCT - TTANXH nhất là cao điểm lễ. Tập huấn, huấn luyện quân sự giai đoạn 2 năm 2006 trong lực lượng vũ trang, dân quân tự vệ, tham gia hội thao thành phố đạt kết quả cao. Thực hiện tốt các bước quy trình tuyển chọn và gọi thanh niên nhập ngũ năm 2007. Tiếp tục bồi dưỡng giáo dục kiến thức quốc phòng theo kế hoạch. Tổng kết phong trào thi đua quyết thắng. </w:t>
      </w:r>
    </w:p>
    <w:p>
      <w:pPr>
        <w:pStyle w:val="Normal"/>
        <w:spacing w:before="0" w:after="120"/>
        <w:rPr/>
      </w:pPr>
      <w:r>
        <w:rPr/>
        <w:t>- Xây dựng phương án thành lập Phòng Y tế quận. Dự kiến biên chế năm 2007 của quận. Triển khai các bước thực hiện ứng dụng ISO tại 6 đơn vị và 6 phường, xây dựng các phần mềm chương trình lưu trữ văn thư ở các phòng ban và 11 phường để đảm bảo việc thông tin thông suốt. Củng cố đội ngũ ban điều hành khu phố, tổ dân phố để nâng chất lượng hoạt động hệ thống chính trị cơ sở. Nâng chất lượng nội dung tin và hình ảnh hoạt động của Đảng bộ, chính quyền, Mặt trận, các đoàn thể quận trên website quận Tân Phú.</w:t>
      </w:r>
    </w:p>
    <w:p>
      <w:pPr>
        <w:pStyle w:val="Normal"/>
        <w:spacing w:before="0" w:after="120"/>
        <w:rPr>
          <w:spacing w:val="2"/>
        </w:rPr>
      </w:pPr>
      <w:r>
        <w:rPr>
          <w:spacing w:val="2"/>
        </w:rPr>
        <w:t>- Kết thúc đoàn thanh tra việc quản lý đầu tư xây dựng cải tạo mở rộng Trường Mầm non Thiên Lý phường Tân Thới Hòa; tiếp tục triển khai 4 đoàn thanh tra còn lại theo kế hoạch. Tổ chức lớp tập huấn nghiệp vụ cho Ban Thanh tra nhân dân 11 phường.</w:t>
      </w:r>
    </w:p>
    <w:p>
      <w:pPr>
        <w:pStyle w:val="Normal"/>
        <w:spacing w:before="0" w:after="120"/>
        <w:rPr>
          <w:b/>
          <w:b/>
          <w:bCs/>
        </w:rPr>
      </w:pPr>
      <w:r>
        <w:rPr>
          <w:b/>
          <w:bCs/>
        </w:rPr>
        <w:t xml:space="preserve">5. Về các Tờ trình của Ủy ban nhân dân quận: </w:t>
      </w:r>
    </w:p>
    <w:p>
      <w:pPr>
        <w:pStyle w:val="Normal"/>
        <w:spacing w:before="0" w:after="120"/>
        <w:rPr>
          <w:spacing w:val="4"/>
        </w:rPr>
      </w:pPr>
      <w:r>
        <w:rPr>
          <w:spacing w:val="4"/>
        </w:rPr>
        <w:t>Hội đồng nhân dân quận nhất trí với đề nghị của Ủy ban nhân dân quận theo nội dung:</w:t>
      </w:r>
    </w:p>
    <w:p>
      <w:pPr>
        <w:pStyle w:val="Normal"/>
        <w:spacing w:before="0" w:after="120"/>
        <w:rPr/>
      </w:pPr>
      <w:r>
        <w:rPr/>
        <w:t>- Tờ trình số 838/UBND-KT về Danh mục công trình ghi vốn kế hoạch xây dựng đầu tư năm 2006.</w:t>
      </w:r>
    </w:p>
    <w:p>
      <w:pPr>
        <w:pStyle w:val="Normal"/>
        <w:spacing w:before="0" w:after="120"/>
        <w:rPr/>
      </w:pPr>
      <w:r>
        <w:rPr/>
        <w:t>- Tờ trình số 818/UBND-VX về việc điều chỉnh 1 số khoản thu của ngành Giáo dục quận năm học 2006 - 2007.</w:t>
      </w:r>
    </w:p>
    <w:p>
      <w:pPr>
        <w:pStyle w:val="Normal"/>
        <w:spacing w:before="0" w:after="120"/>
        <w:rPr/>
      </w:pPr>
      <w:r>
        <w:rPr/>
        <w:t>- Tờ trình số 841/TTr-UBND-KT về việc xin chủ trương xây dựng trường học từ nguồn quỹ của các chủ dự án xây dựng chung cư trên địa bàn quận.</w:t>
      </w:r>
    </w:p>
    <w:p>
      <w:pPr>
        <w:pStyle w:val="Normal"/>
        <w:spacing w:before="0" w:after="120"/>
        <w:rPr/>
      </w:pPr>
      <w:r>
        <w:rPr/>
        <w:t>- Riêng Tờ trình số 756/TTr-UBND-KT về xin gia hạn thời gian di dời 19 cơ sở sản xuất gây ô nhiễm đến 31 tháng 12 năm 2007 (có Nghị quyết riêng).</w:t>
      </w:r>
    </w:p>
    <w:p>
      <w:pPr>
        <w:pStyle w:val="Normal"/>
        <w:spacing w:before="0" w:after="120"/>
        <w:rPr>
          <w:b/>
          <w:b/>
          <w:bCs/>
        </w:rPr>
      </w:pPr>
      <w:r>
        <w:rPr>
          <w:b/>
          <w:bCs/>
        </w:rPr>
        <w:t>III. TỔ CHỨC THỰC HIỆN</w:t>
      </w:r>
    </w:p>
    <w:p>
      <w:pPr>
        <w:pStyle w:val="Normal"/>
        <w:spacing w:before="0" w:after="120"/>
        <w:rPr/>
      </w:pPr>
      <w:r>
        <w:rPr/>
        <w:t>Hội đồng nhân dân giao Ủy ban nhân dân quận Tân Phú có kế hoạch triển khai và chỉ đạo thực hiện tốt Nghị quyết này.</w:t>
      </w:r>
    </w:p>
    <w:p>
      <w:pPr>
        <w:pStyle w:val="Normal"/>
        <w:spacing w:before="0" w:after="120"/>
        <w:rPr/>
      </w:pPr>
      <w:r>
        <w:rPr/>
        <w:t>Thường trực, các Ban Hội đồng nhân dân, các đại biểu Hội đồng nhân dân quận phối hợp hoạt động giám sát, kiểm tra, chấn chỉnh những thiếu sót trong quá trình thực hiện Nghị quyết.</w:t>
      </w:r>
    </w:p>
    <w:p>
      <w:pPr>
        <w:pStyle w:val="Normal"/>
        <w:spacing w:before="0" w:after="120"/>
        <w:rPr/>
      </w:pPr>
      <w:r>
        <w:rPr/>
        <w:t>Đề nghị Ủy ban Mặt trận Tổ quốc quận và các tổ chức thành viên tuyên truyền, phổ biến Nghị quyết, làm tốt vai trò giám sát và phối hợp chặt chẽ với các cơ quan Nhà nước động viên nhân dân tích cực tham gia góp phần thực hiện thắng lợi các chỉ tiêu kinh tế - xã hội, an ninh quốc phòng năm 2006.</w:t>
      </w:r>
    </w:p>
    <w:p>
      <w:pPr>
        <w:pStyle w:val="Normal"/>
        <w:spacing w:before="0" w:after="120"/>
        <w:rPr/>
      </w:pPr>
      <w:r>
        <w:rPr/>
        <w:t>Nghị quyết này đã được Hội đồng nhân dân quận Tân Phú khóa I, kỳ họp thứ 6 thông qua ngày 21 tháng 7 năm 2006.</w:t>
      </w:r>
    </w:p>
    <w:p>
      <w:pPr>
        <w:pStyle w:val="Normal"/>
        <w:spacing w:before="0" w:after="120"/>
        <w:rPr>
          <w:b/>
          <w:b/>
          <w:bCs/>
          <w:i/>
          <w:i/>
          <w:iCs/>
        </w:rPr>
      </w:pPr>
      <w:r>
        <w:rPr>
          <w:b/>
          <w:bCs/>
          <w:i/>
          <w:iCs/>
        </w:rPr>
        <w:t> </w:t>
      </w:r>
    </w:p>
    <w:tbl>
      <w:tblPr>
        <w:tblW w:w="9139" w:type="dxa"/>
        <w:jc w:val="left"/>
        <w:tblInd w:w="-108" w:type="dxa"/>
        <w:tblLayout w:type="fixed"/>
        <w:tblCellMar>
          <w:top w:w="0" w:type="dxa"/>
          <w:left w:w="108" w:type="dxa"/>
          <w:bottom w:w="0" w:type="dxa"/>
          <w:right w:w="108" w:type="dxa"/>
        </w:tblCellMar>
      </w:tblPr>
      <w:tblGrid>
        <w:gridCol w:w="4759"/>
        <w:gridCol w:w="4380"/>
      </w:tblGrid>
      <w:tr>
        <w:trPr>
          <w:trHeight w:val="1172" w:hRule="atLeast"/>
        </w:trPr>
        <w:tc>
          <w:tcPr>
            <w:tcW w:w="4759" w:type="dxa"/>
            <w:tcBorders/>
          </w:tcPr>
          <w:p>
            <w:pPr>
              <w:pStyle w:val="Normal"/>
              <w:rPr/>
            </w:pPr>
            <w:r>
              <w:rPr/>
              <w:t> </w:t>
            </w:r>
          </w:p>
        </w:tc>
        <w:tc>
          <w:tcPr>
            <w:tcW w:w="4380" w:type="dxa"/>
            <w:tcBorders/>
          </w:tcPr>
          <w:p>
            <w:pPr>
              <w:pStyle w:val="Normal"/>
              <w:jc w:val="center"/>
              <w:rPr>
                <w:b/>
                <w:b/>
                <w:bCs/>
              </w:rPr>
            </w:pPr>
            <w:r>
              <w:rPr>
                <w:b/>
                <w:bCs/>
              </w:rPr>
              <w:t>CHỦ TỊCH</w:t>
              <w:br/>
              <w:br/>
              <w:br/>
              <w:br/>
              <w:br/>
              <w:t>Huỳnh Văn N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hành phố Hồ Chí Minh; vanbanphapluat.co</dc:creator>
  <dc:description>Xem chi tiết và tải về văn bản tại đây: http://vanbanphapluat.co/nghi-quyet-40-2006-nq-hdnd-nhiem-vu-kinh-te-xa-hoi-6-thang-cuoi-nam-2006-tan-phu</dc:description>
  <cp:keywords>Nghị quyết; 40/2006/NQ-HĐND; Thành phố Hồ Chí Minh; Huỳnh Văn Nẫu; Bộ máy hành chính</cp:keywords>
  <dc:language>en-US</dc:language>
  <cp:lastModifiedBy>Thư viện vanbanphapluat.co</cp:lastModifiedBy>
  <dcterms:modified xsi:type="dcterms:W3CDTF">2017-08-08T01:58:00Z</dcterms:modified>
  <cp:revision>2</cp:revision>
  <dc:subject>Nghị quyết 40/2006/NQ-HĐND nhiệm vụ kinh tế - xã hội 6 tháng cuối năm 2006 Tân Phú</dc:subject>
  <dc:title>Nghị quyết 40/2006/NQ-HĐND</dc:title>
</cp:coreProperties>
</file>