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319"/>
      </w:tblGrid>
      <w:tr>
        <w:trPr>
          <w:trHeight w:val="171" w:hRule="atLeast"/>
        </w:trPr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3</w:t>
              <w:br/>
              <w:t>*****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07" w:hRule="atLeast"/>
        </w:trPr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06/NQ-HĐND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3, ngày 21 tháng 0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QUY HOẠCH KINH DOANH NGÀNH NGHỀ “NHẠY CẢM” TRÊN ĐỊA BÀN QUẬN 3 TRONG NĂM 2006 -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3  KHÓA IX KỲ HỌP THỨ 8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 xml:space="preserve">Căn cứ Nghị định số 11/2006/NĐ-CP ngày 18 tháng 01 năm 2006 của Chính phủ về ban hành Quy chế hoạt động văn hóa và kinh doanh dịch vụ văn hóa;  </w:t>
        <w:br/>
        <w:t>Căn cứ Thông tư số 54/2006/TT-BVHTT ngày 24 tháng 5 năm 2006 của Bộ Văn hóa - Thông tin hướng dẫn quy hoạch nhà hàng karaoke, vũ trường và quy định điều kiện cấp giấy kinh doanh vũ trường, karaoke;</w:t>
        <w:br/>
        <w:t>Căn cứ Thông tư số 01/2001/TT-TCDL ngày 27 tháng 4 năm 2001 của Tổng cục Du lịch quy định điều kiện kinh doanh khách sạn;</w:t>
        <w:br/>
        <w:t>Căn cứ Tờ trình số 20/TTr-UBND ngày 19 tháng 7 năm 2006 của Ủy ban nhân dân quận 3 về quy hoạch kinh doanh ngành nghề “nhạy cảm” trên địa bàn quận 3 trong năm 2006 - 2007; báo cáo thẩm tra của Ban Kinh tế - Xã hội Hội đồng nhân dân và ý kiến phát biểu của các đại biểu Hội đồng nhân dân</w:t>
      </w:r>
      <w:r>
        <w:rPr/>
        <w:t xml:space="preserve">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. Thông qua quy hoạch một số ngành nghề thương mại và dịch vụ trong lĩnh vực văn hóa - xã hội “nhạy cảm” dễ phát sinh tệ nạn xã hội trên địa bàn quận 3 trong năm 2006 - 2007 theo Tờ trình của Ủy ban nhân dân quận.</w:t>
      </w:r>
    </w:p>
    <w:p>
      <w:pPr>
        <w:pStyle w:val="Normal"/>
        <w:spacing w:before="0" w:after="120"/>
        <w:rPr/>
      </w:pPr>
      <w:r>
        <w:rPr/>
        <w:t>2. Giao cho Ủy ban nhân dân quận 3 trình Ủy ban nhân dân thành phố phê duyệt theo quy định của pháp luật.</w:t>
      </w:r>
    </w:p>
    <w:p>
      <w:pPr>
        <w:pStyle w:val="Normal"/>
        <w:spacing w:before="0" w:after="120"/>
        <w:rPr/>
      </w:pPr>
      <w:r>
        <w:rPr/>
        <w:t xml:space="preserve">Nghị quyết này đã được Hội đồng nhân dân quận 3 khóa IX thông qua tại kỳ họp lần thứ 8 vào ngày 21 tháng 7 năm 2006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71"/>
      </w:tblGrid>
      <w:tr>
        <w:trPr>
          <w:trHeight w:val="1218" w:hRule="atLeast"/>
        </w:trPr>
        <w:tc>
          <w:tcPr>
            <w:tcW w:w="45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ân Thị Th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8:00Z</dcterms:created>
  <dc:creator>Thành phố Hồ Chí Minh; vanbanphapluat.co</dc:creator>
  <dc:description>Xem chi tiết và tải về văn bản tại đây: http://vanbanphapluat.co/nghi-quyet-04-2006-nq-hdnd-quy-hoach-kinh-doanh-nganh-nghe-nhay-cam-tren-dia-ban-quan-3-trong-nam-2006-2007</dc:description>
  <cp:keywords>Nghị quyết; 04/2006/NQ-HĐND; Thành phố Hồ Chí Minh; Thân Thị Thư; Văn hóa - Xã hội; Thương mại</cp:keywords>
  <dc:language>en-US</dc:language>
  <cp:lastModifiedBy>Thư viện vanbanphapluat.co</cp:lastModifiedBy>
  <dcterms:modified xsi:type="dcterms:W3CDTF">2017-08-08T01:58:00Z</dcterms:modified>
  <cp:revision>2</cp:revision>
  <dc:subject>Nghị quyết 04/2006/NQ-HĐND quy hoạch kinh doanh ngành nghề “nhạy cảm” trên địa bàn quận 3 trong năm 2006 - 2007</dc:subject>
  <dc:title>Nghị quyết 04/2006/NQ-HĐND</dc:title>
</cp:coreProperties>
</file>