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36"/>
      </w:tblGrid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8</w:t>
              <w:br/>
              <w:t>*****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2006/NQ-HĐND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8, ngày 21 tháng 07 năm 2006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CÔNG NHẬN KẾT QUẢ BẦU CỬ CHỨC DANH PHÓ TRƯỞNG BAN CHUYÊN TRÁCH BAN KINH TẾ - XÃ HỘI HỘI ĐỒNG NHÂN DÂN QUẬN 8 KHÓA IX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8 KHÓA IX - KỲ HỌP LẦN THỨ 7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1 Điều 25 Luật Tổ chức Hội đồng nhân dân và Ủy ban nhân dân ngày 26 tháng 11 năm 2003;</w:t>
        <w:br/>
        <w:t>Căn cứ vào kết quả kiểm phiếu bầu cử chức danh Phó Trưởng Ban chuyên trách Ban Kinh tế - Xã hội Hội đồng nhân dân quận 8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ông nhận kết quả bầu cử chức danh Phó Trưởng Ban chuyên trách Ban Kinh tế - Xã hội Hội đồng nhân dân quận 8 kỳ họp lần thứ 7 Hội đồng nhân dân quận 8, khóa IX, nhiệm kỳ 2004 - 2009 gồm ông (bà) có tên sau đây:</w:t>
      </w:r>
    </w:p>
    <w:p>
      <w:pPr>
        <w:pStyle w:val="Normal"/>
        <w:spacing w:before="0" w:after="120"/>
        <w:rPr/>
      </w:pPr>
      <w:r>
        <w:rPr/>
        <w:t>Phó Trưởng Ban chuyên trách: Ông Phạm Thanh Bình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Giao trách nhiệm cho Thường trực Hội đồng nhân dân quận 8 và Thư ký kỳ họp Hội đồng nhân dân quận 8 hoàn chỉnh các văn bản báo cáo theo luật định.</w:t>
      </w:r>
    </w:p>
    <w:p>
      <w:pPr>
        <w:pStyle w:val="Normal"/>
        <w:spacing w:before="0" w:after="120"/>
        <w:rPr/>
      </w:pPr>
      <w:r>
        <w:rPr/>
        <w:t>Nghị quyết này đã được Hội đồng nhân dân quận 8 khóa IX kỳ họp lần thứ 7 thông qua ngày 21 tháng 7 năm 2006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991"/>
      </w:tblGrid>
      <w:tr>
        <w:trPr>
          <w:trHeight w:val="1213" w:hRule="atLeast"/>
        </w:trPr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ữu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8:00Z</dcterms:created>
  <dc:creator>Thành phố Hồ Chí Minh; vanbanphapluat.co</dc:creator>
  <dc:description>Xem chi tiết và tải về văn bản tại đây: http://vanbanphapluat.co/nghi-quyet-03-2006-nq-hdnd-cong-nhan-ket-qua-bau-cu-chuc-danh-pho-truong-ban-chuyen-trach-ban-kinh-te-xa-hoi-hoi-dong-nhan-dan-quan-8-khoa-ix</dc:description>
  <cp:keywords>Nghị quyết; 03/2006/NQ-HĐND; Thành phố Hồ Chí Minh; Trần Hữu Tâm; Bộ máy hành chính</cp:keywords>
  <dc:language>en-US</dc:language>
  <cp:lastModifiedBy>Thư viện vanbanphapluat.co</cp:lastModifiedBy>
  <dcterms:modified xsi:type="dcterms:W3CDTF">2017-08-08T01:58:00Z</dcterms:modified>
  <cp:revision>2</cp:revision>
  <dc:subject>Nghị quyết 03/2006/NQ-HĐND công nhận kết quả bầu cử chức danh Phó Trưởng ban chuyên trách ban kinh tế - xã hội Hội đồng nhân dân quận 8 khóa IX</dc:subject>
  <dc:title>Nghị quyết 03/2006/NQ-HĐND</dc:title>
</cp:coreProperties>
</file>