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73"/>
        <w:gridCol w:w="5787"/>
      </w:tblGrid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***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ố: 981/2006/QĐ-TTg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Hà Nội, ngày 21 tháng 7 năm 200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NHÂN SỰ CHỦ TỊCH HỘI ĐỒNG QUẢN LÝ BẢO HIỂM XÃ HỘI VIỆT NAM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THỦ TƯỚNG CHÍNH PHỦ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25 tháng 12 năm 2001;</w:t>
      </w:r>
      <w:r>
        <w:rPr/>
        <w:br/>
      </w:r>
      <w:r>
        <w:rPr>
          <w:i/>
          <w:iCs/>
        </w:rPr>
        <w:t xml:space="preserve">Xét đề nghị của Hội đồng Quản lý Bảo hiểm xã hội Việt Nam tại văn bản số 2421/BHXH-HĐQL ngày 30 tháng 6 năm 2006; của Bộ trưởng Bộ Nội vụ tại văn bản số 2713/TTr-BNV ngày 11 tháng 7 năm 2006, 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: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- Ông Nguyễn Sinh Hùng, thôi kiêm giữ chức Chủ tịch Hội đồng Quản lý Bảo hiểm xã hội Việt Nam.</w:t>
      </w:r>
    </w:p>
    <w:p>
      <w:pPr>
        <w:pStyle w:val="Normal"/>
        <w:spacing w:before="0" w:after="120"/>
        <w:rPr/>
      </w:pPr>
      <w:r>
        <w:rPr/>
        <w:t>- Bổ nhiệm ông Vũ Văn Ninh, Bộ trưởng Bộ Tài chính kiêm giữ chức Chủ tịch Hội đồng Quản lý Bảo hiểm xã hội Việt Nam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ộ trưởng Bộ Nội vụ, Bộ trưởng Bộ Tài chính, Hội đồng Quản lý Bảo hiểm xã hội Việt Nam và các ông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  <w:gridCol w:w="3492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 xml:space="preserve">Nơi nhận : </w:t>
            </w:r>
            <w:r>
              <w:rPr/>
              <w:br/>
            </w:r>
            <w:r>
              <w:rPr>
                <w:sz w:val="16"/>
              </w:rPr>
              <w:t>- Như Điều 2;</w:t>
              <w:br/>
              <w:t>- Thủ tướng, các Phó Thủ tướng CP;</w:t>
              <w:br/>
              <w:t>- Bảo hiểm xã hội Việt Nam;</w:t>
              <w:br/>
              <w:t>- VPCP: BTCN, PCN  Nguyễn Quốc Huy; Các Vụ KTTH, TCCB;</w:t>
              <w:br/>
              <w:t>- Lưu : VT, VPBCS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</w:r>
            <w:r>
              <w:rPr/>
              <w:br/>
              <w:t> </w:t>
              <w:br/>
              <w:t> </w:t>
              <w:br/>
              <w:t> </w:t>
              <w:br/>
              <w:br/>
            </w:r>
            <w:r>
              <w:rPr>
                <w:b/>
                <w:bCs/>
              </w:rPr>
              <w:t>Nguyễn Tấn Dũng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8:00Z</dcterms:created>
  <dc:creator>Thủ tướng Chính phủ; vanbanphapluat.co</dc:creator>
  <dc:description>Xem chi tiết và tải về văn bản tại đây: http://vanbanphapluat.co/quyet-dinh-981-2006-qd-ttg-nhan-su-chu-tich-hoi-dong-quan-ly-bhxh-viet-nam</dc:description>
  <cp:keywords>Quyết định; 981/2006/QĐ-TTg; Thủ tướng Chính phủ; Nguyễn Tấn Dũng; Bộ máy hành chính; Bảo hiểm</cp:keywords>
  <dc:language>en-US</dc:language>
  <cp:lastModifiedBy>Thư viện vanbanphapluat.co</cp:lastModifiedBy>
  <dcterms:modified xsi:type="dcterms:W3CDTF">2017-08-08T01:58:00Z</dcterms:modified>
  <cp:revision>2</cp:revision>
  <dc:subject>Quyết định 981/2006/QĐ-TTg nhân sự Chủ tịch Hội đồng Quản lý BHXH Việt Nam</dc:subject>
  <dc:title>Quyết định 981/2006/QĐ-TTg</dc:title>
</cp:coreProperties>
</file>