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041"/>
      </w:tblGrid>
      <w:tr>
        <w:trPr>
          <w:trHeight w:val="540" w:hRule="atLeast"/>
        </w:trPr>
        <w:tc>
          <w:tcPr>
            <w:tcW w:w="4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HUYỆN CẦN GIỜ</w:t>
              <w:br/>
              <w:t>*****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92" w:hRule="atLeast"/>
        </w:trPr>
        <w:tc>
          <w:tcPr>
            <w:tcW w:w="4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/2006/NQ-HĐND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ần Giờ, ngày 24 tháng 07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TỔNG QUYẾT TOÁN NGÂN SÁCH NĂM 200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HUYỆN CẦN GIỜ KHÓA IX KỲ HỌP LẦN THỨ 8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3, Điều 19, Điều 48, Điều 50, Luật Tổ chức Hội đồng nhân dân và Ủy ban nhân dân ngày 26 tháng 11 năm 2003;</w:t>
        <w:br/>
        <w:t>Căn cứ Khoản 1, Điều 25; Khoản 1, Điều 49 và Điều 56 Luật Ngân sách Nhà nước ngày 16 tháng 12 năm 2002;</w:t>
        <w:br/>
        <w:t>Sau khi xem xét, thảo luận nội dung Tờ trình số 512/TTr-UBND ngày 13 tháng 7 năm 2006 của Ủy ban nhân dân huyện Cần Giờ và Báo cáo thẩm tra của Ban Kinh tế - Xã hội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Báo cáo tổng quyết toán ngân sách huyện năm 2005 tại Tờ trình số 512/TTr-UBND ngày 13 tháng 7 năm 2006 của Ủy ban nhân dân huyện, gồm:</w:t>
      </w:r>
    </w:p>
    <w:p>
      <w:pPr>
        <w:pStyle w:val="Normal"/>
        <w:spacing w:before="0" w:after="120"/>
        <w:rPr/>
      </w:pPr>
      <w:r>
        <w:rPr/>
        <w:t xml:space="preserve">- Tổng thu ngân sách Nhà nước : 20.773.412.000 đồng. </w:t>
      </w:r>
    </w:p>
    <w:p>
      <w:pPr>
        <w:pStyle w:val="Normal"/>
        <w:spacing w:before="0" w:after="120"/>
        <w:rPr/>
      </w:pPr>
      <w:r>
        <w:rPr/>
        <w:t>- Tổng thu ngân sách huyện : 200.650.298.250 đồng.</w:t>
      </w:r>
    </w:p>
    <w:p>
      <w:pPr>
        <w:pStyle w:val="Normal"/>
        <w:spacing w:before="0" w:after="120"/>
        <w:rPr/>
      </w:pPr>
      <w:r>
        <w:rPr/>
        <w:t>- Tổng chi ngân sách huyện : 194.342.780.858 đồng.</w:t>
      </w:r>
    </w:p>
    <w:p>
      <w:pPr>
        <w:pStyle w:val="Normal"/>
        <w:spacing w:before="0" w:after="120"/>
        <w:rPr/>
      </w:pPr>
      <w:r>
        <w:rPr/>
        <w:t>- Kết dư ngân sách chuyển sang năm tài khóa 2006: 6.307.517.392 đồ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huyện hoàn tất thủ tục quyết toán và tổ chức công khai quyết toán ngân sách năm 2005 theo quy định.</w:t>
      </w:r>
    </w:p>
    <w:p>
      <w:pPr>
        <w:pStyle w:val="Normal"/>
        <w:spacing w:before="0" w:after="120"/>
        <w:rPr/>
      </w:pPr>
      <w:r>
        <w:rPr/>
        <w:t>Nghị quyết này đã được Hội đồng nhân dân huyện khóa IX, kỳ họp lần thứ 8, phiên họp ngày 21 tháng 7 năm 2006 thông qua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91"/>
      </w:tblGrid>
      <w:tr>
        <w:trPr>
          <w:trHeight w:val="1115" w:hRule="atLeast"/>
        </w:trPr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ị Kim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9:00Z</dcterms:created>
  <dc:creator>Thành phố Hồ Chí Minh; vanbanphapluat.co</dc:creator>
  <dc:description>Xem chi tiết và tải về văn bản tại đây: http://vanbanphapluat.co/nghi-quyet-42-2006-nq-hdnd-tong-quyet-toan-ngan-sach-nam-2005-can-gio</dc:description>
  <cp:keywords>Nghị quyết; 42/2006/NQ-HĐND; Thành phố Hồ Chí Minh; Nguyễn Thị Kim Dung; Tài chính nhà nước</cp:keywords>
  <dc:language>en-US</dc:language>
  <cp:lastModifiedBy>Thư viện vanbanphapluat.co</cp:lastModifiedBy>
  <dcterms:modified xsi:type="dcterms:W3CDTF">2017-08-08T01:59:00Z</dcterms:modified>
  <cp:revision>2</cp:revision>
  <dc:subject>Nghị quyết 42/2006/NQ-HĐND tổng quyết toán ngân sách năm 2005 Cần Giờ</dc:subject>
  <dc:title>Nghị quyết 42/2006/NQ-HĐND</dc:title>
</cp:coreProperties>
</file>