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HỘI ĐỒNG NHÂN DÂN </w:t>
              <w:br/>
              <w:t xml:space="preserve">TỈNH BÌNH ĐỊNH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5/2006/NQ-HĐND</w:t>
            </w:r>
          </w:p>
        </w:tc>
        <w:tc>
          <w:tcPr>
            <w:tcW w:w="5400" w:type="dxa"/>
            <w:tcBorders/>
          </w:tcPr>
          <w:p>
            <w:pPr>
              <w:pStyle w:val="Normal"/>
              <w:jc w:val="right"/>
              <w:rPr>
                <w:i/>
                <w:i/>
                <w:iCs/>
              </w:rPr>
            </w:pPr>
            <w:r>
              <w:rPr>
                <w:i/>
                <w:iCs/>
              </w:rPr>
              <w:t>Quy Nhơn, ngày 26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KHUNG MỨC PHÍ THAM QUAN VÀ PHÍ DỰ THI TUYỂN SINH VÀO LỚP 10 THPT (KHÔNG CHUYÊN)</w:t>
      </w:r>
    </w:p>
    <w:p>
      <w:pPr>
        <w:pStyle w:val="Normal"/>
        <w:spacing w:before="0" w:after="120"/>
        <w:jc w:val="center"/>
        <w:rPr>
          <w:b/>
          <w:b/>
          <w:bCs/>
        </w:rPr>
      </w:pPr>
      <w:r>
        <w:rPr>
          <w:b/>
          <w:bCs/>
        </w:rPr>
        <w:t>HỘI ĐỒNG NHÂN DÂN TỈNH BÌNH ĐỊNH</w:t>
        <w:br/>
        <w:t>KHOÁ X, KỲ HỌP THỨ 6</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Căn cứ Nghị quyết số 753/2005/NQ-UBTVQH11 ngày 02/4/2005 của Uỷ ban Thường vụ Quốc hội ban hành Qui chế hoạt động của HĐND;</w:t>
        <w:br/>
        <w:t>Căn cứ Pháp lệnh phí và lệ phí đã được Uỷ ban Thường vụ Quốc hội ban hành ngày 28/8/2001;</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br/>
        <w:t>Xét Tờ trình số 68 /TTr-UBND ngày 17/7/2006 của UBND tỉnh về việc ban hành Khung mức phí tham quan và phí dự thi tuyển sinh vào lớp 10 THPT không chuyên; Báo cáo thẩm tra của Ban Kinh tế và Ngân sách HĐND tỉnh và ý kiến của các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Khung mức phí tham quan và phí dự thi tuyển sinh vào lớp 10 THPT không chuyên như sau:</w:t>
      </w:r>
    </w:p>
    <w:p>
      <w:pPr>
        <w:pStyle w:val="Normal"/>
        <w:spacing w:before="0" w:after="120"/>
        <w:rPr>
          <w:b/>
          <w:b/>
          <w:bCs/>
        </w:rPr>
      </w:pPr>
      <w:bookmarkStart w:id="0" w:name="khoan_1_1"/>
      <w:r>
        <w:rPr>
          <w:b/>
          <w:bCs/>
        </w:rPr>
        <w:t>I. Phí tham quan:</w:t>
      </w:r>
      <w:bookmarkEnd w:id="0"/>
    </w:p>
    <w:p>
      <w:pPr>
        <w:pStyle w:val="Normal"/>
        <w:spacing w:before="0" w:after="120"/>
        <w:rPr/>
      </w:pPr>
      <w:bookmarkStart w:id="1" w:name="khoan_sd1"/>
      <w:r>
        <w:rPr/>
        <w:t>1. Về khung mức phí tham quan.</w:t>
      </w:r>
      <w:bookmarkEnd w:id="1"/>
    </w:p>
    <w:p>
      <w:pPr>
        <w:pStyle w:val="Normal"/>
        <w:spacing w:before="0" w:after="120"/>
        <w:rPr/>
      </w:pPr>
      <w:r>
        <w:rPr/>
        <w:t>a. Đối với người lớn, mức thu không quá 10.000 đồng/lượt/người.</w:t>
      </w:r>
    </w:p>
    <w:p>
      <w:pPr>
        <w:pStyle w:val="Normal"/>
        <w:spacing w:before="0" w:after="120"/>
        <w:rPr/>
      </w:pPr>
      <w:r>
        <w:rPr/>
        <w:t>b. Đối với trẻ em, mức thu không quá 5.000 đồng/lượt/người.</w:t>
      </w:r>
    </w:p>
    <w:p>
      <w:pPr>
        <w:pStyle w:val="Normal"/>
        <w:spacing w:before="0" w:after="120"/>
        <w:rPr/>
      </w:pPr>
      <w:r>
        <w:rPr/>
        <w:t xml:space="preserve">Mức thu trên được áp dụng thống nhất đối với người Việt Nam và người nước ngoài đến tham quan tại Bình Định. </w:t>
      </w:r>
    </w:p>
    <w:p>
      <w:pPr>
        <w:pStyle w:val="Normal"/>
        <w:spacing w:before="0" w:after="120"/>
        <w:rPr/>
      </w:pPr>
      <w:r>
        <w:rPr/>
        <w:t>2. Căn cứ vào Khung mức phí tham quan quy định trên, UBND tỉnh quy định mức thu cụ thể cho từng trường hợp phù hợp với điều kiện cụ thể của từng công trình danh lam, thắng cảnh, di tích lịch sử, văn hoá trên địa bàn tỉnh.</w:t>
      </w:r>
    </w:p>
    <w:p>
      <w:pPr>
        <w:pStyle w:val="Normal"/>
        <w:spacing w:before="0" w:after="120"/>
        <w:rPr/>
      </w:pPr>
      <w:r>
        <w:rPr/>
        <w:t>3. Tỷ lệ phần trăm (%) phí tham quan được để lại cho các đơn vị quản lý thu là 90%. Phần còn lại, các đơn vị quản lý thu có trách nhiệm nộp vào ngân sách nhà nước theo quy định.</w:t>
      </w:r>
    </w:p>
    <w:p>
      <w:pPr>
        <w:pStyle w:val="Normal"/>
        <w:spacing w:before="0" w:after="120"/>
        <w:rPr/>
      </w:pPr>
      <w:r>
        <w:rPr>
          <w:b/>
          <w:bCs/>
        </w:rPr>
        <w:t>II. Về phí dự thi tuyển sinh vào lớp 10 THPT (không chuyên).</w:t>
      </w:r>
    </w:p>
    <w:p>
      <w:pPr>
        <w:pStyle w:val="Normal"/>
        <w:spacing w:before="0" w:after="120"/>
        <w:rPr/>
      </w:pPr>
      <w:r>
        <w:rPr/>
        <w:t>1. Đối tượng thu: Học sinh tốt nghiệp trung học cơ sở trong độ tuổi quy định dự thi tuyển sinh vào lớp 10 trung học phổ thông không chuyên (trừ đối tượng được miễn thu theo quy định dưới đây).</w:t>
      </w:r>
    </w:p>
    <w:p>
      <w:pPr>
        <w:pStyle w:val="Normal"/>
        <w:spacing w:before="0" w:after="120"/>
        <w:rPr/>
      </w:pPr>
      <w:r>
        <w:rPr/>
        <w:t>2. Mức thu: 30.000 đồng/thí sinh dự thi.</w:t>
      </w:r>
    </w:p>
    <w:p>
      <w:pPr>
        <w:pStyle w:val="Normal"/>
        <w:spacing w:before="0" w:after="120"/>
        <w:rPr/>
      </w:pPr>
      <w:r>
        <w:rPr/>
        <w:t>3. Đối tượng miễn, giảm thu.</w:t>
      </w:r>
    </w:p>
    <w:p>
      <w:pPr>
        <w:pStyle w:val="Normal"/>
        <w:spacing w:before="0" w:after="120"/>
        <w:rPr/>
      </w:pPr>
      <w:r>
        <w:rPr/>
        <w:t>a. Đối tượng miễn thu: Miễn thu phí dự thi tuyển sinh vào lớp 10 THPT (không chuyên) đối với học sinh là con của liệt sỹ, con thương binh hạng 1, hạng 2; con của những người hưởng chính sách như thương binh hạng 1, hạng 2; học sinh mồ côi cả cha lẫn mẹ; học sinh là người dân tộc thiểu số; học sinh bị tàn tật và có khó khăn về kinh tế, khả năng lao động bị suy giảm từ 21% trở lên do tàn tật được Hội đồng giám định Y khoa xác nhận; học sinh là con bệnh nhân phong được Nhà nước trợ cấp xã hội; học sinh hoặc gia đình học sinh có cha, mẹ bị nhiễm chất độc da cam (có xác nhận của chính quyền địa phương); học sinh mà gia đình (cha, mẹ hoặc người nuôi dưỡng) thuộc diện hộ đói, nghèo theo tiêu chí quy định hiện hành của Nhà nước.</w:t>
      </w:r>
    </w:p>
    <w:p>
      <w:pPr>
        <w:pStyle w:val="Normal"/>
        <w:spacing w:before="0" w:after="120"/>
        <w:rPr/>
      </w:pPr>
      <w:r>
        <w:rPr/>
        <w:t>b. Đối tượng giảm thu: Giảm 50% mức thu phí dự thi tuyển sinh vào lớp 10 không chuyên đối với học sinh là con thương binh, bệnh binh và con của những người hưởng chính sách như thương binh hạng 3, hạng 4.</w:t>
      </w:r>
    </w:p>
    <w:p>
      <w:pPr>
        <w:pStyle w:val="Normal"/>
        <w:spacing w:before="0" w:after="120"/>
        <w:rPr/>
      </w:pPr>
      <w:r>
        <w:rPr/>
        <w:t>4. Tỷ lệ để lại cho ngành giáo dục: Ngành giáo dục được để lại 100% số tiền phí dự thi tuyển sinh vào lớp 10 THPT (không chuyên) để chi phục vụ cho công tác tổ chức thi tuyển sinh vào lớp 10 THPT theo quy định của Nhà nước.</w:t>
      </w:r>
    </w:p>
    <w:p>
      <w:pPr>
        <w:pStyle w:val="Normal"/>
        <w:spacing w:before="0" w:after="120"/>
        <w:rPr/>
      </w:pPr>
      <w:r>
        <w:rPr>
          <w:b/>
          <w:bCs/>
        </w:rPr>
        <w:t xml:space="preserve">Điều 2. </w:t>
      </w:r>
      <w:r>
        <w:rPr/>
        <w:t xml:space="preserve">UBND tỉnh tổ chức thực hiện Nghị quyết. </w:t>
      </w:r>
    </w:p>
    <w:p>
      <w:pPr>
        <w:pStyle w:val="Normal"/>
        <w:spacing w:before="0" w:after="120"/>
        <w:rPr/>
      </w:pPr>
      <w:r>
        <w:rPr/>
        <w:t xml:space="preserve">Nghị quyết này có hiệu lực thi hành sau 10 ngày kể từ ngày Hội đồng nhân dân tỉnh thông qua. </w:t>
      </w:r>
    </w:p>
    <w:p>
      <w:pPr>
        <w:pStyle w:val="Normal"/>
        <w:spacing w:before="0" w:after="120"/>
        <w:rPr/>
      </w:pPr>
      <w:r>
        <w:rPr>
          <w:b/>
          <w:bCs/>
        </w:rPr>
        <w:t>Điều 3.</w:t>
      </w:r>
      <w:r>
        <w:rPr/>
        <w:t xml:space="preserve"> Thường trực HĐND, các ban của HĐND và các đại biểu HĐND tỉnh căn cứ nhiệm vụ, quyền hạn của mình theo qui định của pháp luật kiểm tra, giám sát việc thực hiện Nghị quyết.</w:t>
      </w:r>
    </w:p>
    <w:p>
      <w:pPr>
        <w:pStyle w:val="Normal"/>
        <w:spacing w:before="0" w:after="120"/>
        <w:rPr/>
      </w:pPr>
      <w:r>
        <w:rPr/>
        <w:t xml:space="preserve">Nghị quyết này đã được HĐND tỉnh khoá X, kỳ họp thứ 6 thông qua./.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w:t>
              <w:br/>
              <w:br/>
              <w:br/>
              <w:br/>
              <w:br/>
              <w:t>Nguyễn Xuân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ỉnh Bình Định; vanbanphapluat.co</dc:creator>
  <dc:description>Xem chi tiết và tải về văn bản tại đây: http://vanbanphapluat.co/nghi-quyet-05-2006-nq-hdnd-khung-muc-phi-tham-quan-phi-du-thi-tuyen-sinh-vao-lop-10-trung-hoc-pho-thong</dc:description>
  <cp:keywords>Nghị quyết; 05/2006/NQ-HĐND; Tỉnh Bình Định; Nguyễn Xuân Dương; Thuế - Phí - Lệ Phí</cp:keywords>
  <dc:language>en-US</dc:language>
  <cp:lastModifiedBy>Thư viện vanbanphapluat.co</cp:lastModifiedBy>
  <dcterms:modified xsi:type="dcterms:W3CDTF">2017-08-08T01:59:00Z</dcterms:modified>
  <cp:revision>2</cp:revision>
  <dc:subject>Nghị quyết 05/2006/NQ-HĐND khung mức phí tham quan phí dự thi tuyển sinh vào lớp 10 trung học phổ thông</dc:subject>
  <dc:title>Nghị quyết 05/2006/NQ-HĐND</dc:title>
</cp:coreProperties>
</file>