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ỘI ĐỒNG NHÂN DÂN</w:t>
              <w:br/>
              <w:t>TỈNH LAI CHÂU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8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ai Châu, ngày 27 tháng 7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ĐIỀU CHỈNH QUY HOẠCH SỬ DỤNG ĐẤT ĐẾN NĂM 2010, KẾ HOẠCH SỬ DỤNG ĐẤT TỈNH LAI CHÂU GIAI ĐOẠN 2006-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LAI CHÂU</w:t>
        <w:br/>
        <w:t>KHOÁ XII, KỲ HỌP THỨ 8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81/2004/NĐ-CP ngày 29/10/2004 của Chính phủ, về thi hành Luật Đất đai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321/TTr-UBND ngày 26 tháng 6 năm 2006 của Uỷ ban nhân dân tỉnh Lai Châu về quy hoạch sử dụng đất đến năm 2010, kế hoạch sử dụng đất tỉnh Lai Châu giai đoạn 2006-2010; Báo cáo thẩm tra số 42/BC-KTNS ngày 18 tháng 7 năm 2006 của Ban Kinh tế - Ngân sách HĐND tỉnh và ý kiến của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hất trí thông qua điều chỉnh quy hoạch sử dụng đất đến năm 2010, kế hoạch sử dụng đất tỉnh Lai Châu giai đoạn 2006-2010</w:t>
      </w:r>
      <w:r>
        <w:rPr>
          <w:i/>
          <w:iCs/>
        </w:rPr>
        <w:t>(có báo cáo số liệu kèm theo)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cho UBND tỉnh Lai Châu hoàn chỉnh hồ sơ, thủ tục theo quy định trình Chính phủ xem xét phê duyệt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Giao cho Thường trực HĐND tỉnh, các Ban của HĐND tỉnh và đại biểu HĐND tỉnh giám sát UBND tỉnh và các cấp, các ngành thực hiện Nghị quyết này.</w:t>
      </w:r>
    </w:p>
    <w:p>
      <w:pPr>
        <w:pStyle w:val="Normal"/>
        <w:spacing w:before="0" w:after="120"/>
        <w:rPr/>
      </w:pPr>
      <w:r>
        <w:rPr/>
        <w:t>Nghị quyết này đã được HĐND tỉnh khoá XII, kỳ họp thứ 8 thông qua ngày 22 tháng 7 năm 2006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PR"/>
              </w:rPr>
            </w:pPr>
            <w:r>
              <w:rPr>
                <w:b/>
                <w:bCs/>
                <w:lang w:val="es-PR"/>
              </w:rPr>
              <w:t>CHỦ TỊCH</w:t>
              <w:br/>
              <w:br/>
              <w:br/>
              <w:br/>
              <w:br/>
              <w:t>Lỳ Khai P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  <w:t>CHỈ TIÊU SỬ DỤNG ĐẤT ĐẾN NĂM 2010 - TỈNH LAI CHÂU</w:t>
      </w:r>
    </w:p>
    <w:p>
      <w:pPr>
        <w:pStyle w:val="Normal"/>
        <w:spacing w:before="0" w:after="120"/>
        <w:rPr>
          <w:i/>
          <w:i/>
          <w:iCs/>
          <w:lang w:val="es-PR"/>
        </w:rPr>
      </w:pPr>
      <w:r>
        <w:rPr>
          <w:i/>
          <w:iCs/>
          <w:lang w:val="es-PR"/>
        </w:rPr>
        <w:t> </w:t>
      </w:r>
      <w:r>
        <w:rPr>
          <w:i/>
          <w:iCs/>
          <w:lang w:val="es-PR"/>
        </w:rPr>
        <w:t>(Kèm theo Nghị quyết số: 68 /2006/NQ-HĐND, ngày 27 tháng 7 năm 2006 của HĐND tỉnh Lai Châu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4"/>
        <w:gridCol w:w="681"/>
        <w:gridCol w:w="950"/>
        <w:gridCol w:w="893"/>
        <w:gridCol w:w="896"/>
        <w:gridCol w:w="791"/>
        <w:gridCol w:w="721"/>
        <w:gridCol w:w="793"/>
        <w:gridCol w:w="791"/>
        <w:gridCol w:w="896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hứ tự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ỉ tiêu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ã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ện tích (ha)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ơ cấu (%)</w:t>
            </w:r>
          </w:p>
        </w:tc>
        <w:tc>
          <w:tcPr>
            <w:tcW w:w="48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ân theo đơn vị hành chính cấp huyện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ường Tè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n Hồ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ị Xã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m Đường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ong Thổ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an Uyên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ổng Diện tích tự nhiê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7,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.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6,8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5,7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0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,15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,22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9,09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nông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NP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8,0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.0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1,9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7,5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5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,7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,97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4,22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sản xuất nông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XN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,2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24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,54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8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40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,73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,42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Đất trồng cây hàng năm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N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,35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1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0,05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72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95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03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50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.1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Đất trồng lú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78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6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97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20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69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5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4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.1.1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chuyên trồng lúa n</w:t>
              <w:softHyphen/>
              <w:t>ướ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UC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88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7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1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.1.1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trồng lúa nước còn lạ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UK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75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4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9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,53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2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2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5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.1.1.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trồng lúa nư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UN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1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7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2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5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.1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Đất trồng cây hàng năm còn lạ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NC</w:t>
            </w:r>
            <w:r>
              <w:rPr>
                <w:sz w:val="16"/>
                <w:vertAlign w:val="superscript"/>
              </w:rPr>
              <w:t>(a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56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3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08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51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5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97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1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Đất trồng cây lâu năm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N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87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3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2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5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,7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lâm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NP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7,34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6.7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1,61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,91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6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,2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,18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,67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Đất rừng sản xuất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9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51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19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5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.1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Đất có rừng tự nhiên sản xuất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SN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49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8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5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48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.1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có rừng trồng sản xuất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ST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3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.1.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khoanh nuôi phục hồi rừng sản xuất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SK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5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.1.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trồng rừng sản xuất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S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61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6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2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4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Đất rừng phòng hộ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PH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3,45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6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73,93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,39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9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99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52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.2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Đất có rừng tự nhiên phòng hộ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PN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7,03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6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,68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,23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07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,3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17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.2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có rừng trồng phòng hộ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PT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97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7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0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51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.2.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khoanh nuôi phục hồi rừng phòng hộ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PK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,53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57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6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92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6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.2.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trồng rừng phòng hộ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P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2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2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3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6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Đất rừng đặc dụ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DD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,92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7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,43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49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.3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Đất có rừng tự nhiên đặc dụng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DN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92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9.7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43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49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.3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có rừng trồng đặc dụ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DT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.3.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khoanh nuôi phục hồi rừng đặc dụ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DK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.3.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trồng rừng đặc dụ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D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3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nuôi trồng thuỷ sả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TS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5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làm muố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MU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nông nghiệp khá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KH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phi nông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NN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,0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5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26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,61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2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33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08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,47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ở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C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78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7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Đất ở tại nông thô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T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6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9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Đất ở tại đô thị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T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chuyên dù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DG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94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8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30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75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05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20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Đất trụ sở cơ quan, công trình sự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TS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2.2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Đất quốc phòng, an ninh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Q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Đất sản xuất, kinh doanh phi nông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K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1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3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3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khu công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K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4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3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cơ sở sản xuất, kinh doanh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C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6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3.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cho hoạt động khoáng sả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S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2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3.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sản xuất vật liệu xây dự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7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Đất có mục đích công cộ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C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24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5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0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1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6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2.4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giao thô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GT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40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6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2.4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thuỷ lợ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TL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2.4.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tải năng lượng, truyền thô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NT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2.4.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cơ sở văn hó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VH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2.4.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Đất cơ sở y tế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YT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2.4.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cơ sở giáo dục - đào tạo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GD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2.4.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cơ sở thể dục - thể thao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TT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2.4.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chợ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CH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2.4.9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di tích, danh lam thắng cảnh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DT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2.4.1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Đất bãi thải, xử lý chất thả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AC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tôn giáo, tín ngư</w:t>
              <w:softHyphen/>
              <w:t>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TN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nghĩa trang, nghĩa đị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TD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sông suối và mặt nư</w:t>
              <w:softHyphen/>
              <w:t>ớc chuyên dù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MN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,97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5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,5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,23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3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1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06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phi nông nghiệp khá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NK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chưa sử dụ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SD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7,03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4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,69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,54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1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05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,16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,39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bằng chưa sử dụ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CS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đồi núi chưa sử dụ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CS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,47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6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68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,95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59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36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,86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úi đá không có rừng cây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CS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28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2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5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Ỉ TIÊU SỬ DỤNG ĐẤT TỪNG NĂM KẾ HOẠCH CỦA TỈNH LAI CHÂU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(Kèm theo Nghị quyết số: 68/2006/NQ-HĐND, ngày 27 tháng 7 năm 2006 của HĐND tỉnh Lai Châu)</w:t>
      </w:r>
    </w:p>
    <w:p>
      <w:pPr>
        <w:pStyle w:val="Normal"/>
        <w:spacing w:before="0" w:after="120"/>
        <w:jc w:val="right"/>
        <w:rPr/>
      </w:pPr>
      <w:r>
        <w:rPr/>
        <w:t>ĐVT: Ha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34"/>
        <w:gridCol w:w="749"/>
        <w:gridCol w:w="1188"/>
        <w:gridCol w:w="1188"/>
        <w:gridCol w:w="1188"/>
        <w:gridCol w:w="1188"/>
        <w:gridCol w:w="1188"/>
        <w:gridCol w:w="130"/>
      </w:tblGrid>
      <w:tr>
        <w:trPr/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ứ tự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ỉ tiêu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ã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ện tích đến năm (ha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ện tích đến năm (ha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ện tích đến năm (ha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ện tích đến năm (ha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ện tích đến năm (ha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ăm 2006</w:t>
            </w:r>
          </w:p>
        </w:tc>
        <w:tc>
          <w:tcPr>
            <w:tcW w:w="1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ăm 2007</w:t>
            </w:r>
          </w:p>
        </w:tc>
        <w:tc>
          <w:tcPr>
            <w:tcW w:w="1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ăm 2008</w:t>
            </w:r>
          </w:p>
        </w:tc>
        <w:tc>
          <w:tcPr>
            <w:tcW w:w="1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ăm 2009</w:t>
            </w:r>
          </w:p>
        </w:tc>
        <w:tc>
          <w:tcPr>
            <w:tcW w:w="1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ăm 201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diện tích đất tự nhiên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7099.6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7099.6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7099.6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7099.6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7099.6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nông nghiệp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NP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4276.6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1359.3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73307.9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461.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8050.2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sản xuất nông nghiệp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XN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149.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680.8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072.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627.5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230.3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trồng cây hàng năm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N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201.2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140.3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107.5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176.0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352.2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.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trồng lúa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A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288.4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91.1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090.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354.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788.5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.1.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Đất chuyên trồng lúa n</w:t>
              <w:softHyphen/>
              <w:t>ước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45.5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49.7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65.4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30.0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87.2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.1.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Đất trồng lúa nước còn lại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K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00.7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02.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10.7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65.4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751.5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.1.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Đất trồng lúa nươ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42.1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38.7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14.1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58.7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49.8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.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trồng cây hàng năm còn lại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NC</w:t>
            </w:r>
            <w:r>
              <w:rPr>
                <w:sz w:val="18"/>
                <w:vertAlign w:val="superscript"/>
              </w:rPr>
              <w:t>(a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912.8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949.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017.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821.7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563.6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trồng cây lâu năm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N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48.3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40.4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64.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51.5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78.1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lâm nghiệp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NP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5676.8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1206.9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1759.6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7353.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7348.2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rừng sản xuất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X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510.5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33.1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928.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11.7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967.6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.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ó rừng tự nhiên sản xuất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N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39.3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66.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521.2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36.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498.9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.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ó rừng trồng sản xuất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T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7.1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2.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8.1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3.8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1.1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.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khoanh nuôi phục hồi rừng sản xuất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K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.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20.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90.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5.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0.2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.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trồng rừng sản xuất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M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3.8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3.8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78.8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26.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17.3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rừng phòng hộ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PH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2242.6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8250.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8907.8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2418.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3457.4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2.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ó rừng tự nhiên phòng hộ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PN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4801.3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1572.7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8477.6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790.7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7034.4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2.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ó rừng trồng phòng hộ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PT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29.3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44.7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91.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18.4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60.3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2.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khoanh nuôi phục hồi rừng phòng hộ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PK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430.0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656.0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367.0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521.1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34.3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2.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trồng rừng phòng hộ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PM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81.9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76.8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71.7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8.0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8.2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rừng đặc dụ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D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923.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923.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923.3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923.1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923.1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3.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ó rừng tự nhiên đặc dụ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DN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23.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23.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23.3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23.1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23.1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3.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ó rừng trồng đặc dụ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DT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3.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khoanh nuôi phục hồi rừng đặc dụ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DK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3.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trồng rừng đặc dụ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DM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00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00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0.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nuôi trồng thuỷ sản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T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.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2.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6.7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1.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2.3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làm muối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MU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nông nghiệp khác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KH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.3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.3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.3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.3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.3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phi nông nghiệp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N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119.4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223.8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871.7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315.6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016.1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ở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20.4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62.1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85.8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80.3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85.6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ở tại nông thôn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T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5.4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60.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4.1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22.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67.3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ở tại đô thị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T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.0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.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1.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8.1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8.3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chuyên dù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DG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81.6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70.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05.4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48.1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45.0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trụ sở cơ quan, công trình sự nghiệp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T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.2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.5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.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.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.0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quốc phòng, an ninh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QA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.4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4.2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.5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.0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4.4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sản xuất, kinh doanh phi nông nghiệp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K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6.4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1.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3.8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2.3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8.7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.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khu công nghiệp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K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.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ơ sở sản xuất, kinh doanh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4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3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.5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1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4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.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ho hoạt động khoáng sản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.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7.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6.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.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sản xuất vật liệu xây dựng, gốm sứ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X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.2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4.2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6.2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.2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2.2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ó mục đích công cộ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62.4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79.2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97.7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52.0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40.8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.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giao thô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T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3.8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42.8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9.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2.8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06.1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.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thuỷ lợi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TL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6.6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7.9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.3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.9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6.6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.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để chuyển dẫn năng lư</w:t>
              <w:softHyphen/>
              <w:t>ợng, truyền thô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T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6.9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7.8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7.9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7.1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2.2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.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ơ sở văn hóa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VH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6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0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9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0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.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Đất cơ sở y tế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T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3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6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5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5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.0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.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ơ sở giáo dục - đào tạo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.9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.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.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.6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.4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.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ơ sở thể dục - thể thao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TT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9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4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.8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.8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.0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.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hợ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CH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4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6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5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5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.9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có di tích, danh thắ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DT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0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0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0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0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0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.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Đất bãi thải, xử lý chất thải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4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4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4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5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tôn giáo, tín ngư</w:t>
              <w:softHyphen/>
              <w:t>ỡ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N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nghĩa trang, nghĩa địa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T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9.1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7.5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6.9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8.9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6.7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sông suối và mặt nư</w:t>
              <w:softHyphen/>
              <w:t>ớc chuyên dù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N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18.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83.8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63.5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68.1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978.6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phi nông nghiệp khác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K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chưa sử dụ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4703.5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6516.4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3919.8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5322.5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7033.2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bằng chưa sử dụ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C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5.2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4.5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8.4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6.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9.7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ất đồi núi chưa sử dụng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C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2339.1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4310.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1816.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3302.8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5470.8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úi đá không có rừng cây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419.1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80.9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45.4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23.4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282.6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9:00Z</dcterms:created>
  <dc:creator>Tỉnh Lai Châu; vanbanphapluat.co</dc:creator>
  <dc:description>Xem chi tiết và tải về văn bản tại đây: http://vanbanphapluat.co/nghi-quyet-68-2006-nq-hdnd-quy-hoach-su-dung-dat-2010-ke-hoach-su-dung-dat-lai-chau-2006-2010</dc:description>
  <cp:keywords>Nghị quyết; 68/2006/NQ-HĐND; Tỉnh Lai Châu; Lỳ Khai Phà; Bất động sản</cp:keywords>
  <dc:language>en-US</dc:language>
  <cp:lastModifiedBy>Thư viện vanbanphapluat.co</cp:lastModifiedBy>
  <dcterms:modified xsi:type="dcterms:W3CDTF">2017-08-08T01:59:00Z</dcterms:modified>
  <cp:revision>2</cp:revision>
  <dc:subject>Nghị quyết 68/2006/NQ-HĐND quy hoạch sử dụng đất 2010 kế hoạch sử dụng đất Lai Châu 2006 2010</dc:subject>
  <dc:title>Nghị quyết 68/2006/NQ-HĐND</dc:title>
</cp:coreProperties>
</file>