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11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7 năm 200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ÔNG TRẦN XUÂN GIÁ, TRƯỞNG BAN BAN NGHIÊN CỨU CỦA THỦ TƯỚNG CHÍNH PHỦ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</w:rPr>
        <w:t>Căn cứ Luật Tổ chức Chính phủ ngày 25 tháng 12 năm 2001;</w:t>
      </w:r>
      <w:r>
        <w:rPr>
          <w:i/>
          <w:iCs/>
        </w:rPr>
        <w:br/>
      </w:r>
      <w:r>
        <w:rPr>
          <w:rFonts w:eastAsia="Arial" w:cs="Arial" w:ascii="Arial" w:hAnsi="Arial"/>
          <w:i/>
          <w:iCs/>
        </w:rPr>
        <w:t>Xét báo cáo của Bộ trưởng, Chủ nhiệm Văn phòng Chính phủ tại văn bản số 3641/VPCP-TCCB ngày 11 tháng 7 năm 2006; của Bộ trưởng Bộ Nội vụ tại văn bản số 2854/BNV-CCVC ngày 25 tháng 7 năm 2006;</w:t>
      </w:r>
      <w:r>
        <w:rPr>
          <w:i/>
          <w:iCs/>
        </w:rPr>
        <w:br/>
      </w:r>
      <w:r>
        <w:rPr>
          <w:rFonts w:eastAsia="Arial" w:cs="Arial" w:ascii="Arial" w:hAnsi="Arial"/>
          <w:i/>
          <w:iCs/>
        </w:rPr>
        <w:t>Để thực hiện chính sách cán bộ,</w:t>
      </w:r>
      <w:r>
        <w:rPr/>
        <w:t xml:space="preserve">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Trần Xuân Giá, Trưởng ban Ban Nghiên cứu của Thủ tướng Chính phủ nghỉ hưu theo chế độ từ ngày 01 tháng 10 năm 2006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, Chủ nhiệm Văn phòng Chính phủ và ông Trần Xuân Giá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413"/>
      </w:tblGrid>
      <w:tr>
        <w:trPr/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 :</w:t>
            </w:r>
            <w:r>
              <w:rPr/>
              <w:t xml:space="preserve"> </w:t>
              <w:br/>
            </w:r>
            <w:r>
              <w:rPr>
                <w:sz w:val="16"/>
              </w:rPr>
              <w:t>- Ban Bí thư (để báo cáo);</w:t>
              <w:br/>
              <w:t>- Thủ tướng, các Phó Thủ tướng CP;</w:t>
              <w:br/>
              <w:t>- Ban Tổ chức Trung ương;</w:t>
              <w:br/>
              <w:t>- Ban Nghiên cứu của TTCP;</w:t>
              <w:br/>
              <w:t>- VPCP: BTCN, các PCN; Vụ TCCB (3), Cục QTTV (2), Website CP;</w:t>
              <w:br/>
              <w:t>- Lưu : VT, VPBCS</w:t>
            </w:r>
            <w:r>
              <w:rPr/>
              <w:t>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0:00Z</dcterms:created>
  <dc:creator>Thủ tướng Chính phủ; vanbanphapluat.co</dc:creator>
  <dc:description>Xem chi tiết và tải về văn bản tại đây: http://vanbanphapluat.co/quyet-dinh-1011-qd-ttg-ong-tran-xuan-gia-truong-ban-ban-nghien-cuu-thu-tuong-chinh-phu-nghi-huu</dc:description>
  <cp:keywords>Quyết định; 1011/QĐ-TTg; Thủ tướng Chính phủ; Nguyễn Tấn Dũng; Bộ máy hành chính</cp:keywords>
  <dc:language>en-US</dc:language>
  <cp:lastModifiedBy>Thư viện vanbanphapluat.co</cp:lastModifiedBy>
  <dcterms:modified xsi:type="dcterms:W3CDTF">2017-08-08T02:00:00Z</dcterms:modified>
  <cp:revision>2</cp:revision>
  <dc:subject>Quyết định 1011/QĐ-TTg ông Trần Xuân Giá, Trưởng ban Ban Nghiên cứu Thủ tướng Chính phủ nghỉ hưu</dc:subject>
  <dc:title>Quyết định 1011/QĐ-TTg</dc:title>
</cp:coreProperties>
</file>